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Директор ГПОУ ЯО </w:t>
        <w:br/>
        <w:t>Угличского индустриально-</w:t>
        <w:br/>
        <w:t>педагогического колледжа</w:t>
        <w:br/>
        <w:t>_______________ Т.М. Смирнова</w:t>
        <w:br/>
        <w:t>«10» марта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олимпиады профессионального мастерства по специальности 49.02.01 Физическая культура среди студентов профессиональных образовательных организаций  Яросла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</w:rPr>
        <w:t>24.04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Ярославская область, г. Углич, ул. Академика Опарина, д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62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рем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ест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участников олимпиады, регистрация по студенческим билетам, кофе-па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, столов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-09.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 олимпиады, инструктаж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«Тестир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еры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а рабочих мест, инструктаж по выполнению «Задания по организации работы коллек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«Задания по организации работы коллек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выполнению задания «Разработка конспекта фрагмента основной части занятия по общей физической подготов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3.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«Разработка конспекта фрагмента основной части занятия по физической культу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5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еры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выполнению задания «Проведение фрагмента основной части занятия по физической культу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«Проведение фрагмента основной части занятия по физической культу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оформление итогов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8.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я и призеров, закрытие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6:00Z</dcterms:created>
  <dc:creator>AC_Лукьянчикова</dc:creator>
  <dc:description/>
  <cp:keywords/>
  <dc:language>en-US</dc:language>
  <cp:lastModifiedBy>Ольга</cp:lastModifiedBy>
  <cp:lastPrinted>2020-03-10T08:34:00Z</cp:lastPrinted>
  <dcterms:modified xsi:type="dcterms:W3CDTF">2025-04-16T05:57:00Z</dcterms:modified>
  <cp:revision>3</cp:revision>
  <dc:subject/>
  <dc:title/>
</cp:coreProperties>
</file>