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идиумом Совета директоров ПОО ЯО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  от 08.11.2024 г.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ластных, межрегиональных, всероссийских и международных мероприятий,</w:t>
        <w:br/>
        <w:t>планируемых ПОО ЯО в 2025 календарном году по линии Совета директоров ПОО ЯО</w:t>
      </w:r>
    </w:p>
    <w:p>
      <w:pPr>
        <w:pStyle w:val="Normal"/>
        <w:spacing w:lineRule="auto" w:line="240"/>
        <w:rPr/>
      </w:pPr>
      <w:r>
        <w:rPr/>
        <w:t>Для студент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497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О Я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лимпиады,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дата проведения</w:t>
            </w:r>
          </w:p>
        </w:tc>
      </w:tr>
      <w:tr>
        <w:trPr>
          <w:trHeight w:val="7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Ярославский торгово-эконом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лимпиада по английскому языку для студентов, обучающихся по специальности 38.02.03 Операционная деятельность в логистике с международным участием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2.03.2025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Ярославский колледж индустрии пит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импиада по дисциплине «Ис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дисциплине «Геогра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</w:tr>
      <w:tr>
        <w:trPr>
          <w:trHeight w:val="5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Ярославский политехнический колледж №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ластная олимпиада по учебной дисциплине «Русский язык» среди студентов профессиональных образовательных организаций Яросла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й 2025 года</w:t>
            </w:r>
          </w:p>
        </w:tc>
      </w:tr>
      <w:tr>
        <w:trPr>
          <w:trHeight w:val="4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чтецов, посвящённый 130-летию со дня рождения Сергея Есенина «Есенина мы вспоминаем строки..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5 года</w:t>
            </w:r>
          </w:p>
        </w:tc>
      </w:tr>
      <w:tr>
        <w:trPr>
          <w:trHeight w:val="8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Ярославский градостроительны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комплексная олимпиада </w:t>
            </w:r>
            <w:bookmarkStart w:id="0" w:name="_GoBack"/>
            <w:r>
              <w:rPr>
                <w:sz w:val="22"/>
                <w:szCs w:val="22"/>
              </w:rPr>
              <w:t xml:space="preserve">по дисциплинам «Информатика, основы алгоритмизации и программирования, основы проектирования баз данных» </w:t>
            </w:r>
            <w:bookmarkEnd w:id="0"/>
            <w:r>
              <w:rPr>
                <w:sz w:val="22"/>
                <w:szCs w:val="22"/>
              </w:rPr>
              <w:t>среди обучающихся профессиональных образовательных организаций Яросла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6 февраля 2025</w:t>
            </w:r>
          </w:p>
        </w:tc>
      </w:tr>
      <w:tr>
        <w:trPr>
          <w:trHeight w:val="59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«Ярославский автомеханический колледж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II Межрегиональная олимпиада по общепрофессиональным дисциплинам специальностей/рабочих профессий технического профиля (дистанцион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 февраля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дисциплине «Математика», при необходимости может быть проведена дистан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июнь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по дисциплине «Материаловедение» (очно-заочная, дистанционная)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дисциплине «Инженерная графика», при необходимости может быть проведена дистан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ОУ ЯО Переславский колледж им. А. Невского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конкурс профессионального мастерства среди обучающихся профессиональных образовательных организаций Ярославской области по профессии «Кондитер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 2025г.</w:t>
            </w:r>
          </w:p>
        </w:tc>
      </w:tr>
      <w:tr>
        <w:trPr>
          <w:trHeight w:val="7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олимпиада по дисциплине «История» среди обучающихся профессиональных образовательных организаций Ярославской области, посвящённая празднованию 80–летия Победы в Великой Отечественной Войне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 2025г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Угличский индустриально-педагог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Эрудицион «Коллективизация в истории и литерату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евраля 2025 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олимпиада по дисциплине «Русский язык и культура ре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 2025 г.</w:t>
            </w:r>
          </w:p>
        </w:tc>
      </w:tr>
      <w:tr>
        <w:trPr>
          <w:trHeight w:val="3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бластная олимпиада «Soft skills – навыки XXI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рта 2025 г. </w:t>
            </w:r>
          </w:p>
        </w:tc>
      </w:tr>
      <w:tr>
        <w:trPr>
          <w:trHeight w:val="7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ГПОАУ ЯО Рыбинский профессионально-педагог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ластная олимпиада по учебному предмету общеобразовательного цикла (ОУП) «Иностранный язык (английский)» среди студентов профессиональных образовательных организаций Яросла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02.202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Ярославский техникум радиоэлектроники и телекоммуникац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лимпиада профессионального мастерства по специальности 11.02.15 Инфокоммуникационные сети и системы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лимпиада профессионального мастерства по специальности 11.02.16 Монтаж, техническое обслуживание и ремонт электронных приборов и устрой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АУ ЯО «Ярославский промышленно-экономический колледж им. Н.П. Пастухова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чемпионат по командной разработке программных продуктов «TeamDev» среди студентов профессиональных образовательных организаций укрупненной группы специальностей/профессий 09.00.00 Информатика и вычислительная 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финансовой грамотности и предпринимательству для обучающихся профессиональных образовательных организаций, общеобразовательных организаций и студентов ВУЗ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олимпиада среди студентов профессиональных образовательных организаций по дисциплине «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среди студентов профессиональных образовательных организаций по дисциплине «Стати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профессионального мастерства по должности служащего "Кассир" среди обучающихся образовательных организаций, обучающихся по укрупненной группе специальностей 38.00.00 Экономика и управ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апрель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конкурс профессионального мастерства среди обучающихся образовательных организаций, обучающихся по специальностям 15.02.14 Оснащение средствами автоматизации технологических процессов и производств (по отраслям) и 27.02.04 Автоматические системы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Ярославский колледж управления и профессиональных технолог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ая олимпиада по дисциплине «Обществознание» среди студентов профессиональных образовательных организаций ЯО (является частью научно-практической конференции «Профессиональные компетенции. Творчество. Карьера» среди студентов профессиональных образовательных организаций Я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</w:tr>
      <w:tr>
        <w:trPr>
          <w:trHeight w:val="5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лимпиада по дисциплине «Астрофизика» среди студентов профессиональных образовательных организаций Я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апреля 202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АУ ЯО Ярославский колледж сервиса и дизай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Фестиваль «Грани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</w:tr>
      <w:tr>
        <w:trPr>
          <w:trHeight w:val="10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егиональная олимпиада профессионального мастерства студентов образовательных организаций по профильным направлениям (укрупненным группам специальностей среднего профессионального образования), специальностям и профессиям среднего профессионального образования 43.00.00 Сервис и туризм по специальности 43.02.14 Гостиничное д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бластной конкурс рисунков, посвященный 80-летию Победы в Великой Отечественной вой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Великосельский аграрны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ая олимпиада по дисциплине «Химия» среди студентов ПОО Я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олимпиада по дисциплине «Биология» среди студентов ПОО Я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7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АУ ЯО Ростовский колледж отраслевых технолог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ластная олимпиада по учебной дисциплине «Техническая механика» среди студентов профессиональных образовательных организаций Яросла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й 2025 года</w:t>
            </w:r>
          </w:p>
        </w:tc>
      </w:tr>
      <w:tr>
        <w:trPr>
          <w:trHeight w:val="2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Пошехонский аграрно-политехн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лимпиада по дисциплине «Филосо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социальной 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«Рациональное использование природных ресурсов» для укрупненной группы специальностей 35.00.00 Сельское, лесное и рыб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Борисоглебский политехн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творческих работ обучающихся ПОО ЯО «Уникальные памятники моей малой Род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25 г.</w:t>
            </w:r>
          </w:p>
        </w:tc>
      </w:tr>
      <w:tr>
        <w:trPr>
          <w:trHeight w:val="2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АУ ЯО Заволжский политехн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курс профессионального мастерства по компетенции «Электромонта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11.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олимпиада по предмету «Информатика» среди обучающихся (лиц с ограниченными возможностями здоровья) профессиональных образовательных организаций Ярослав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5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ая межпредметная гуманитарная олимпиада среди обучающихся по программе основного общего образования (по предметам: русский язык, литература, ист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ая межпредметная естественно-математическая олимпиада среди обучающихся по программе основного общего образования (по предметам: математика, информатика, физ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</w:tc>
      </w:tr>
      <w:tr>
        <w:trPr>
          <w:trHeight w:val="5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ая межпредметная олимпиада по естествознанию среди обучающихся по программе основного общего образования (по предметам: химия, биоло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ЯО Даниловский политехн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лимпиада по дисциплине «Обществознание» (раздел «Правовое регулирование общественных отношений в Российской Феде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Ростовский педагог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профессионального мастерства по специальности 39.02.01 Социа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социальных проектов, посвященный Году (название года будет в соответствии с Указом Президента Р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Рыбинский колледж городской инфраструктур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рисунков «Спорт без границ» с международным участием и с последующей организацией выставки в рамках  регионального фестиваля адаптивной физической культуры и спорта  «Седьмой лепе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исциплинарная олимпиада  «Здоровый образ жизни – залог безопасности жизнедеятельности» (Физическая культура, Безопасность жизнедеятельности, Основы безопасности и защиты Родины) - дистан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Ярославский кадет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ит Ленинград!», конкурс чтецов по предмету «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фит «Спасатель!» конкурс профессионального мастерства по специальности «ЗЧ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евной дозор» квест по предмету ОБЗ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6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ГПОУ ЯО Ярославский кадетский колледж</w:t>
              <w:tab/>
              <w:t>, дистанционная викторина по Литературе «Вековые юбиляры 2025 года!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5 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Рыбинский полиграфический колле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I международный конкурс «Арт-идеи в полиграф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октября 202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 2025</w:t>
            </w:r>
          </w:p>
        </w:tc>
      </w:tr>
      <w:tr>
        <w:trPr>
          <w:trHeight w:val="5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профессионального мастерства «Искусство печа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25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/>
        <w:t>Для педагогических работник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497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О Я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лимпиады,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про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Ярославский колледж управления и профессиональных технолог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методических разработок «Оценочные материалы: обучение и контроль» для педагогов профессиональных образовательных организаций Я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октября 2025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АУ ЯО Заволжский политехн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нкурс профессионального мастерства для мастеров, осуществляющих подготовку по профессии «Повар, кондитер», участников чемпионата Абилимпик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02.2025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научно-практических конферен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497"/>
        <w:gridCol w:w="24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О Я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ференции и категория участников (студенты/педагог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проведения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Ярославский торгово-эконом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ждународная научно-практическая конференция «Современные аспекты экономики и бизнеса» (для студентов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 г.</w:t>
            </w:r>
          </w:p>
        </w:tc>
      </w:tr>
      <w:tr>
        <w:trPr>
          <w:trHeight w:val="4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аучно-практическая конференция для студентов и школьников, посвященная 80-летию Победы «Они взрослели на войне» (о ярославских женщинах, участницах ВОВ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 г.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аучно-практическая конференция «Сервис: традиции, инновации, экология», посвященная Международному Дню ответственного туризм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«Ярославский автомеханический колледж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Межрегиональная научно-практическая конференция «Колесниковские чтения» (дистанционная), для студен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Переславский колледж им. А. Невског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ведение III региональной научно-практической конференции «Фестиваль «Открытие», посвящённой празднованию Дня российской нау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февраля 2025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ГПОАУ ЯО Рыбинский профессионально-педагог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III Межрегиональная научно-практическая конференция для руководящих и педагогических работников образовательных организаций СПО «Современные практики преподавания в условиях цифровой образовательной сред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1-30 ноября 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Гаврилов-Ямский политехн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лология в профессии» для студен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год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АУ ЯО «Ярославский промышленно-экономический колледж им. Н.П. Пастухова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российская студенческая учебно-исследовательская конфере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. Финансы. Инновации» (заочный форма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конференция «Диалог культур и цивилизаций» (заочный форма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VIII Межрегиональная студенческая учебно-исследовательская конференция «Универсум: наука и техника» (дистанционный форма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XXII Межрегиональная студенческая научно-практическая конференция «Природное и духовное наследие родного края» (дистанционный форма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VI Межрегиональная научно-практическая конференция «Вокруг Нефти» (дистанционный форма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по компетенции «Переработка нефти и газ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транспортно-технолог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ая научно-практическая конференция  студентов ПОО ЯО «Герои земли Ярославской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Ярославский колледж управления и профессиональных технолог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Профессиональные компетенции. Творчество. Карьера» среди студентов профессиональных образовательных организаций ЯО (Региональная олимпиада по дисциплине «Обществознание» как обязательный  этап конференци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Оценочные материалы в работе преподавателя» среди преподавателей профессиональных образовательных организаций Я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 неделя ноября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АУ ЯО Ярославский колледж сервиса и дизай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студенческая научно-практическая конференция «Ступени роста: от студенческого творчества – к профессиональному мастерству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исследовательская конференция «Космическое наследие: вклад человека в исследование космос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Великосельский аграрны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ьные вопросы социально-экономического развития стран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финансовой грамотности различных слоев на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как способ развития воспитательного, образовательного, оздоровительного потенц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бочих программ модулей и дисциплин по специальности 35.02.12 Садово-парковое и ландшафтное строительство по ФГОС 2022 го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к новому пониманию: интеграция междисциплинарных исследований в образовании и в практик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Пошехонский аграрно-политехн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конференция педагогических работников «Актуальные вопросы образования и воспитания детей с разными стартовыми возможностям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региональная научно-практическая студенческая краеведческая конференция «История малой родины в истории великой Росси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Рыбинский колледж городской инфраструктур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предметная конференция «Жизнь в стиле ЭКО» (дисциплины Химия, Биология, Экология, География) (студенты) – дистанцио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25г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Ярославский кадет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альная военная подготовка в системе СПО» круглый стол для обсуждения темы по предмету «Основы безопасности и защиты Родин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й край на страже Отчизны» конференция по истории родн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Рыбинский полиграф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научно-практическая конференция «ПРАКТИКО–ОРИЕНТИРОВАННЫЙ ПОДХОД В ОБРАЗОВАТЕЛЬНОМ ПРОЦЕССЕ» с международным участ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25 г.</w:t>
            </w:r>
          </w:p>
        </w:tc>
      </w:tr>
    </w:tbl>
    <w:p>
      <w:pPr>
        <w:pStyle w:val="Normal"/>
        <w:spacing w:lineRule="auto" w:line="240"/>
        <w:rPr/>
      </w:pPr>
      <w:r>
        <w:rPr/>
        <w:t>Перечень спортив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497"/>
        <w:gridCol w:w="24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О Я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ортивного мероприятия и категория участников (студенты/педагог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прове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АУ ЯО Ярославский педагог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, приуроченный ко Дню Героев Отечества (студенты/педагог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ая игра» (студент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Ярославский политехнический колледж №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по настольному теннису среди студентов профессиональных образовательных организаций Ярослав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5 год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«Ярославский автомеханический колледж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оревнования по шахматам (командное первенство) для обучающихся ПО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оревнования по шахматам (личное первенство) для обучающихся ПО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оревнования по шахматам (личное первенство) для педагогических работников ПО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АУ ЯО «Ярославский промышленно-экономический колледж им. Н.П. Пастухова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по волейболу среди работников ПОО Ярославской обла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Ярославский колледж управления и профессиональных технолог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 первенство по настольному теннису среди педагогов профессиональных образовательных организаций Я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ЯО по настольному теннису среди студентов профессиональных образовательных организаций в смешанном парном разряде «микст» (1 юноша+1 девушк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АУ ЯО Ярославский колледж сервиса и дизай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по шашк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Борисоглебский политехн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туристический маршрут «Полоса выживания» для студентов ПОО Я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АУ ЯО Заволжский политехн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День здоровья «Время выбирать спорт!» (командная лыжная эстафет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Ярославский кадет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«Богатыри земли Русской!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АУ ЯО Любимский аграрно-политехн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портивно-патриотическое мероприятие, посвященное Дню защитника Отечества «А ну-ка, парни!» (с участием дружественным стран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втопробег, посвященный 79 годовщине Победы в ВОВ, «Салют, Победа» (Ярославль – Данилов – Пречистое – Любим), ( с участием дружественных стран) с посещением памятников В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Рыбинский полиграф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спортивное мероприятие для педагогов ПОО ЯО «В здоровом теле-здоровый дух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Пошехонский аграрно-политехнический коллед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многоповторному жиму штанги лежа, в личном и командном зачете среди студентов очной формы обучения «Русский жим на Соге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5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9:00Z</dcterms:created>
  <dc:creator>Director</dc:creator>
  <dc:description/>
  <cp:keywords/>
  <dc:language>en-US</dc:language>
  <cp:lastModifiedBy>Ольга Кузнецова</cp:lastModifiedBy>
  <cp:lastPrinted>2024-12-19T10:08:00Z</cp:lastPrinted>
  <dcterms:modified xsi:type="dcterms:W3CDTF">2024-12-19T07:09:00Z</dcterms:modified>
  <cp:revision>2</cp:revision>
  <dc:subject/>
  <dc:title>Перечень областных, межрегиональных, всероссийских и международных мероприятий, планируемых ПОО ЯО в 2025 календарном году</dc:title>
</cp:coreProperties>
</file>