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09 по 11 июня 2015 г.</w:t>
      </w:r>
      <w:r>
        <w:rPr>
          <w:rFonts w:cs="Times New Roman" w:ascii="Times New Roman" w:hAnsi="Times New Roman"/>
          <w:sz w:val="24"/>
          <w:szCs w:val="24"/>
        </w:rPr>
        <w:t xml:space="preserve"> Ладнова Ю.Н. прошла цикл консультативно-тренинговых занятий «Обучение навыкам проведения восстановительных программ (медиация и круг сообществ) в рамках создания службы примирения» в объеме 24 часа (на базе ГАУ ДПО ЯО ИРО, ведущая цикла Путинцева Н.В.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комиссии по делам несовершеннолетних и защите их прав Администрации Угличского муниципального района была создана мобильная группа медиаторов для восстановительной работы со случаем, в состав которой входит представитель ГПОУ ЯО Угличского индустриально-педагогического колледжа - Ладнова Ю.Н. (постановление № 2/10 от </w:t>
      </w:r>
      <w:r>
        <w:rPr>
          <w:rFonts w:cs="Times New Roman" w:ascii="Times New Roman" w:hAnsi="Times New Roman"/>
          <w:b/>
          <w:sz w:val="24"/>
          <w:szCs w:val="24"/>
        </w:rPr>
        <w:t>15.03.2016 г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 2016 г.</w:t>
      </w:r>
      <w:r>
        <w:rPr>
          <w:rFonts w:cs="Times New Roman" w:ascii="Times New Roman" w:hAnsi="Times New Roman"/>
          <w:sz w:val="24"/>
          <w:szCs w:val="24"/>
        </w:rPr>
        <w:t xml:space="preserve"> в центре досуга МЦ «Цветочный» г. Углич представитель колледжа (руководитель ИМЦ) участвовала в обучающем семинаре «Коммуникативные навыки общения и урегулирования конфликтов» (проводила Иванова-Апраксина О.А. – председатель АНО «Планета семья», психолог-консультант, тренер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6 году</w:t>
      </w:r>
      <w:r>
        <w:rPr>
          <w:rFonts w:cs="Times New Roman" w:ascii="Times New Roman" w:hAnsi="Times New Roman"/>
          <w:sz w:val="24"/>
          <w:szCs w:val="24"/>
        </w:rPr>
        <w:t xml:space="preserve"> в ГПОУ ЯО Угличском индустриально-педагогическом колледже начала свою работу Служба примирения (приказ №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/01-03 от </w:t>
      </w:r>
      <w:r>
        <w:rPr>
          <w:rFonts w:cs="Times New Roman" w:ascii="Times New Roman" w:hAnsi="Times New Roman"/>
          <w:b/>
          <w:sz w:val="24"/>
          <w:szCs w:val="24"/>
        </w:rPr>
        <w:t>12.09.2016</w:t>
      </w:r>
      <w:r>
        <w:rPr>
          <w:rFonts w:cs="Times New Roman" w:ascii="Times New Roman" w:hAnsi="Times New Roman"/>
          <w:sz w:val="24"/>
          <w:szCs w:val="24"/>
        </w:rPr>
        <w:t xml:space="preserve"> г.), куратором которой назначен руководитель информационно-методического центра – Ладнова Ю.Н. Целью Службы примирения является профилактика и конструктивное разрешение спорных и конфликтных ситуаций между субъектами образовательного процесса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ентября 2016 г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МЦ прослушала вебинар «Медиация: подходы, практики, инструменты», </w:t>
      </w:r>
      <w:r>
        <w:rPr>
          <w:rFonts w:cs="Times New Roman" w:ascii="Times New Roman" w:hAnsi="Times New Roman"/>
          <w:b/>
          <w:sz w:val="24"/>
          <w:szCs w:val="24"/>
        </w:rPr>
        <w:t xml:space="preserve">5 октября 2016 г. </w:t>
      </w:r>
      <w:r>
        <w:rPr>
          <w:rFonts w:cs="Times New Roman" w:ascii="Times New Roman" w:hAnsi="Times New Roman"/>
          <w:sz w:val="24"/>
          <w:szCs w:val="24"/>
        </w:rPr>
        <w:t>вебинар – «Развитие инструментов медиации в рамках осуществления ювенальной политики государства» (ГАУ ДПО ЯО ИРО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лледжа участвовал в Межрегиональной межведомственной научно-практической конференции «Медиация: актуальные проблемы и перспективы развития в образовании и социальной сфере Ярославской области», которая проходила с 12 по 14 октября 2016 г. в г. Ярославле. В рамках конференции </w:t>
      </w:r>
      <w:r>
        <w:rPr>
          <w:rFonts w:cs="Times New Roman" w:ascii="Times New Roman" w:hAnsi="Times New Roman"/>
          <w:b/>
          <w:sz w:val="24"/>
          <w:szCs w:val="24"/>
        </w:rPr>
        <w:t>12 октябр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выставка «Деятельность служб медиации (примирения) Ярославской области», в которой приняли участие Угличский индустриально-педагогический колледж, Территориальная комиссия по делам несовершеннолетних и защите их прав, ГУ ЯО «Угличский детский дом», ГКУ СО ЯО СРЦ «Радуга», представляющие деятельность Служб медиации (примирения) в Угличском муниципальном районе. Колледж представлял инновационный проект «Создание службы медиации (примирения) в Угличском индустриально-педагогическом колледже», программу тренинга для студентов по обучению навыкам восстановительных программ, буклеты. </w:t>
      </w:r>
      <w:r>
        <w:rPr>
          <w:rFonts w:cs="Times New Roman" w:ascii="Times New Roman" w:hAnsi="Times New Roman"/>
          <w:b/>
          <w:sz w:val="24"/>
          <w:szCs w:val="24"/>
        </w:rPr>
        <w:t>14 октября</w:t>
      </w:r>
      <w:r>
        <w:rPr>
          <w:rFonts w:cs="Times New Roman" w:ascii="Times New Roman" w:hAnsi="Times New Roman"/>
          <w:sz w:val="24"/>
          <w:szCs w:val="24"/>
        </w:rPr>
        <w:t xml:space="preserve"> на базе ГАУ ДПО ЯО «Институт развития образования» проходил тренинг «Примирение (медиация) в практике профессиональной образовательной организации», в котором приняла участие руководитель ИМЦ ГПОУ ЯО Угличского индустриально-педагогического колледжа - Ладнова Ю.Н. Ведущим тренинга был Коновалов Антон Юрьевич – председатель Ассоциации кураторов служб примирения и медиаторов города Москвы, методист городской службы примирения «Городской психолого-педагогический центр Департамента образования г. Москвы», профессиональный медиатор и тренер по медиации. В ходе тренинга были обозначены возможности и перспективы развития служб медиации в профессиональной образовательной организации. Руководитель ИМЦ колледжа </w:t>
      </w:r>
      <w:r>
        <w:rPr>
          <w:rFonts w:cs="Times New Roman" w:ascii="Times New Roman" w:hAnsi="Times New Roman"/>
          <w:b/>
          <w:sz w:val="24"/>
          <w:szCs w:val="24"/>
        </w:rPr>
        <w:t>14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прошла обучение на семинаре «Примирение (медиация) в практике профессиональной образовательной организации» (свидетельство МОО «Общественный центр «Судебно-правовая реформа»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на базе ГПОУ ЯО «Ярославский автомеханический колледж» состоялось организационное заседание областного методического объединения руководящих работников профессиональных образовательных организаций Ярославской области по направлению «Организация воспитательного процесса и социальной поддержки обучающихся», на котором представитель Угличского индустриально-педагогического колледжа выступила с докладом на тему «Служба медиации (примирения) в ГПОУ ЯО Угличском индустриально-педагогическом колледже, как институт урегулирования спорных и конфликтных ситуаций в сфере отношений участников образовательного процесса», обозначив возможности и перспективы развития Службы медиации в профессиональной образовательной организац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16 г.</w:t>
      </w:r>
      <w:r>
        <w:rPr>
          <w:rFonts w:cs="Times New Roman" w:ascii="Times New Roman" w:hAnsi="Times New Roman"/>
          <w:sz w:val="24"/>
          <w:szCs w:val="24"/>
        </w:rPr>
        <w:t xml:space="preserve"> на базе ГОУ ЯО «Угличский детский дом» состоялся семинар, посвященный медиативным практикам, который проводила О.В. Чиркун, старший преподаватель кафедры общей педагогики и психологии ГАУ ДПО ЯО «Институт развития образования». В нем приняли участие студенты 2 курса специальности «Преподавание в начальных классах» ГПОУ ЯО Угличского индустриально-педагогического колледжа, которые смогли проиграть конфликтную ситуацию и найти пути решения, используя техники восстановительного подхо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в МУ МЦ «Солнечный» состоялось заседание методического объединения специалистов отделов и территориальных комиссий по делам несовершеннолетних и защите их прав муниципальных районов Ярославской области по вопросу «О развитии Служб медиации на территории Угличского муниципального района, использование восстановительных практик в работе с несовершеннолетними». В мероприятии приняла участие руководитель ИМЦ Угличского индустриально-педагогического колледжа Ладнова Ю.Н. с выступлением на тему «Пути создания Службы примирения в колледже». Были определены трудности, возникающие при организации Служб, обозначены основные направления реализации восстановительных программ при конфликтных ситуациях среди несовершеннолетних. Все участники МО готовы в дальнейшем оптимизировать сетевое взаимодействие в рамках Служб медиации (примирения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декабря 2016 г.</w:t>
      </w:r>
      <w:r>
        <w:rPr>
          <w:rFonts w:cs="Times New Roman" w:ascii="Times New Roman" w:hAnsi="Times New Roman"/>
          <w:sz w:val="24"/>
          <w:szCs w:val="24"/>
        </w:rPr>
        <w:t xml:space="preserve"> в рамках изучения дисциплины «Психология общения» в 41Д группе специальности Дошкольное образование было проведено два тренинга (Раздел 2. Психология конфликта,  3 темы раздела:  общая теория конфликта; предупреждение и разрешение конфликтов; межличностные конфликты в учебном заведении) с использованием медиативной технолог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февраля</w:t>
      </w:r>
      <w:r>
        <w:rPr>
          <w:rFonts w:cs="Times New Roman" w:ascii="Times New Roman" w:hAnsi="Times New Roman"/>
          <w:sz w:val="24"/>
          <w:szCs w:val="24"/>
        </w:rPr>
        <w:t xml:space="preserve"> участвовала в вебинаре «Портфель медиатора в рамках вариативных моделей служб медиации в образовательных организациях: практический опыт» (ГАУ ДПО ЯО ИРО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</w:t>
      </w:r>
      <w:r>
        <w:rPr>
          <w:rFonts w:cs="Times New Roman" w:ascii="Times New Roman" w:hAnsi="Times New Roman"/>
          <w:b/>
          <w:sz w:val="24"/>
          <w:szCs w:val="24"/>
        </w:rPr>
        <w:t>февраля 2017 г.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диагностики: анкета «Конфликтная ли вы личность», методика диагностики общей коммуникативной толерантности (В.В. Бойко), тест-опросник «Коммуникативные и организаторские склонности» (В.В. Синявский, В.А. Федорошин), тест на определение способа регулирования конфликтов (К. Томас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арта 2017 г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МЦ участвовала в он-лайн видеоконференции «Медиация: межведомственный аспект» (ГАУ ДПО ЯО ИРО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ПОУ ЯО Угличский индустриально-педагогический колледж включили в состав соисполнителей регионального инновационного проекта «Развитие служб медиации в образовательных организациях Ярославской области» (приказ ДО ЯО от 07.03.2017                       № 66/01-04/2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 признании образовательных организаций региональными инновационными площадк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»). Инновационный  проект колледжа «Развитие Службы примирения в ГПОУ ЯО Угличском индустриально-педагогическом колледже», срок реализации 2017-2019 гг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марта 2017 г.</w:t>
      </w:r>
      <w:r>
        <w:rPr>
          <w:rFonts w:cs="Times New Roman" w:ascii="Times New Roman" w:hAnsi="Times New Roman"/>
          <w:sz w:val="24"/>
          <w:szCs w:val="24"/>
        </w:rPr>
        <w:t xml:space="preserve"> на базе ГАУ ДПО ЯО «Институт развития образования» состоялось очередное заседание методического объединения медиаторов-координаторов, участников Региональных инновационных площадок, вошедших в региональный инновационный проект «Развитие служб медиации в образовательных организациях Ярославской области». Среди профессиональных образовательных организаций – участников РИП – Угличский индустриально-педагогический колледж и ГПО АУ ЯО Заволжский политехнический колледж. В качестве приглашенного гостя присутствовала Луканина Марина Федоровна – директор МУ «Городской центр психолого-педагогической, медицинской и социальной помощи»,  педагог-психолог высшей квалификационной категории. Она провела семинар, посвященный управлению конфликтом и анализу случаев, которые возникают в образовательной сфере. Также были обозначены важные задачи дальнейшей деятельности Служб медиации (примирения) в образовательных организация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 в Правительстве Ярославской области состоялся областной межведомственный семинар «Технологии развития служб медиации и примирения для несовершеннолетних в Ярославской области», в котором приняли участие Сидоренко Ю.Н., заместитель директора по воспитательной работе, и Ладнова Ю.Н., руководитель информационно-методического центра. На семинаре были предложены к обсуждению вопросы применения медиативного подхода в работе с несовершеннолетними в профессиональных образовательных организациях и в условиях детского дома, а также подготовки медиаторов учреждениями  дополнительного образования. Доклад о первых шагах деятельности службы примирения в Угличском индустриально-педагогическом колледже представила Ладнова Ю.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марта</w:t>
      </w:r>
      <w:r>
        <w:rPr>
          <w:rFonts w:cs="Times New Roman" w:ascii="Times New Roman" w:hAnsi="Times New Roman"/>
          <w:sz w:val="24"/>
          <w:szCs w:val="24"/>
        </w:rPr>
        <w:t xml:space="preserve"> состоялась встреча с гр. 31Д специальности Дошкольное образование (конфликт с куратором группы). </w:t>
      </w:r>
      <w:r>
        <w:rPr>
          <w:rFonts w:cs="Times New Roman" w:ascii="Times New Roman" w:hAnsi="Times New Roman"/>
          <w:b/>
          <w:sz w:val="24"/>
          <w:szCs w:val="24"/>
        </w:rPr>
        <w:t>24 марта</w:t>
      </w:r>
      <w:r>
        <w:rPr>
          <w:rFonts w:cs="Times New Roman" w:ascii="Times New Roman" w:hAnsi="Times New Roman"/>
          <w:sz w:val="24"/>
          <w:szCs w:val="24"/>
        </w:rPr>
        <w:t xml:space="preserve"> с 31гр. и куратором был проведен круг сообществ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апреля 2017 г.</w:t>
      </w:r>
      <w:r>
        <w:rPr>
          <w:rFonts w:cs="Times New Roman" w:ascii="Times New Roman" w:hAnsi="Times New Roman"/>
          <w:sz w:val="24"/>
          <w:szCs w:val="24"/>
        </w:rPr>
        <w:t xml:space="preserve"> в Угличском индустриально-педагогическом колледже в рамках изучения профессионального модуля «Взаимодействие с родителями и сотрудниками образовательного учреждения» состоялась встреча студентов 3 курса специальности Дошкольное образование с главным  специалистом отдела по делам несовершеннолетних и защите их прав Администрации Угличского муниципального района Кучиной Тамарой Викторовной. Были рассмотрены нормативно-правовые документы в области семейного воспитания, а также вопросы организации работы с семьями «группы риска». Участники обсудили проблемы неблагополучия семьи, а также меры профилактики, направленной  на  гармонизацию детско-родительских отношен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апреля 2017 г.</w:t>
      </w:r>
      <w:r>
        <w:rPr>
          <w:rFonts w:cs="Times New Roman" w:ascii="Times New Roman" w:hAnsi="Times New Roman"/>
          <w:sz w:val="24"/>
          <w:szCs w:val="24"/>
        </w:rPr>
        <w:t xml:space="preserve"> куратор Службы примирения Угличского индустриально-педагогического колледжа Ладнова Юлия Николаевна приняла участие в научно-практической конференции педагогов учреждений для детей-сирот и детей, оставшихся без попечения родителей по теме «Актуальные вопросы становления Служб примирения в учреждениях интернатного типа», состоявшейся в ГУ ЯО «Угличский детский дом».</w:t>
        <w:br/>
        <w:t xml:space="preserve">На пленарном заседании освещались вопросы о воспитательном потенциале восстановительных практик как фактора улучшения отношений и взрослых (Назарова И.Г., зав.кафедрой общей педагогики и психологии ГАУ ДПО ЯО «Институт развития образования», к.п.н., доцент); директор ГУ ЯО «Угличский детский дом» Воронина Т.М. поделилась опытом становления Службы примирения в учреждении, о проблемах и перспективах; специалист ТКДНиЗП АУМР Скоцеляс М.С. рассказала о механизмах восстановления прав потерпевших от противоправных действий несовершеннолетних мобильной группой медиаторов при ТКДНиЗП Угличского муниципального района. Дальнейшая работа конференции была организована по двум секциям, на которых рассматривались вопросы организационного и методического сопровождения деятельности Служб примирения; опыт работы педагогического коллектива и волонтеров по формированию в детском доме безопасной социальной среды, обеспечивающей защиту прав и интересов детей, и воспитанию культуры конструктивного поведения в конфликте. Доклад представителя ГПОУ ЯО Угличского индустриально-педагогического колледжа был посвящен ресурсу волонтерской деятельности в разрешении конфликтов в детском доме (Ладнова Ю.Н., руководитель ИМЦ)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Развитие Службы примирения в ГПОУ ЯО Угличском индустриально-педагогическом колледже» были проведены классные часы со студентами 1 курса с целью знакомства со Службой примирения, а также для формирования волонтерской группы медиаторов из числа студентов </w:t>
      </w:r>
      <w:r>
        <w:rPr>
          <w:rFonts w:cs="Times New Roman" w:ascii="Times New Roman" w:hAnsi="Times New Roman"/>
          <w:b/>
          <w:sz w:val="24"/>
          <w:szCs w:val="24"/>
        </w:rPr>
        <w:t>(14.04, 21.04, 12.05)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планируется встреча волонтёров-медиаторов, в которой определятся председатель, заместители и секретарь волонтёрской группы, а также план работы на 2017-2018 учебный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момент среди студентов 1 курса изъявили желание быть медиаторами 47 человек (7 юношей, 40 девушек)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реподавание в начальных классах – 14 челове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Дошкольное образование – 11 челове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Физическая культура – 7 челове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Компьютерные системы и комплексы – 11 челове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Туризм – 4 человек</w:t>
      </w:r>
    </w:p>
    <w:p>
      <w:pPr>
        <w:pStyle w:val="Style16"/>
        <w:spacing w:lineRule="auto" w:line="360" w:before="0" w:after="280"/>
        <w:ind w:firstLine="709"/>
        <w:jc w:val="both"/>
        <w:rPr/>
      </w:pPr>
      <w:r>
        <w:rPr/>
        <w:t xml:space="preserve">Студенты, изъявившие желание стать медиаторами, будут в дальнейшем обучены проведению восстановительных программ. С этой целью была разработана программа тренинга для студентов, которая направлена на практико-ориентированную подготовку обучающихся к работе в качестве посредников по разрешению конфликтных ситуаций между участниками образовательного процесса. Основным методом тренинга является создание учебных ситуаций и самостоятельная работа участников в форме ролевых игр. Программа рассчитана на 24 часа: 6 дней по 4 час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мы планируем работу в общежитии колледжа, в ГУ ЯО «Угличский детский дом» (час волонтёра-медиатора, а также в рамках детской общественной приемной совместно с ТКДНиЗП АУМР), где студентам колледжа и воспитанникам детского дома будет оказана помощь в разрешении конфликтной ситу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07.06., 13.06.2017 г. – 22.09.2017 г.</w:t>
      </w:r>
      <w:r>
        <w:rPr>
          <w:rFonts w:cs="Times New Roman" w:ascii="Times New Roman" w:hAnsi="Times New Roman"/>
          <w:sz w:val="24"/>
          <w:szCs w:val="24"/>
        </w:rPr>
        <w:t xml:space="preserve"> ППК «Медиация: подходы, практика, инструменты» (72 часа), в 10.00 (Угличский МР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6.2017 г.</w:t>
      </w:r>
      <w:r>
        <w:rPr>
          <w:rFonts w:cs="Times New Roman" w:ascii="Times New Roman" w:hAnsi="Times New Roman"/>
          <w:sz w:val="24"/>
          <w:szCs w:val="24"/>
        </w:rPr>
        <w:t xml:space="preserve"> в ГАУ ДПО ЯО ИРО состоится семинар «Содержание и методика деятельности координаторов-медиаторов» (8 ча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crii/2017/Prikaz_DO_JAO_ot_07-03-2017-6601-0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5:00Z</dcterms:created>
  <dc:creator>Ladnova</dc:creator>
  <dc:description/>
  <dc:language>en-US</dc:language>
  <cp:lastModifiedBy>AC_Лукьянчикова</cp:lastModifiedBy>
  <cp:lastPrinted>2017-05-22T08:16:00Z</cp:lastPrinted>
  <dcterms:modified xsi:type="dcterms:W3CDTF">2017-09-22T10:55:00Z</dcterms:modified>
  <cp:revision>2</cp:revision>
  <dc:subject/>
  <dc:title/>
</cp:coreProperties>
</file>