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Службы примирения в рамках Программы «Развитие Службы примирения в ГПОУ ЯО Угличском индустриально-педагогическом колледже» на 2017-2018 учебный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2268"/>
        <w:gridCol w:w="184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действие повышению квалификации педагогов по программам урегулирования конфликтов в образовательном сообществе посредством использования восстановительных технолог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грамма повышения квалификации «Медиация: подходы, практика, инструменты» (72 ч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ы «Развитие служб медиации в образовательных организациях Ярославской области»,  «Экспертиза функционирования службы меди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 для прохождения семинаров, круглых столов, курсов повышения квалификаци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заместитель по Н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о с ГАУ ДПО ЯО ИРО, Территориальной службой медиации Угличского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азработка дополнительной общеобразовательной, общеразвивающей программы в рамках проекта СП, ее лицен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лонтеров-медиаторов из числа студентов 2-3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заместитель по НМР, рабоч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октябрь 2017 г.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3. Участие в работе методического объединения медиаторов-координаторов служб медиации образовательных организаций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ефицитов, обобщение опы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4. Участие в вебинаре: «Портфель медиатора в рамках вариативных моделей служб медиации в образовательных организациях: практический оп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еб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рабочая группа проекта (совместно с ГАУ ДПО ЯО И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2017 г.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Участие в Фестивале служб медиации (примирения) Ярославской области (номинация «Программа развития СП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опы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рабочая групп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-15.09 (программа развития СП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по 24.11 (подведение итогов)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6. Проведение родительского собрания с целью ознакомления их с результатами диагностики, с процедурой медиации и создания условий для применения медиативно-восстановительных способов и механизмов предупреждения и разрешения конфликтных ситуаци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нфликты в образовании и способы их разре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сведомленности родителей о возможностях программ примирения, популяризации медиации как механизма разрешения конфликт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объединения кураторов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2017 г.  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бучение навыкам проведения восстановительных программ в рамках тренинга для студентов, изъявивших стать волонтерами-медиаторами (2 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тудентов, популяризация медиации как альтернатива разрешения конфликт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рабочая групп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7 г.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Проведение цикла классных часов для студентов 1 курса, посвященный восстановительным способам разрешения и предупреждения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образовательного 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рабочая групп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1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9. Проведение процедур примирения по зая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гулирование конфликт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команда меди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23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Разработка серии буклетов, флаеров для обучающихся, родителей, преподавателей. Оформление информационного Стенда о деятельности Службы примирения в колледж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буклетов и флае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Службы прими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рабочая групп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Составление методических рекомендаций: для медиатора - воло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ого обеспечения деятельности по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рабочая групп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 г.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2. Организация сетевого информационного взаимодействия с заинтересованными профессиональными образовательными организациями по вопросам реализации восстановите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нформированности участников образовательного процесса по вопросам реализации восстановительного под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рабочая групп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13.Размещение на сайте колледжа информационных материалов об организации деятельности Службы примирения: отчеты о проведенных мероприятиях; памятки, буклеты и флаеры для родителей, обучающихся и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нформированности участников образовательного процесса по вопросам реализации восстановительного подхода, привлечение социальных партнеров к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заместитель по Н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Обеспечение публичной отчетности о ходе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информация о ходе реализации проект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ы статей, тезисов, презент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рабочая групп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1.Анализ деятельности Службы примирения ГПОУ ЯО Угличского индустриально-педагогического колледжа з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Службы прими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лужбы примирения, рабочая групп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2018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Ладнова Ю.Н., Куратор Службы примирения в колледже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9:00Z</dcterms:created>
  <dc:creator>Ladnova</dc:creator>
  <dc:description/>
  <dc:language>en-US</dc:language>
  <cp:lastModifiedBy>AC_Лукьянчикова</cp:lastModifiedBy>
  <cp:lastPrinted>2017-06-29T15:15:00Z</cp:lastPrinted>
  <dcterms:modified xsi:type="dcterms:W3CDTF">2017-09-22T10:59:00Z</dcterms:modified>
  <cp:revision>2</cp:revision>
  <dc:subject/>
  <dc:title/>
</cp:coreProperties>
</file>