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Ярославской области Угличский индустриально-педагогический коллед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2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2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(ОЗНАКОМИТЕЛЬНОЙ) ПРАКТИКИ</w:t>
      </w:r>
    </w:p>
    <w:p>
      <w:pPr>
        <w:pStyle w:val="Style2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специальности</w:t>
      </w:r>
    </w:p>
    <w:p>
      <w:pPr>
        <w:pStyle w:val="Style2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02.01 Дошкольное образов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глич</w:t>
      </w:r>
    </w:p>
    <w:p>
      <w:pPr>
        <w:pStyle w:val="Normal"/>
        <w:spacing w:lineRule="auto" w:line="360"/>
        <w:jc w:val="center"/>
        <w:rPr/>
      </w:pPr>
      <w:r>
        <w:rPr/>
        <w:t>2023-2024</w:t>
      </w:r>
    </w:p>
    <w:p>
      <w:pPr>
        <w:pStyle w:val="Style23"/>
        <w:spacing w:lineRule="auto" w:line="360"/>
        <w:jc w:val="both"/>
        <w:rPr/>
      </w:pPr>
      <w:r>
        <w:rPr/>
        <w:t>Рабочая программа учебной (ознакомительной) практики разработана на основе Федерального государственного образовательного стандарта по специальности среднего профессионального образования 44.02.01 «Дошкольное образование»</w:t>
      </w:r>
      <w:r>
        <w:rPr>
          <w:sz w:val="20"/>
          <w:szCs w:val="20"/>
        </w:rPr>
        <w:t xml:space="preserve"> </w:t>
      </w:r>
    </w:p>
    <w:p>
      <w:pPr>
        <w:pStyle w:val="Style23"/>
        <w:spacing w:lineRule="auto" w:line="360"/>
        <w:jc w:val="both"/>
        <w:rPr/>
      </w:pPr>
      <w:r>
        <w:rPr/>
      </w:r>
    </w:p>
    <w:p>
      <w:pPr>
        <w:pStyle w:val="Style23"/>
        <w:spacing w:lineRule="auto" w:line="360"/>
        <w:jc w:val="both"/>
        <w:rPr>
          <w:i/>
          <w:i/>
        </w:rPr>
      </w:pPr>
      <w:r>
        <w:rPr>
          <w:i/>
        </w:rPr>
        <w:t>Организация-разработчик:</w:t>
      </w:r>
    </w:p>
    <w:p>
      <w:pPr>
        <w:pStyle w:val="Style23"/>
        <w:spacing w:lineRule="auto" w:line="360"/>
        <w:jc w:val="both"/>
        <w:rPr/>
      </w:pPr>
      <w:r>
        <w:rPr/>
        <w:t>ГПОУ ЯО Угличский индустриально-педагогический колледж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идоренко Юлия Николаевна, преподаватель МЦК психолого-педагогических дисциплин и частных методи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МЦК психолого-педагогических дисциплин и частных методик,</w:t>
      </w:r>
    </w:p>
    <w:p>
      <w:pPr>
        <w:pStyle w:val="Normal"/>
        <w:spacing w:lineRule="auto" w:line="360"/>
        <w:jc w:val="both"/>
        <w:rPr/>
      </w:pPr>
      <w:r>
        <w:rPr/>
        <w:t>протокол № 1 от 28.08.202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793"/>
      </w:tblGrid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1. Цель и задачи ознакомительной практики студентов…………………………….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2. Место ознакомительной практики ………………………………………………….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Место и время проведения практики……………………………………………….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 xml:space="preserve">4. Компетенции обучающегося, формируемые в результате прохождения </w:t>
            </w:r>
            <w:r>
              <w:rPr/>
              <w:t xml:space="preserve">ознакомительной </w:t>
            </w:r>
            <w:r>
              <w:rPr>
                <w:bCs/>
              </w:rPr>
              <w:t>практики……………………………………………………………..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5. Структура и содержание ознакомительной практики………………………………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6. Контроль и оценка результатов освоения учебной (ознакомительной) практики.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 Формы промежуточной аттестации (по итогам практики)…………………………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иложения……………………………………………………………………………….</w:t>
            </w:r>
          </w:p>
        </w:tc>
        <w:tc>
          <w:tcPr>
            <w:tcW w:w="79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Style23"/>
        <w:spacing w:lineRule="auto" w:line="36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</w:rPr>
        <w:t>1. Цель и задачи ознакомительной практики студентов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i/>
        </w:rPr>
        <w:t>Цель практики</w:t>
      </w:r>
      <w:r>
        <w:rPr/>
        <w:t xml:space="preserve">: </w:t>
      </w:r>
      <w:r>
        <w:rPr>
          <w:lang w:eastAsia="ru-RU"/>
        </w:rPr>
        <w:t>создание представления об основах избранной профессии;</w:t>
      </w:r>
      <w:r>
        <w:rPr>
          <w:iCs/>
        </w:rPr>
        <w:t xml:space="preserve"> приобретение опыта наблюдения и анализа педагогической деятельности, взаимодействия с участниками педагогического процесса и навыков самоорганизации.</w:t>
      </w:r>
      <w:r>
        <w:rPr/>
        <w:t xml:space="preserve">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i/>
        </w:rPr>
        <w:t>Задачи практи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формировать первичное представление об основных видах профессиональной деятельности воспитателя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изучить специфику труда педагога дошкольного образовательного учреждения: функции, профессиональные обязанности; формировать представление о ведущей роли воспитателя в процессе планирования и организации образовательного процесса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приобрести опыт взаимодействия с воспитанниками и педагогами ДОУ (воспитатель, помощник воспитателя, методист, психолог, логопед  и другие участники педагогического процесса)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формировать интерес и мотивацию к избранной профессии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учить самоорганизации, развивать педагогическое мышление и речь, формировать профессионально значимые черты характера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закреплять навык вести записи наблюдений, обрабатывать, обобщать полученную в ходе наблюдений информацию;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- стимулировать потребности в повышении культуры педагогической деятельности (культура речи, культура педагогического общения, культура внешнего вида).</w:t>
      </w:r>
    </w:p>
    <w:p>
      <w:pPr>
        <w:pStyle w:val="Style23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Место ознакомительной практики 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Ознакомительная практика носит обучающий характер: дополняет и обогащает теоретическую подготовку студентов, создает им возможность для закрепления и углубления полученных знаний, способствует анализу педагогического опыта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Ознакомительная практика является обязательным видом учебной работы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Данная практика проходит одновременно с изучением дисциплин «Теоретические основы дошкольного оюразования», «Педагогика», «Психология»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Ознакомительная практика проводится как без  отрыва от аудиторных занятий, так и с отрывом от аудиторных занятий в течение одной недели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Прохождение данной практики является необходимой основой для прохождения очередных учебных и производственных практик</w:t>
      </w:r>
      <w:r>
        <w:rPr>
          <w:i/>
        </w:rPr>
        <w:t>.</w:t>
      </w:r>
    </w:p>
    <w:p>
      <w:pPr>
        <w:pStyle w:val="Style23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Место и время проведения практики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Ознакомительная практика по направлению подготовки 44.02.01 «Дошкольное образование» проводится на базе ДОУ г. Углич Ярославской области (в случае дистанционного обучения – на базе колледжа)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 xml:space="preserve">Ознакомительная практика проводится на 2 курсе в </w:t>
      </w:r>
      <w:r>
        <w:rPr>
          <w:lang w:val="en-US"/>
        </w:rPr>
        <w:t>IV</w:t>
      </w:r>
      <w:r>
        <w:rPr/>
        <w:t xml:space="preserve"> семестре в количестве 80 часов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Группы формируются в составе 10 человек на одного руководителя.</w:t>
      </w:r>
    </w:p>
    <w:p>
      <w:pPr>
        <w:pStyle w:val="Style23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Компетенции обучающегося, формируемые в результате прохождения </w:t>
      </w:r>
      <w:r>
        <w:rPr>
          <w:b/>
        </w:rPr>
        <w:t xml:space="preserve">ознакомительной </w:t>
      </w:r>
      <w:r>
        <w:rPr>
          <w:b/>
          <w:bCs/>
        </w:rPr>
        <w:t>практики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Ознакомительная практика позволяет формировать как общие, так и профессиональные компетенции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i/>
        </w:rPr>
        <w:t>Общие компетенции</w:t>
      </w:r>
      <w:r>
        <w:rPr/>
        <w:t>:</w:t>
      </w:r>
    </w:p>
    <w:p>
      <w:pPr>
        <w:pStyle w:val="Style23"/>
        <w:spacing w:lineRule="auto" w:line="360"/>
        <w:jc w:val="both"/>
        <w:rPr/>
      </w:pPr>
      <w:r>
        <w:rPr/>
        <w:t xml:space="preserve">ОК 1. Понимать сущность и социальную значимость своей будущей профессии, </w:t>
      </w:r>
      <w:bookmarkStart w:id="0" w:name="_GoBack"/>
      <w:bookmarkEnd w:id="0"/>
      <w:r>
        <w:rPr/>
        <w:t>проявлять к ней устойчивый интерес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 11. Строить профессиональную деятельность с соблюдением регулирующих ее правовых норм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i/>
        </w:rPr>
        <w:t>Профессиональные компетенции</w:t>
      </w:r>
      <w:r>
        <w:rPr/>
        <w:t>: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2.2. Организовывать различные игры с детьми раннего и дошкольного возраста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2.4. Организовывать общение дете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5.2. Создавать в группе предметно-развивающую среду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</w:rPr>
        <w:t>5. Структура и содержание ознакомительной практики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lang w:eastAsia="ru-RU"/>
        </w:rPr>
        <w:t xml:space="preserve">Период </w:t>
      </w:r>
      <w:r>
        <w:rPr/>
        <w:t xml:space="preserve">ознакомительной </w:t>
      </w:r>
      <w:r>
        <w:rPr>
          <w:lang w:eastAsia="ru-RU"/>
        </w:rPr>
        <w:t>практики делится на два этапа: работа в колледже с методистом (2 часа в неделю) и работа студентов на базе ДОУ со специалистами под руководством методиста (36 часов в неделю).</w:t>
      </w:r>
    </w:p>
    <w:p>
      <w:pPr>
        <w:pStyle w:val="Style23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онтроль за работой студентов, оказание методической помощи осуществляет руководители практики.</w:t>
      </w:r>
    </w:p>
    <w:p>
      <w:pPr>
        <w:pStyle w:val="Style23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ная программа практики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Проведение установо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формление дневника по практике</w:t>
            </w:r>
          </w:p>
        </w:tc>
      </w:tr>
      <w:tr>
        <w:trPr>
          <w:trHeight w:val="12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Изучение особенностей дощкольного образовательного учреждения как уникальной образовательной среды, решающей разнообразные педагогические задачи в контексте развития ребёнка на разных возрастных этапах (на основе сайта ДО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Составление визитной карточки ДОО, оформление ее в дневнике, выступление в группе.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Изучение особенностей организации совместной деятельности с детьм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Разработка и проведение различных ДОО развлечений для детей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аздник (государственный, фольклорный традиционный, праздник-сюрприз)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Театрализованное представление (кукольный театр)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портивное (спортивные игры, аттракционы, подвижные игры, соревнования, эстафеты).</w:t>
            </w:r>
          </w:p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Сезонное развлечение на свежем воздухе (зимнее, весенне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/>
              <w:t>Представить методические разработки воспитательных мероприятий. В дневнике практики необходимо отразить результаты организации мероприятий.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Практика на баз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спорт школы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День 1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1. Знакомство с организационной структурой ДОО, организацией воспитательно - образовательной и административной работы. </w:t>
            </w:r>
          </w:p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2. Знакомство с детьми,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дневнике практики фиксируются результаты беседы с заведующей или старшим воспитателем, в произвольной форме  –  общие  впечатления  о  первом  дне. 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color w:val="000000"/>
                <w:spacing w:val="-6"/>
              </w:rPr>
              <w:t>едагогический анализ дня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День 2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1. Знакомство с построением развивающей среды в ДОО.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2. Помощь воспитателю в проведении режимных моментов в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группе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В дневнике практики фиксируются результаты наблюдения и оценки предметно-развивающей среды, делаются выводы, ведётся фотозапись.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День 3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1. Изучение специфики труда воспитателя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2. Знакомство с документацией группы: перспективным и календарным планами работы.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3. Изучение особенностей организации режима дня в группе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4.Организация совместных игр, рассматривания иллюстраций, беседы с детьм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В дневнике практики необходимо записать выводы о своеобразии деятельности воспитателей группы в течение дня, отразить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особенности организации режима дня в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группе.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День 4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1. Изучение особенностей организованной образовательной деятельност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В дневнике практики необходимо отразить запись просмотренных занятий и выводы о том, какие формы образовательной деятельности с детьми представлены в педагогическом процессе группы. Конспект проведённой организованной 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образовательной деятельности с детьми.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День 5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  <w:t>1. Изучение особенностей организации прогулк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/>
            </w:pPr>
            <w:r>
              <w:rPr/>
              <w:t>В дневнике практики необходимо отразить результаты анализа прогулки, представить план-конспект прогулки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Подведение итогов недельной практики в ДОО, обсуждение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доклада.</w:t>
            </w:r>
          </w:p>
        </w:tc>
      </w:tr>
      <w:tr>
        <w:trPr>
          <w:trHeight w:val="1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Обсуждение итогов практики, составление отчёта о  прохождении практики, оформление документации</w:t>
            </w:r>
          </w:p>
          <w:p>
            <w:pPr>
              <w:pStyle w:val="Style23"/>
              <w:spacing w:lineRule="auto" w:line="360"/>
              <w:jc w:val="both"/>
              <w:rPr>
                <w:color w:val="000000"/>
              </w:rPr>
            </w:pPr>
            <w:r>
              <w:rPr/>
              <w:t>Сдача дневника учебной практики метод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/>
              <w:t>Сдача докумен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 ч</w:t>
            </w:r>
          </w:p>
        </w:tc>
      </w:tr>
    </w:tbl>
    <w:p>
      <w:pPr>
        <w:pStyle w:val="Style23"/>
        <w:spacing w:lineRule="auto" w:line="360"/>
        <w:jc w:val="both"/>
        <w:rPr/>
      </w:pPr>
      <w:r>
        <w:rPr/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</w:rPr>
        <w:t xml:space="preserve">6. Контроль и оценка результатов освоения учебной (ознакомительной) </w:t>
      </w:r>
      <w:r>
        <w:rPr/>
        <w:t>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2. Организовыва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бственную деятельность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пределять методы решения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ых задач, оценивать их эффективность и качество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3. Оценивать риски 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инимать решения в нестандартных ситуациях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анализ и оценку информации, необходимой для постановки и решения профессиональных задач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ого и личностного развития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К 5. Использовать информационно-коммуникационны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и для совершенств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К 6. Работать в коллективе и команде, взаимодействовать с руководством, коллегами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циальными партнерами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7. Ставить цели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тивировать деятельнос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воспитанников, организовывать и контролировать их работу с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инятием на себя ответственности за качество образовательного процесса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8. Самостоятельн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пределять задач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ого и личностного</w:t>
            </w:r>
            <w:r>
              <w:rPr/>
              <w:t xml:space="preserve"> </w:t>
            </w:r>
            <w:r>
              <w:rPr>
                <w:bCs/>
              </w:rPr>
              <w:t>развития, заниматься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самообразованием, осознанно планировать повышение квалификаци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10. Осуществля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илактику травматизма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беспечивать охрану жизни и здоровья детей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11. Строи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ую деятельность с соблюдением регулирующих ее правовых н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ть: основы и социальную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чимость своей будущей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и через организацию собственной деятельности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пределяя методы решения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ых задач 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ценивая их эффективность и качество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ть: оценивать риски 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инимать решения в нестандартных ситуациях;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существлять поиск, анализ и оценку информации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необходимой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использовать информационно- коммуникационные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технологии для совершенств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ть в коллективе 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команде, взаимодействовать с руководством, коллегами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циальными партнерами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авить цели, мотивирова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ь воспитанников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рганизовывать и контролировать их работу с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нятием на себ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тветственности за качеств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разовательного процесса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развития, заниматься самообразованием, осознанн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ть повышени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валификации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9. Осуществля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ую деятельность в условиях обновления ее целей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ржания, смены технологий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10. Осуществля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илактику травматизма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беспечивать охрану жизни и здоровья детей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постановки новых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целей в сфере профессионально-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личностного саморазвития на основе критического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смысления предшествующего опыта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ециалиста; навыкам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оценки качества свое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; навыкам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образовате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примен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вовых норм в процесс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уществл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 воспитател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тей дошкольного возраста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особами профилактик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авматизма и обеспеч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храны жизни и здоровь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тей; навыками провед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илактической работы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реализаци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 в условиях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новления ее целей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ржания, смены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1.1-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К 1.1. Планировать мероприятия, направленные на укрепление здоровья ребенка и его физическо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1.2. Проводить режимные моменты в соответствии с возрастом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1.4. Осуществля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едагогическое наблюдение за состоянием здоровья каждого ребенка, своевременно информировать медицинского работника об изменениях в ег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чувств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ть: способы планир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роприятий, направленны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 укрепление здоровь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бенка и его физическое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развитие; проведения режимные моменты в соответствии с возрастом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Уметь: осуществлять педагогическое наблюдени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 состоянием здоровья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каждого ребенка, своевременно информировать медицинского работника об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изменениях в его самочувствии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Владеть: методами педагогического наблюдения за состоянием здоровья каждого ребенка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своевременно информировать медицинского работника об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изменениях в его самочувствии;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ведения режимных моментов в соответствии с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зрастом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я мероприятий п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ческому воспитанию в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ссе выполн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гательного режима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ния мероприятия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направленных на укрепление здоровья ребенка и его физическое развити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2.1-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2.3. Организовывать посильный труд и самообслуживание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2.4. Организовывать общение детей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2.5. Организовыва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дуктивную деятельнос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дошкольников (рисование, лепка, аппликация, конструирование)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2.6. Организовывать и проводить праздники и развлечения для дете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ннего и дошкольного возраста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2.7. Анализировать процесс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зультаты организации различных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ть: способы планир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роприятий, направленны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 различные виды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и и общ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тей в течение дня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ть: организовывать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ильный труд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обслуживание; общени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тей; продуктивную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ятельность дошкольников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рисование, лепка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ппликация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струирование)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ладеть навыкам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ния различных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идов деятельности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ния детей в течение дня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организаци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личных игр с детьм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ннего и дошкольног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зраста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организаци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ильного труда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обслуживания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организаци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ние детей;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организаци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дуктивной деятельност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школьников (рисование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пка, аппликация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струирование)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выками организации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едения праздников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лечений для дете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ннего и дошкольно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5.1-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5.1. Разрабатывать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методические материалы на основе примерных с учетом особенностей возраста, группы и отдельных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спитанников.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5.2. Создавать в групп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метно-развивающую среду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5.3. Систематизировать и оценивать педагогический опыт и образовательные технологии в области дошкольного образ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 основе изучения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рофессиональной литературы, самоанализа и анализа деятельност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ругих педагогов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ть: документацию,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еспечивающую воспитани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 образовательным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граммам начального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го образова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ть: создавать в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руппе предметно-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вающую среду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истематизировать и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ценивать педагогически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пыт и образовательные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и в област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дошкольного образования на основе изучения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ы, самоанализа и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анализа деятельности других педагогов.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Владеть: едиными требованиями по ведению</w:t>
            </w:r>
          </w:p>
          <w:p>
            <w:pPr>
              <w:pStyle w:val="Style23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кументации,</w:t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>
                <w:bCs/>
              </w:rPr>
              <w:t>обеспечивающей обучение по образовательным программам начального общего образования</w:t>
            </w:r>
          </w:p>
        </w:tc>
      </w:tr>
    </w:tbl>
    <w:p>
      <w:pPr>
        <w:pStyle w:val="Style23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3"/>
        <w:spacing w:lineRule="auto" w:line="360"/>
        <w:ind w:firstLine="709"/>
        <w:jc w:val="both"/>
        <w:rPr/>
      </w:pPr>
      <w:r>
        <w:rPr/>
        <w:t xml:space="preserve">По результатам ознакомительной практики студент получает дифференцированный зачет. Для получения положительной оценки необходимо полностью выполнить программу практики и своевременно сдать итоговую документацию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bCs/>
        </w:rPr>
        <w:t>7. Формы промежуточной аттестации (по итогам практики)</w:t>
      </w:r>
    </w:p>
    <w:p>
      <w:pPr>
        <w:pStyle w:val="Style23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четность: 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1. Дневник по практике (приложение 8)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2. Методическая копилка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3. Отчет по практике (приложение 9)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4. Аттестационный лист (приложение 10)</w:t>
      </w:r>
    </w:p>
    <w:p>
      <w:pPr>
        <w:pStyle w:val="Style23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Время проведения аттестации: </w:t>
      </w:r>
      <w:r>
        <w:rPr>
          <w:lang w:eastAsia="en-US"/>
        </w:rPr>
        <w:t>в течение недели после завершения практики.</w:t>
      </w:r>
    </w:p>
    <w:p>
      <w:pPr>
        <w:pStyle w:val="Style23"/>
        <w:spacing w:lineRule="auto" w:line="360"/>
        <w:rPr>
          <w:b/>
          <w:b/>
        </w:rPr>
      </w:pPr>
      <w:r>
        <w:rPr>
          <w:b/>
        </w:rPr>
        <w:t>8. Перечень основной и дополнительной учебной литературы для прохождения</w:t>
      </w:r>
    </w:p>
    <w:p>
      <w:pPr>
        <w:pStyle w:val="Style23"/>
        <w:spacing w:lineRule="auto" w:line="360"/>
        <w:rPr/>
      </w:pPr>
      <w:r>
        <w:rPr/>
        <w:t>практики</w:t>
      </w:r>
    </w:p>
    <w:p>
      <w:pPr>
        <w:pStyle w:val="Style23"/>
        <w:spacing w:lineRule="auto" w:line="360"/>
        <w:rPr/>
      </w:pPr>
      <w:r>
        <w:rPr/>
        <w:t>Основная литература:</w:t>
      </w:r>
    </w:p>
    <w:p>
      <w:pPr>
        <w:pStyle w:val="Style23"/>
        <w:spacing w:lineRule="auto" w:line="360"/>
        <w:rPr/>
      </w:pPr>
      <w:r>
        <w:rPr/>
        <w:t>1. Пешкова В.Е.: Педагогические технологии начального образования, Место изд.:М.Берлин, Изд.: Директ-Медиа, Год издания: 2019г. // http://biblioclub.ru/</w:t>
      </w:r>
    </w:p>
    <w:p>
      <w:pPr>
        <w:pStyle w:val="Style23"/>
        <w:spacing w:lineRule="auto" w:line="360"/>
        <w:rPr/>
      </w:pPr>
      <w:r>
        <w:rPr/>
        <w:t>2. Шабанова Т. Л., Фоминова А. Н., Назв.: Педагогическая психология. Учебное</w:t>
      </w:r>
    </w:p>
    <w:p>
      <w:pPr>
        <w:pStyle w:val="Style23"/>
        <w:spacing w:lineRule="auto" w:line="360"/>
        <w:rPr/>
      </w:pPr>
      <w:r>
        <w:rPr/>
        <w:t>пособие, Изд.: Флинта, Год издания: 2019г. // http://biblioclub.ru/</w:t>
      </w:r>
    </w:p>
    <w:p>
      <w:pPr>
        <w:pStyle w:val="Style23"/>
        <w:spacing w:lineRule="auto" w:line="360"/>
        <w:rPr/>
      </w:pPr>
      <w:r>
        <w:rPr/>
        <w:t>2. Гуревич П.С., Назв.: Психология и педагогика, Место изд.: Москва, Изд.: Юнити-Дана, Год издания: 2020г. // http://biblioclub.ru/</w:t>
      </w:r>
    </w:p>
    <w:p>
      <w:pPr>
        <w:pStyle w:val="Style23"/>
        <w:spacing w:lineRule="auto" w:line="360"/>
        <w:rPr/>
      </w:pPr>
      <w:r>
        <w:rPr/>
        <w:t>3. Масленникова Т.В., Колупаева Н., Назв.: Психолого-педагогический практикум пообщей и специальной дошкольной педагогике, Место изд.: М.|Берлин, Изд.:Директ-Медиа, Год издания: 2018г. // http://biblioclub.ru/</w:t>
      </w:r>
    </w:p>
    <w:p>
      <w:pPr>
        <w:pStyle w:val="Style23"/>
        <w:spacing w:lineRule="auto" w:line="360"/>
        <w:rPr/>
      </w:pPr>
      <w:r>
        <w:rPr/>
        <w:t xml:space="preserve"> </w:t>
      </w:r>
      <w:r>
        <w:rPr/>
        <w:t>Дополнительная:</w:t>
      </w:r>
    </w:p>
    <w:p>
      <w:pPr>
        <w:pStyle w:val="Style23"/>
        <w:spacing w:lineRule="auto" w:line="360"/>
        <w:rPr/>
      </w:pPr>
      <w:r>
        <w:rPr/>
        <w:t>1. Ермаков В.А., Назв.: Психология и педагогика, Место изд.: Москва, Изд.:Евразийский открытый институт, Год издания: 2016г. // http://biblioclub.ru/</w:t>
      </w:r>
    </w:p>
    <w:p>
      <w:pPr>
        <w:pStyle w:val="Style23"/>
        <w:spacing w:lineRule="auto" w:line="360"/>
        <w:rPr/>
      </w:pPr>
      <w:r>
        <w:rPr/>
        <w:t>2. Марусева И.В., Назв.: Современная педагогика (с элементами педагогическойпсихологии), Место изд.: М.Берлин, Изд.: Директ-Медиа, Год издания: 2020г. //http://biblioclub.ru/</w:t>
      </w:r>
    </w:p>
    <w:p>
      <w:pPr>
        <w:pStyle w:val="Style23"/>
        <w:spacing w:lineRule="auto" w:line="360"/>
        <w:rPr/>
      </w:pPr>
      <w:r>
        <w:rPr/>
        <w:t>6. Перечень ресурсов информационно-коммуникационной сети «Интернет»,используемых при проведении практики</w:t>
      </w:r>
    </w:p>
    <w:p>
      <w:pPr>
        <w:pStyle w:val="Style23"/>
        <w:spacing w:lineRule="auto" w:line="360"/>
        <w:rPr/>
      </w:pPr>
      <w:r>
        <w:rPr/>
        <w:t>1. http://www.russianedu.ru.</w:t>
      </w:r>
    </w:p>
    <w:p>
      <w:pPr>
        <w:pStyle w:val="Style23"/>
        <w:spacing w:lineRule="auto" w:line="360"/>
        <w:rPr/>
      </w:pPr>
      <w:r>
        <w:rPr/>
        <w:t>2. http://www.mylanguage.ru.</w:t>
      </w:r>
    </w:p>
    <w:p>
      <w:pPr>
        <w:pStyle w:val="Style23"/>
        <w:spacing w:lineRule="auto" w:line="360"/>
        <w:rPr/>
      </w:pPr>
      <w:r>
        <w:rPr/>
        <w:t>3. http://www.rusforus.ru.</w:t>
      </w:r>
    </w:p>
    <w:p>
      <w:pPr>
        <w:pStyle w:val="Style23"/>
        <w:spacing w:lineRule="auto" w:line="360"/>
        <w:rPr/>
      </w:pPr>
      <w:r>
        <w:rPr/>
        <w:t>4. http://www.gramma.ru</w:t>
      </w:r>
    </w:p>
    <w:p>
      <w:pPr>
        <w:pStyle w:val="Style23"/>
        <w:spacing w:lineRule="auto" w:line="360"/>
        <w:rPr/>
      </w:pPr>
      <w:r>
        <w:rPr/>
        <w:t>5. http://www.gramota.ru</w:t>
      </w:r>
    </w:p>
    <w:p>
      <w:pPr>
        <w:pStyle w:val="Style23"/>
        <w:spacing w:lineRule="auto" w:line="360"/>
        <w:rPr/>
      </w:pPr>
      <w:r>
        <w:rPr/>
        <w:t>6. http://ruslit.ioso.ru.</w:t>
      </w:r>
    </w:p>
    <w:p>
      <w:pPr>
        <w:pStyle w:val="Style23"/>
        <w:spacing w:lineRule="auto" w:line="360"/>
        <w:rPr/>
      </w:pPr>
      <w:r>
        <w:rPr/>
        <w:t>7. http://rus.1september.ru.</w:t>
      </w:r>
    </w:p>
    <w:p>
      <w:pPr>
        <w:pStyle w:val="Style23"/>
        <w:spacing w:lineRule="auto" w:line="360"/>
        <w:rPr/>
      </w:pPr>
      <w:r>
        <w:rPr/>
        <w:t>8. http://www.ruslang.ru</w:t>
      </w:r>
    </w:p>
    <w:p>
      <w:pPr>
        <w:pStyle w:val="Style23"/>
        <w:spacing w:lineRule="auto" w:line="360"/>
        <w:rPr/>
      </w:pPr>
      <w:r>
        <w:rPr/>
        <w:t>9. http://lib.ru</w:t>
      </w:r>
    </w:p>
    <w:p>
      <w:pPr>
        <w:pStyle w:val="Style23"/>
        <w:spacing w:lineRule="auto" w:line="360"/>
        <w:rPr/>
      </w:pPr>
      <w:r>
        <w:rPr/>
        <w:t>10. http://www.fplib.ru</w:t>
      </w:r>
    </w:p>
    <w:p>
      <w:pPr>
        <w:pStyle w:val="Style23"/>
        <w:spacing w:lineRule="auto" w:line="360"/>
        <w:rPr/>
      </w:pPr>
      <w:r>
        <w:rPr/>
        <w:t>11. http://kritika.nm.ru</w:t>
      </w:r>
    </w:p>
    <w:p>
      <w:pPr>
        <w:pStyle w:val="Style23"/>
        <w:spacing w:lineRule="auto" w:line="360"/>
        <w:rPr/>
      </w:pPr>
      <w:r>
        <w:rPr/>
        <w:t>12. http://www.uchportal.ru/dir/5</w:t>
      </w:r>
    </w:p>
    <w:p>
      <w:pPr>
        <w:pStyle w:val="Style23"/>
        <w:spacing w:lineRule="auto" w:line="360"/>
        <w:rPr/>
      </w:pPr>
      <w:r>
        <w:rPr/>
        <w:t>http://www.nachalka.com/</w:t>
      </w:r>
    </w:p>
    <w:p>
      <w:pPr>
        <w:pStyle w:val="Style23"/>
        <w:spacing w:lineRule="auto" w:line="360"/>
        <w:rPr/>
      </w:pPr>
      <w:r>
        <w:rPr/>
        <w:t>http://www.zankov.ru</w:t>
      </w:r>
    </w:p>
    <w:p>
      <w:pPr>
        <w:pStyle w:val="Style23"/>
        <w:spacing w:lineRule="auto" w:line="360"/>
        <w:jc w:val="right"/>
        <w:rPr/>
      </w:pPr>
      <w:r>
        <w:rPr/>
      </w:r>
    </w:p>
    <w:p>
      <w:pPr>
        <w:pStyle w:val="Style23"/>
        <w:spacing w:lineRule="auto" w:line="360"/>
        <w:jc w:val="right"/>
        <w:rPr/>
      </w:pPr>
      <w:r>
        <w:rPr/>
      </w:r>
    </w:p>
    <w:p>
      <w:pPr>
        <w:pStyle w:val="Style23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дневника по учебной (ознакомительной) практике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/>
        <w:t>Титульный лист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/>
        <w:t>Задания по практике</w:t>
      </w:r>
      <w:r>
        <w:rPr>
          <w:b/>
        </w:rPr>
        <w:t xml:space="preserve"> </w:t>
      </w:r>
      <w:r>
        <w:rPr/>
        <w:t>(смотри п.5 программы «Структура и содержание ознакомительной практики»)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/>
        <w:t>Отчет студента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/>
        <w:t>Аттестационный лист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/>
        <w:t>Прило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хема отчёта </w:t>
      </w:r>
    </w:p>
    <w:p>
      <w:pPr>
        <w:pStyle w:val="Style23"/>
        <w:spacing w:lineRule="auto" w:line="360"/>
        <w:ind w:firstLine="709"/>
        <w:rPr/>
      </w:pPr>
      <w:r>
        <w:rPr/>
        <w:t>1. Вид практики, сроки прохождения, руководитель практики.</w:t>
      </w:r>
    </w:p>
    <w:p>
      <w:pPr>
        <w:pStyle w:val="Style23"/>
        <w:spacing w:lineRule="auto" w:line="360"/>
        <w:ind w:firstLine="709"/>
        <w:rPr/>
      </w:pPr>
      <w:r>
        <w:rPr/>
        <w:t xml:space="preserve">2. Общая характеристика учреждения (структура, функции, материальная база) и нормативно-правовой документации, регламентирующей его деятельность </w:t>
      </w:r>
    </w:p>
    <w:p>
      <w:pPr>
        <w:pStyle w:val="Style23"/>
        <w:spacing w:lineRule="auto" w:line="360"/>
        <w:ind w:firstLine="709"/>
        <w:rPr/>
      </w:pPr>
      <w:r>
        <w:rPr/>
        <w:t>3. Виды организованной совместной деятельности с детьми дошкольного возраста, (Какие задания были выполнены в ходе учебной практики).</w:t>
      </w:r>
    </w:p>
    <w:p>
      <w:pPr>
        <w:pStyle w:val="Style23"/>
        <w:spacing w:lineRule="auto" w:line="360"/>
        <w:ind w:firstLine="709"/>
        <w:rPr/>
      </w:pPr>
      <w:r>
        <w:rPr/>
        <w:t xml:space="preserve">3. Какие из выполненных заданий были более удачными, на Ваш взгляд? </w:t>
      </w:r>
    </w:p>
    <w:p>
      <w:pPr>
        <w:pStyle w:val="Style23"/>
        <w:spacing w:lineRule="auto" w:line="360"/>
        <w:ind w:firstLine="709"/>
        <w:rPr/>
      </w:pPr>
      <w:r>
        <w:rPr/>
        <w:t>4. Выполнение каких заданий показалось Вам сложным? Объясните причины возможных затруднений. Как Вы вышли из сложившейся ситуации?</w:t>
      </w:r>
    </w:p>
    <w:p>
      <w:pPr>
        <w:pStyle w:val="Style23"/>
        <w:spacing w:lineRule="auto" w:line="360"/>
        <w:ind w:firstLine="709"/>
        <w:rPr/>
      </w:pPr>
      <w:r>
        <w:rPr/>
        <w:t>5. Оцените результаты проведенной Вами работы. Какие задачи Вы поставите перед собой для дальнейшей профессиональной подготовки?Отчет по прак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lineRule="auto" w:line="360"/>
        <w:ind w:firstLine="709"/>
        <w:jc w:val="right"/>
        <w:rPr/>
      </w:pPr>
      <w:r>
        <w:rPr/>
      </w:r>
    </w:p>
    <w:p>
      <w:pPr>
        <w:pStyle w:val="Style23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rPr/>
      </w:pPr>
      <w:r>
        <w:rPr>
          <w:i/>
          <w:iCs/>
        </w:rPr>
        <w:t>ФИО студентки (та)___________________________________________________________</w:t>
      </w:r>
    </w:p>
    <w:p>
      <w:pPr>
        <w:pStyle w:val="Normal"/>
        <w:jc w:val="both"/>
        <w:rPr/>
      </w:pPr>
      <w:r>
        <w:rPr/>
        <w:t>обучающая(ий)ся на 2 курсе по специальности СПО 44.02.01 Дошкольное образование, успешно прошел(а) учебную (ознакомительную) практи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знакомительная практика</w:t>
      </w:r>
    </w:p>
    <w:p>
      <w:pPr>
        <w:pStyle w:val="Normal"/>
        <w:jc w:val="both"/>
        <w:rPr/>
      </w:pPr>
      <w:r>
        <w:rPr/>
        <w:t xml:space="preserve">в объеме </w:t>
      </w:r>
      <w:r>
        <w:rPr>
          <w:b/>
        </w:rPr>
        <w:t>80 часов</w:t>
      </w:r>
      <w:r>
        <w:rPr/>
        <w:t xml:space="preserve"> с «___» __________ 20__г. по «___» __________ 20__г. в образовательной организации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2268"/>
      </w:tblGrid>
      <w:tr>
        <w:trPr>
          <w:trHeight w:val="8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х студентом во врем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амооценка выполнения работ                в баллах</w:t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Изучил сайт, нормативные документы ДОУ,  учебно-методические материалы и учеб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 xml:space="preserve">Продемонстрировал умение анализировать программы дошкольного образования, вариативные (авторские)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2, 4, 11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находить и использовать методическую литературу и другие источники информации, необходимые для осуществления анализа планов, программ, занят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анализировать деятельность педагогов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4, 6, 11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1.,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анализировать и составлять мероприятия для проведен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оценивать собственные результаты по ходу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разрабатывать дидактические материалы к занятиям с дошко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Продемонстрировал умение конструктивно взаимодействовать с воспитанниками, педагогами и руководителями практики в ходе практики и при выполнении задани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6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lang w:eastAsia="ru-RU"/>
              </w:rPr>
              <w:t>Продемонстрировал умение соблюдать нормы профессиональной этики при работе в коман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Продемонстрировал умение ведения учеб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К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360"/>
        <w:jc w:val="both"/>
        <w:rPr/>
      </w:pPr>
      <w:r>
        <w:rPr>
          <w:b/>
          <w:bCs/>
          <w:lang w:eastAsia="ru-RU"/>
        </w:rPr>
        <w:t xml:space="preserve">Примечание: </w:t>
      </w:r>
      <w:r>
        <w:rPr>
          <w:lang w:eastAsia="ru-RU"/>
        </w:rPr>
        <w:t>оцените уровень сформированности общих компетенций  (ОК) и профессиональных компетенций (ПК) в соответствии с представленными критериями: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>3 балла  - умение ярко выражено;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>2 балла  - умение присутствует;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>1балл - умение частично присутствует;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>0 баллов  - умение отсутствует.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30-27 баллов  соответствует оценке «5» </w:t>
      </w:r>
    </w:p>
    <w:p>
      <w:pPr>
        <w:pStyle w:val="Style23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26-21 баллов  соответствует оценке «4» </w:t>
      </w:r>
    </w:p>
    <w:p>
      <w:pPr>
        <w:pStyle w:val="Style23"/>
        <w:spacing w:lineRule="auto" w:line="360"/>
        <w:jc w:val="both"/>
        <w:rPr/>
      </w:pPr>
      <w:r>
        <w:rPr>
          <w:lang w:eastAsia="ru-RU"/>
        </w:rPr>
        <w:t>20-15 баллов  соответствует оценке  «3»</w:t>
      </w:r>
    </w:p>
    <w:p>
      <w:pPr>
        <w:pStyle w:val="Normal"/>
        <w:spacing w:lineRule="auto" w:line="360"/>
        <w:rPr/>
      </w:pPr>
      <w:r>
        <w:rPr/>
        <w:t>Программа практики выполнена. Оценка по учебной практике «________________»</w:t>
      </w:r>
    </w:p>
    <w:p>
      <w:pPr>
        <w:pStyle w:val="Normal"/>
        <w:spacing w:lineRule="auto" w:line="360"/>
        <w:rPr/>
      </w:pPr>
      <w:r>
        <w:rPr/>
        <w:t xml:space="preserve">Дата «___»______20___ </w:t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руководителя практики /_________/______________________/ ФИО, должност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Nimbus Roman No9 L;MS Mincho"/>
        </w:rPr>
      </w:pPr>
      <w:r>
        <w:rPr>
          <w:rFonts w:eastAsia="Nimbus Roman No9 L;MS Mincho"/>
        </w:rPr>
      </w:r>
    </w:p>
    <w:p>
      <w:pPr>
        <w:pStyle w:val="Normal"/>
        <w:spacing w:lineRule="auto" w:line="360"/>
        <w:rPr>
          <w:rFonts w:eastAsia="Nimbus Roman No9 L;MS Mincho"/>
        </w:rPr>
      </w:pPr>
      <w:r>
        <w:rPr>
          <w:rFonts w:eastAsia="Nimbus Roman No9 L;MS Mincho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eastAsia="Arial Unicode MS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Arial Unicode MS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Подзаголовок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2">
    <w:name w:val="Знак Знак2"/>
    <w:qFormat/>
    <w:rPr>
      <w:rFonts w:ascii="Calibri" w:hAnsi="Calibri" w:cs="Calibri"/>
      <w:sz w:val="16"/>
      <w:szCs w:val="16"/>
      <w:lang w:val="ru-RU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26" w:before="180" w:after="0"/>
      <w:ind w:hanging="220"/>
      <w:jc w:val="both"/>
    </w:pPr>
    <w:rPr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3:00Z</dcterms:created>
  <dc:creator>Рогозинская Наталья</dc:creator>
  <dc:description/>
  <cp:keywords/>
  <dc:language>en-US</dc:language>
  <cp:lastModifiedBy>Голованова А.</cp:lastModifiedBy>
  <dcterms:modified xsi:type="dcterms:W3CDTF">2024-04-03T05:35:00Z</dcterms:modified>
  <cp:revision>6</cp:revision>
  <dc:subject/>
  <dc:title>Министерство образования Омской области</dc:title>
</cp:coreProperties>
</file>