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Государственное профессиона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Яросла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Угличский индустриально-педагогический колледж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ДНЕВН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ru-RU"/>
        </w:rPr>
      </w:pPr>
      <w:r>
        <w:rPr>
          <w:rFonts w:cs="Times New Roman" w:ascii="Times New Roman" w:hAnsi="Times New Roman"/>
          <w:b/>
          <w:sz w:val="40"/>
          <w:lang w:val="ru-RU"/>
        </w:rPr>
        <w:t>летней педагогической практ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дента (ки) 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Курс ______________   Группа _______________________________</w:t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ind w:left="851" w:hanging="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пециальность: 49.02.01 Физическая культура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  <w:lang w:val="ru-RU"/>
        </w:rPr>
      </w:pPr>
      <w:r>
        <w:rPr>
          <w:rFonts w:cs="Times New Roman" w:ascii="Times New Roman" w:hAnsi="Times New Roman"/>
          <w:sz w:val="28"/>
          <w:u w:val="singl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Лето 2025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невник по летней педагогической практике составлен в соответствии с требованиями ФГОС СПО по специальности </w:t>
      </w:r>
      <w:r>
        <w:rPr>
          <w:rStyle w:val="3"/>
          <w:b w:val="false"/>
          <w:sz w:val="28"/>
          <w:szCs w:val="28"/>
          <w:lang w:val="ru-RU"/>
        </w:rPr>
        <w:t>49.02.01 Физическая культур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ограммой практики по ПМ.02 Организация физкультурно-спортивной деятельности различных возрастных групп населения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  <w:lang w:val="ru-RU"/>
        </w:rPr>
        <w:t>протокол  № 9 от 13.04.2021 г.  заседания МЦК Психолого-педагогических дисциплин и частных методик)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2907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ind w:left="3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я</w:t>
      </w:r>
      <w:r>
        <w:rPr>
          <w:rFonts w:cs="Times New Roman" w:ascii="Times New Roman" w:hAnsi="Times New Roman"/>
          <w:sz w:val="28"/>
          <w:szCs w:val="28"/>
          <w:lang w:val="ru-RU"/>
        </w:rPr>
        <w:t>: ГПОУ ЯО Угличский индустриально-педагогический колледж</w:t>
      </w:r>
    </w:p>
    <w:p>
      <w:pPr>
        <w:pStyle w:val="Normal"/>
        <w:spacing w:lineRule="auto" w:line="360"/>
        <w:ind w:left="3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работчики</w:t>
      </w:r>
      <w:r>
        <w:rPr>
          <w:rFonts w:cs="Times New Roman" w:ascii="Times New Roman" w:hAnsi="Times New Roman"/>
          <w:sz w:val="28"/>
          <w:szCs w:val="28"/>
          <w:lang w:val="ru-RU"/>
        </w:rPr>
        <w:t>: преподаватели МЦК психолого-педагогических дисциплин и частных методик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Style16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ведение</w:t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роки прохождения летней педагогической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 недели в очной форме.</w:t>
      </w:r>
    </w:p>
    <w:p>
      <w:pPr>
        <w:pStyle w:val="Normal"/>
        <w:tabs>
          <w:tab w:val="clear" w:pos="720"/>
          <w:tab w:val="left" w:pos="600" w:leader="none"/>
          <w:tab w:val="left" w:pos="78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бщее количество часов</w:t>
      </w:r>
      <w:r>
        <w:rPr>
          <w:rFonts w:cs="Times New Roman" w:ascii="Times New Roman" w:hAnsi="Times New Roman"/>
          <w:sz w:val="28"/>
          <w:szCs w:val="28"/>
          <w:lang w:val="ru-RU"/>
        </w:rPr>
        <w:t>: 144 ч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Цель практики</w:t>
      </w:r>
      <w:r>
        <w:rPr>
          <w:rFonts w:cs="Times New Roman" w:ascii="Times New Roman" w:hAnsi="Times New Roman"/>
          <w:sz w:val="28"/>
          <w:szCs w:val="28"/>
          <w:lang w:val="ru-RU"/>
        </w:rPr>
        <w:t>: освоение  видов профессиональной деятельности по специальности, формирование общих и профессиональных компетенций,  приобретение умений и опыта практической работы в условиях учреждений летнего отдыха детей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В результате проведения практики студент  должен иметь практический опыт: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 xml:space="preserve">- определения цели и задач, планирования, проведения, анализа и оценки разных видов и форм работы с детьми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учреждений летнего отдыха детей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pacing w:val="-2"/>
          <w:sz w:val="28"/>
          <w:szCs w:val="28"/>
          <w:lang w:val="ru-RU"/>
        </w:rPr>
        <w:t>- осуществления  педагогического  контроля,  оценки  процесса и результатов деятельности детей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планирования  и проведения  работы с родителями (лицами, их заменяющими)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 xml:space="preserve">- ведения документации, обеспечивающей организацию деятельности детей </w:t>
      </w:r>
      <w:r>
        <w:rPr>
          <w:rFonts w:cs="Times New Roman" w:ascii="Times New Roman" w:hAnsi="Times New Roman"/>
          <w:sz w:val="28"/>
          <w:szCs w:val="28"/>
          <w:lang w:val="ru-RU"/>
        </w:rPr>
        <w:t>в условиях учреждений летнего отдыха</w:t>
      </w:r>
      <w:r>
        <w:rPr>
          <w:rFonts w:eastAsia="Courier New"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- участия  в создании предметно-развивающей среды;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изучения, использования педагогической и методической литературы по вопросам организации деятельности и общения  воспитанников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 период прохождения практики студенту необходимо представить следующие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отчетные материалы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План воспитательно-образовательной, оздоровительной работы (детского оздоровительного лагеря, отряда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План-сетка на смен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Календарный план занятий, мероприятий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на каждый день практики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Положение о проведении спортивно-массового (физкультурно-массового) мероприятия (1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Картотека игр (на знакомство, на командообразование, игры-шутки, игры-минутки, игры на свежем воздухе – по 5)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Рекомендации для родителей по организации деятельности детей в летний период (не менее 10 рекомендаций)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7. Фото-материалы (не менее 5).  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8. Аттестационный лист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Характеристика.</w:t>
      </w:r>
    </w:p>
    <w:p>
      <w:pPr>
        <w:pStyle w:val="Style16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0. Отчет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Cs/>
          <w:iCs/>
          <w:sz w:val="28"/>
          <w:szCs w:val="28"/>
          <w:lang w:val="ru-RU"/>
        </w:rPr>
        <w:t>11. Самоанализ деятельности во время летней педагогической практики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туденты, успешно прошедшие летнюю педагогическую практику получают отметку.</w:t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правление в ДО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28"/>
          <w:lang w:val="ru-RU"/>
        </w:rPr>
      </w:pPr>
      <w:r>
        <w:rPr>
          <w:rFonts w:cs="Times New Roman" w:ascii="Times New Roman" w:hAnsi="Times New Roman"/>
          <w:b/>
          <w:sz w:val="32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КУДА: (название ДОЛ, пришкольный лагерь) 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 xml:space="preserve">КЕМ: отрядный вожатый, руководитель кружка, ст. вожатый, воспитатель, инструктор по физической культуре, тренер,  _____________________________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 xml:space="preserve">(подчеркнуть) 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РОК: 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Руководитель практики: 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8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Отметка о прибыт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Студент (ка)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Прибыл (а) в лагерь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» __________________________  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Выбыл (а) из лагеря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«____» __________________________ 20 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Директор лагеря 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М.П.</w:t>
      </w:r>
    </w:p>
    <w:p>
      <w:pPr>
        <w:pStyle w:val="Normal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лан практик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рок практики – 3 недел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ирование и проведение режимных процессов (в учреждениях летнего отдыха и оздоровления дет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едагогической поддержки в процессе адаптации детей к условиям учреждения летнего отдых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 (проведение подвижных игр, спортивных игр, индивидуальной работы по физическому воспитанию, учебно-тренировочная рабо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ния детей в процессе различных видов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8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конфликтных ситуаций в процессе обще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 и проведение индивидуальной работы с воспитанникам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3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частие в создании предметно-развивающей сре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4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5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практ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/>
          <w:b w:val="false"/>
          <w:sz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i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Сведения об учреждении летнего отдыха и оздоровления дете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(полное название учреждения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рес 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елефон 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9072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ы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rPr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Heading1"/>
        <w:jc w:val="left"/>
        <w:rPr>
          <w:rFonts w:ascii="Calibri" w:hAnsi="Calibri" w:cs="Calibri"/>
          <w:b w:val="false"/>
          <w:b w:val="false"/>
          <w:i w:val="false"/>
          <w:i w:val="false"/>
          <w:iCs w:val="false"/>
          <w:sz w:val="20"/>
          <w:lang w:val="ru-RU"/>
        </w:rPr>
      </w:pPr>
      <w:r>
        <w:rPr>
          <w:rFonts w:cs="Calibri" w:ascii="Calibri" w:hAnsi="Calibri"/>
          <w:b w:val="false"/>
          <w:i w:val="false"/>
          <w:iCs w:val="false"/>
          <w:sz w:val="20"/>
          <w:lang w:val="ru-RU"/>
        </w:rPr>
      </w:r>
    </w:p>
    <w:p>
      <w:pPr>
        <w:pStyle w:val="Normal"/>
        <w:rPr>
          <w:rFonts w:ascii="Calibri" w:hAnsi="Calibri" w:cs="Calibri"/>
          <w:b/>
          <w:b/>
          <w:i/>
          <w:i/>
          <w:iCs/>
          <w:sz w:val="20"/>
          <w:lang w:val="ru-RU"/>
        </w:rPr>
      </w:pPr>
      <w:r>
        <w:rPr>
          <w:rFonts w:cs="Calibri" w:ascii="Calibri" w:hAnsi="Calibri"/>
          <w:b/>
          <w:i/>
          <w:iCs/>
          <w:sz w:val="20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писок детей группы / отряда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793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670"/>
        <w:gridCol w:w="1560"/>
      </w:tblGrid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№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  <w:t>Фамилия, имя ребенк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Дата рождения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Style15"/>
        <w:jc w:val="left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звание отряда 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виз отряда 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вет отряда  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ручения в отряде и лагере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трудовые дела 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ветственный за спорт  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поручения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оспитательные задачи</w:t>
      </w:r>
    </w:p>
    <w:p>
      <w:pPr>
        <w:pStyle w:val="Normal"/>
        <w:jc w:val="both"/>
        <w:rPr>
          <w:rFonts w:ascii="Times New Roman" w:hAnsi="Times New Roman" w:cs="Times New Roman"/>
          <w:sz w:val="32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рганизационный пери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ой период</w:t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ru-RU"/>
        </w:rPr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ительный пери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lang w:val="ru-RU"/>
        </w:rPr>
      </w:pPr>
      <w:r>
        <w:rPr>
          <w:rFonts w:cs="Times New Roman" w:ascii="Times New Roman" w:hAnsi="Times New Roman"/>
          <w:b/>
          <w:sz w:val="32"/>
          <w:lang w:val="ru-RU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32"/>
          <w:lang w:val="ru-RU"/>
        </w:rPr>
      </w:pPr>
      <w:r>
        <w:rPr>
          <w:rFonts w:cs="Times New Roman"/>
          <w:b w:val="false"/>
          <w:sz w:val="32"/>
          <w:lang w:val="ru-RU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Heading1"/>
        <w:rPr/>
      </w:pPr>
      <w:r>
        <w:rPr/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лан-сетка на сме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10"/>
        <w:gridCol w:w="2551"/>
        <w:gridCol w:w="2552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ОНЕДЕЛЬНИ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РЕД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ЧЕТВЕРГ</w:t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9"/>
        <w:gridCol w:w="3139"/>
        <w:gridCol w:w="3786"/>
      </w:tblGrid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ПЯТНИЦА</w:t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СУББОТА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  <w:t>ВОСКРЕСЕНЬЕ</w:t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  <w:tr>
        <w:trPr/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ТВЕРЖДЕН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уководитель смены _________________ 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.П. (подпись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36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36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лендарный пл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физкультурно-оздоровительны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и спортивно-массовых занятий (мероприятий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8"/>
        <w:gridCol w:w="938"/>
        <w:gridCol w:w="1822"/>
        <w:gridCol w:w="1491"/>
        <w:gridCol w:w="1557"/>
        <w:gridCol w:w="1863"/>
        <w:gridCol w:w="11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ние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стве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8"/>
        <w:gridCol w:w="938"/>
        <w:gridCol w:w="1822"/>
        <w:gridCol w:w="1491"/>
        <w:gridCol w:w="1557"/>
        <w:gridCol w:w="1863"/>
        <w:gridCol w:w="11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ание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стве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8"/>
        <w:gridCol w:w="938"/>
        <w:gridCol w:w="1822"/>
        <w:gridCol w:w="1491"/>
        <w:gridCol w:w="1557"/>
        <w:gridCol w:w="1863"/>
        <w:gridCol w:w="11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ание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стве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sectPr>
          <w:footerReference w:type="default" r:id="rId6"/>
          <w:type w:val="nextPage"/>
          <w:pgSz w:w="12240" w:h="15840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tbl>
      <w:tblPr>
        <w:tblW w:w="105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18"/>
        <w:gridCol w:w="938"/>
        <w:gridCol w:w="1822"/>
        <w:gridCol w:w="1491"/>
        <w:gridCol w:w="1557"/>
        <w:gridCol w:w="1863"/>
        <w:gridCol w:w="114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ание мероприяти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ики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сто проведени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етственные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тметка за проведение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пись педагога</w:t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 проведении спортивно-массов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ли  физкультурно-массового  мероприятия </w:t>
      </w:r>
    </w:p>
    <w:p>
      <w:pPr>
        <w:pStyle w:val="Style18"/>
        <w:jc w:val="center"/>
        <w:rPr>
          <w:i/>
          <w:i/>
        </w:rPr>
      </w:pPr>
      <w:r>
        <w:rPr/>
        <w:t>__________________________________________________________________________</w:t>
      </w:r>
      <w:r>
        <w:rPr>
          <w:lang w:val="en-US"/>
        </w:rPr>
        <w:t>      </w:t>
      </w:r>
      <w:r>
        <w:rPr>
          <w:rStyle w:val="Appleconvertedspace"/>
          <w:lang w:val="en-US"/>
        </w:rPr>
        <w:t> </w:t>
      </w:r>
      <w:r>
        <w:rPr>
          <w:rStyle w:val="Appleconvertedspace"/>
        </w:rPr>
        <w:t xml:space="preserve">   </w:t>
      </w:r>
      <w:r>
        <w:rPr>
          <w:i/>
        </w:rPr>
        <w:t xml:space="preserve">(название мероприятия) </w:t>
      </w:r>
      <w:r>
        <w:rPr>
          <w:lang w:val="en-US"/>
        </w:rPr>
        <mc:AlternateContent>
          <mc:Choice Requires="wps">
            <w:drawing>
              <wp:inline distT="0" distB="0" distL="0" distR="0">
                <wp:extent cx="191770" cy="183515"/>
                <wp:effectExtent l="0" t="0" r="0" b="0"/>
                <wp:docPr id="1" name="" descr="на верх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1880" cy="183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14.5pt;width:15.05pt;height:14.4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2"/>
        </w:numPr>
        <w:rPr/>
      </w:pPr>
      <w:r>
        <w:rPr>
          <w:b/>
          <w:bCs/>
        </w:rPr>
        <w:t>Цель и задачи</w:t>
      </w:r>
      <w:r>
        <w:rPr>
          <w:rStyle w:val="Appleconvertedspace"/>
        </w:rPr>
        <w:t>:</w:t>
      </w:r>
    </w:p>
    <w:p>
      <w:pPr>
        <w:pStyle w:val="Style18"/>
        <w:rPr/>
      </w:pPr>
      <w:r>
        <w:rPr>
          <w:rStyle w:val="Appleconvertedspace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>
          <w:rStyle w:val="Appleconvertedspace"/>
        </w:rPr>
        <w:t> </w:t>
      </w:r>
      <w:r>
        <w:rPr>
          <w:b/>
          <w:bCs/>
        </w:rPr>
        <w:t>Руководство проведением</w:t>
      </w:r>
      <w:r>
        <w:rPr>
          <w:rStyle w:val="Appleconvertedspace"/>
        </w:rPr>
        <w:t>: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>
          <w:b/>
          <w:bCs/>
        </w:rPr>
        <w:t>Время и место проведения</w:t>
      </w:r>
      <w:r>
        <w:rPr/>
        <w:t>:____________________________________________________</w:t>
      </w:r>
    </w:p>
    <w:p>
      <w:pPr>
        <w:pStyle w:val="Style17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частникам и условия их допуска:</w:t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>
          <w:rStyle w:val="Appleconvertedspace"/>
          <w:b/>
          <w:bCs/>
        </w:rPr>
        <w:t> </w:t>
      </w:r>
      <w:r>
        <w:rPr>
          <w:b/>
          <w:bCs/>
        </w:rPr>
        <w:t>Программа соревнований:</w:t>
      </w:r>
      <w:r>
        <w:rPr>
          <w:rStyle w:val="Appleconvertedspace"/>
        </w:rPr>
        <w:t> 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>
          <w:rStyle w:val="Appleconvertedspace"/>
        </w:rPr>
        <w:t> </w:t>
      </w:r>
      <w:r>
        <w:rPr>
          <w:b/>
          <w:bCs/>
        </w:rPr>
        <w:t>Система зачёта:</w:t>
      </w:r>
      <w:r>
        <w:rPr>
          <w:rStyle w:val="Appleconvertedspace"/>
        </w:rPr>
        <w:t> </w:t>
      </w:r>
    </w:p>
    <w:p>
      <w:pPr>
        <w:pStyle w:val="Style18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>
          <w:rStyle w:val="Appleconvertedspace"/>
        </w:rPr>
        <w:t> </w:t>
      </w:r>
      <w:r>
        <w:rPr>
          <w:b/>
          <w:bCs/>
        </w:rPr>
        <w:t>Награждение:</w:t>
      </w:r>
      <w:r>
        <w:rPr>
          <w:rStyle w:val="Appleconvertedspace"/>
        </w:rPr>
        <w:t> </w:t>
      </w:r>
    </w:p>
    <w:p>
      <w:pPr>
        <w:pStyle w:val="Style18"/>
        <w:rPr/>
      </w:pPr>
      <w:r>
        <w:rPr>
          <w:rStyle w:val="Appleconvertedspace"/>
        </w:rPr>
        <w:t>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>Финансирование</w:t>
      </w:r>
      <w:r>
        <w:rPr/>
        <w:t xml:space="preserve"> _____________________________________________________________</w:t>
      </w:r>
    </w:p>
    <w:p>
      <w:pPr>
        <w:pStyle w:val="Style18"/>
        <w:rPr/>
      </w:pPr>
      <w:r>
        <w:rPr/>
      </w:r>
    </w:p>
    <w:p>
      <w:pPr>
        <w:pStyle w:val="Style18"/>
        <w:numPr>
          <w:ilvl w:val="0"/>
          <w:numId w:val="2"/>
        </w:numPr>
        <w:rPr/>
      </w:pPr>
      <w:r>
        <w:rPr>
          <w:b/>
        </w:rPr>
        <w:t>Порядок и сроки подачи заявок</w:t>
      </w:r>
      <w:r>
        <w:rPr/>
        <w:t>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ТТЕСТАЦИОННЫЙ ЛИСТ ПО ПРАК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тудента ГПОУ ЯО Угличского индустриально-педагогического колледж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ИО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учающийся на ___ курсе по специальности 49.02.01  Физическая культура успешно прошел летнюю педагогическую практику в объёме 144 ча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   «_____»____________20___ г. по  «_____»_____________20___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наименование организации, юридический адрес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Виды и качество выполнения работ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7"/>
        <w:gridCol w:w="3402"/>
      </w:tblGrid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иды работ, выполненных обучающимис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 время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ачество выполнения работ в соответствии с требованиями организации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 котор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ходила практ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  (удовлетворительно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 (хорошо), 5 (отлично)</w:t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Планирование и проведение режимных проце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казание педагогической поддержки в процессе адаптации детей к условиям учреждения летнего отдых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ния детей в процессе различных видов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шение конфликтных ситуаций в процессе обще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ланирование  и проведение индивидуальной работы с воспитанникам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8"/>
                <w:szCs w:val="28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lang w:val="ru-RU"/>
              </w:rPr>
              <w:t>Участие в создании предметно-развивающей сред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дневника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отметка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из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(подпись, ФИО, должность)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П организации</w:t>
      </w:r>
    </w:p>
    <w:p>
      <w:pPr>
        <w:pStyle w:val="Normal"/>
        <w:ind w:left="4248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Характеристик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офессиональной деятельности студента ГПОУ  ЯО Угличского индустриально-педагогического колледж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пециальности 49.02.01 Физическая культур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(ФИО студент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Отношение к выполнению функциональных обязанностей вожатого (инструктора по физической культуре, тренера) во время летней педагогической практики, проявление интереса к педагогической професс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 Отношение к детям: умение установить правильные взаимоотношения, найти подход к каждому ребёнку; владение детским коллективо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 Осуществление профилактики травматизма, обеспечение охраны жизни и здоровья детей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. Качество проведения работы с детьми по разным видам деятельности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 Умение организовывать собственную деятельность, определять методы решения профессиональных задач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0"/>
          <w:sz w:val="24"/>
          <w:szCs w:val="24"/>
          <w:lang w:val="ru-RU"/>
        </w:rPr>
        <w:t>6. Умение принимать решения в нестандартных  ситуациях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7.Умение работать в коллективе, взаимодействовать с руководством, коллегами_______________________________________________________________________________________________________________________________________________________Дата «_____»_____________20____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ветственный от базы практики 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(подпись, ФИО, должност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уководитель организации ____________________________________________________</w:t>
      </w:r>
    </w:p>
    <w:p>
      <w:pPr>
        <w:pStyle w:val="Normal"/>
        <w:ind w:left="4248" w:hanging="0"/>
        <w:jc w:val="both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(подпись, ФИО, должность)                    МП организ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 прохождении летней педагогической практи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студента ГПОУ  ЯО Угличского индустриально-педагогического колледж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специальности 49.02.01 Физическая культур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ФИ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бъем практики - 144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роки практики - с «____»____________  20___ г. по «____»____________  20___ г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рганизация _____________________________________________________________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55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NewRoman;MS Gothic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NewRoman;MS Gothic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Виды работ, выполненные во время</w:t>
            </w:r>
          </w:p>
          <w:p>
            <w:pPr>
              <w:pStyle w:val="Normal"/>
              <w:jc w:val="center"/>
              <w:rPr>
                <w:rFonts w:ascii="Times New Roman" w:hAnsi="Times New Roman" w:eastAsia="TimesNewRoman;MS Gothic" w:cs="Times New Roman"/>
                <w:b/>
                <w:b/>
                <w:bCs/>
                <w:iCs/>
                <w:sz w:val="24"/>
                <w:szCs w:val="24"/>
                <w:lang w:val="ru-RU"/>
              </w:rPr>
            </w:pPr>
            <w:r>
              <w:rPr>
                <w:rFonts w:eastAsia="TimesNewRoman;MS Gothic" w:cs="Times New Roman" w:ascii="Times New Roman" w:hAnsi="Times New Roman"/>
                <w:b/>
                <w:bCs/>
                <w:iCs/>
                <w:sz w:val="24"/>
                <w:szCs w:val="24"/>
                <w:lang w:val="ru-RU"/>
              </w:rPr>
              <w:t>летней педагогической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оцен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 удовлетворительн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хорошо, отлично)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Планирование и проведение режимных процес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азание педагогической поддержки в процессе адаптации детей к условиям учреждения летнего отдых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физкультурно-оздоровительной работы по укреплению здоровья детей, мероприятий по приобщению детей и подростков к здоровому образу жизн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менение приёмов страховки и  самостраховки  при выполнении физических упраж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ние и проведение досуговых мероприятий,  различных видов общественно-полезной деятель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Осуществление  педагогического  контроля, оценка  процесса и результатов деятельности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ация общения детей в процессе различных видов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шение конфликтных ситуаций в процессе обще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ланирование  и проведение индивидуальной работы с воспитанниками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ланирование и проведение  работы с родителями (лицами, их заменяющим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 с  педагогическим коллективом, администрацией  по вопросам воспитания де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  <w:t xml:space="preserve">Ведение документации,  обеспечивающей  организацию  деятельности и общения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ru-RU"/>
              </w:rPr>
              <w:t>Участие в создании предметно-развивающей сред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pacing w:val="-2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учение, использование педагогической и методической литературы по вопросам организации деятельности и общения  детей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невник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Самоанализ деятельности во время летней педагогической практики</w:t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4"/>
          <w:szCs w:val="24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Успехи на летней педагогической практике</w:t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Трудности на </w:t>
      </w: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летней педагогической практик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и по формированию профессиональных и общих компетенц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рилож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 Дневник  практики с выполненными видами рабо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ата «  ____ »  __________  20___ г.                                   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дпись студен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Утверждаю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итель организа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 (подпись, ФИО, должность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П организации</w:t>
      </w:r>
    </w:p>
    <w:p>
      <w:pPr>
        <w:pStyle w:val="Normal"/>
        <w:spacing w:lineRule="auto" w:line="360"/>
        <w:jc w:val="both"/>
        <w:rPr>
          <w:rFonts w:ascii="Times New Roman" w:hAnsi="Times New Roman" w:eastAsia="TimesNewRoman;MS Gothic" w:cs="Times New Roman"/>
          <w:b/>
          <w:b/>
          <w:bCs/>
          <w:iCs/>
          <w:sz w:val="28"/>
          <w:szCs w:val="28"/>
          <w:lang w:val="ru-RU"/>
        </w:rPr>
      </w:pPr>
      <w:r>
        <w:rPr>
          <w:rFonts w:eastAsia="TimesNewRoman;MS Gothic" w:cs="Times New Roman" w:ascii="Times New Roman" w:hAnsi="Times New Roman"/>
          <w:b/>
          <w:bCs/>
          <w:iCs/>
          <w:sz w:val="28"/>
          <w:szCs w:val="28"/>
          <w:lang w:val="ru-RU"/>
        </w:rPr>
      </w:r>
    </w:p>
    <w:sectPr>
      <w:footerReference w:type="default" r:id="rId7"/>
      <w:type w:val="nextPage"/>
      <w:pgSz w:w="12240" w:h="15840"/>
      <w:pgMar w:left="170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0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5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3</w:t>
    </w:r>
    <w:r>
      <w:rPr>
        <w:rFonts w:cs="Times New Roman" w:ascii="Times New Roman" w:hAnsi="Times New Roman"/>
      </w:rPr>
      <w:fldChar w:fldCharType="end"/>
    </w:r>
  </w:p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i/>
      <w:iCs/>
      <w:sz w:val="3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8"/>
      <w:lang w:val="ru-RU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32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lang w:val="en-US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№3"/>
    <w:qFormat/>
    <w:rPr>
      <w:rFonts w:ascii="Times New Roman" w:hAnsi="Times New Roman" w:cs="Times New Roman"/>
      <w:b/>
      <w:bCs/>
      <w:spacing w:val="0"/>
      <w:sz w:val="18"/>
      <w:szCs w:val="18"/>
    </w:rPr>
  </w:style>
  <w:style w:type="character" w:styleId="Style14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i/>
      <w:iCs/>
      <w:sz w:val="36"/>
      <w:lang w:val="ru-RU"/>
    </w:rPr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Arial" w:hAnsi="MS Sans Serif;Arial" w:eastAsia="Times New Roman" w:cs="Times New Roman"/>
      <w:color w:val="auto"/>
      <w:sz w:val="20"/>
      <w:szCs w:val="20"/>
      <w:lang w:val="en-US" w:bidi="ar-SA" w:eastAsia="zh-CN"/>
    </w:rPr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20:24:00Z</dcterms:created>
  <dc:creator>Лукьянчикова А.Е.</dc:creator>
  <dc:description/>
  <cp:keywords/>
  <dc:language>en-US</dc:language>
  <cp:lastModifiedBy>Голованова А.</cp:lastModifiedBy>
  <cp:lastPrinted>2011-04-21T09:26:00Z</cp:lastPrinted>
  <dcterms:modified xsi:type="dcterms:W3CDTF">2025-05-16T10:36:00Z</dcterms:modified>
  <cp:revision>9</cp:revision>
  <dc:subject/>
  <dc:title/>
</cp:coreProperties>
</file>