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Угличский индустриально-педагогический колледж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lineRule="auto" w:line="360" w:before="0" w:after="0"/>
        <w:ind w:left="5387"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чебной работе</w:t>
      </w:r>
    </w:p>
    <w:p>
      <w:pPr>
        <w:pStyle w:val="Normal"/>
        <w:spacing w:lineRule="auto" w:line="360" w:before="0" w:after="0"/>
        <w:ind w:left="5387"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Смирнова Т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плект фонда оценочных средств по производственной практик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Оценочные материалы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едагогическая практика профессионального модуля ПМ.01. </w:t>
      </w:r>
      <w:r>
        <w:rPr>
          <w:rFonts w:cs="Times New Roman" w:ascii="Times New Roman" w:hAnsi="Times New Roman"/>
          <w:sz w:val="28"/>
          <w:szCs w:val="24"/>
        </w:rPr>
        <w:t>Преподавание физической культуры по основным общеобразовательным програм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а пробных занятий по физической культур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специальности:</w:t>
      </w:r>
      <w:r>
        <w:rPr>
          <w:rFonts w:cs="Times New Roman" w:ascii="Times New Roman" w:hAnsi="Times New Roman"/>
          <w:sz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л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2-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фондов оценочных средств по производственной практике (пробных учебных занятий) разработан на основе Федерального государственного образовательного стандарта (далее ФГОС СПО) по специальности среднего профессионального образования (далее – СПО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9.02.01 Физическая культура, в соответствии со стандартами Ворлдскиллс Ро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-разработчик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личский индустриально-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8"/>
          <w:szCs w:val="28"/>
        </w:rPr>
        <w:t>: Голованова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МЦК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Галина Викторовна, Репникова Ольга Александ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о на заседании цикловой комиссии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комиссии ___________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спись) (инициалы, фам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с работодате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 ___________________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 Паспорт комплекта фонда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фонда оценочных средств (ФОС) предназначен для контроля и оценки результатов прохождения производственной практики,программы подготовки специалистов среднего звена (далее ППССЗ) по специальности СПО </w:t>
      </w: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Объекты оценивания – результаты освоения П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промежуточной аттестации по производственной практике (практика пробных учебных занятий по физической культуре) осуществляется комплексная оценка по профессиональным и общим компетен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подавание физической культуры по основным общеобразовательным программ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том числе профессиональными (ПК) и общими (ОК)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цели и задачи, планировать учебные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учебные занятия по физической культур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учебные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документацию, обеспечивающую процесс обучения физической культур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ФОС позволяет оценить приобретенный на практик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ктический опыт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пределения цели и задач, планирования и проведения, учебных занятий по физической культуре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именения приемов страховки и самостраховки при выполнении физических упражнений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оведения диагностики физической подготовленност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ведения учебной документации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уметь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находить и использовать методическую литературу и др. источники информации, необходимой для подготовки к урокам физической культуры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одбирать, готовить к занятию и использовать спортивное оборудование и инвентарь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устанавливать педагогически целесообразные взаимоотношения с обучающимис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оводить педагогический контроль на занятия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ценивать процесс и результаты деятельности обучающихся на уроке, выставлять отметк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существлять самоанализ и самоконтроль при проведении уроко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анализировать процесс и результаты педагогической деятельности и обучения предмету, корректировать и совершенствовать и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К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производственной практики планируется на базе средних общеобразовательных школ. В содержание производственной практики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студентами учебных занятий  физической культуры по основным разделам программы «Физическая культура» с учащимися различных возрастных груп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блюдение и анализ уроков физической культуры, проведённых сокурс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 студентами тестирования учащихся на уроке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студентами урока физической культуры оздоровительной и тренировоч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студентами урока физической культуры сюжетного и игрового характ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енная практика направлена на формирование у студентов опы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пределения цели и задач, планирования учебных занят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я учебных занятий по физической куль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существления педагогического контроля, оценивания процесса и результатов у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нализа учебных зан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едения документации, обеспечивающей процесс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 Формы контроля и оценки результатов прохождения прак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учебным планом, рабочей программой ПМ.01.  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подавание физической культуры по основным общеобразовательным программам», </w:t>
      </w:r>
      <w:r>
        <w:rPr>
          <w:rFonts w:cs="Times New Roman" w:ascii="Times New Roman" w:hAnsi="Times New Roman"/>
          <w:sz w:val="24"/>
          <w:szCs w:val="24"/>
        </w:rPr>
        <w:t>МДК.01.01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Методика обучения предмету "Физическая культура»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й программой производственной практики  предусматривается текущий и промежуточный контроль результатов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1 Формы текущего контро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работ на практике определяются в соответствии с требованиями к результатам обучения по ПМ– практическому опыту, ПК, ОК и отражены в рабочей программе ПМ.01 и рабочей программе прак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ущий контроль результатов прохождения производственной практики (пробных учебных занятий по физической культуре) в соответствии с рабочей программой и календарно-тематическим планом практики происходит при использовании следующих обязательных форм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еженедельный  контроль посещаемости практики (с отметкой в журнале практики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блюдение за выполнением видов работ на практике (в соответствии с календарно-тематическим планом практи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троль за ведением дневника прак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2 Форма аттест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уденты допускаются к сдач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валификационного экзамена по ПМ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подавание физической культуры по основным общеобразовательным программам» пр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в качестве свидетель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ложительног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ттестационного лис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рактике руководителей практики от организации прохождения практики и образовательной организации об уровне освоения профессиональных компетенц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ложительно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арактерист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рганизации прохождения практики на обучающегося по освоению общих компетенций в период прохождения практ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невника практ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чета о практик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заданием на практ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тестация по производственной практике (пробных учебных занятий) –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ифференцированный за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фференцированный зачет проходит в форме ответов на контрольные вопросы, защиты отчета по практике с иллюстрацией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  Система оценивания качества прохождения практики при промежуточ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ценивании качества прохождения практики учитывается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ответствие содержания отчета по практике заданию на практи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о выполнения отчета по практике, в соответствии с требованиями ФГО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о оформления дневника практики (вместе с приложениями) в соответствии с требованиями ПО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пись в характеристике уровня освоения общих компетенций при выполнении работ на практ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о проведения учебных занятий по физической культуре, имеющих различную направленность, в соответствии с ФГОС и со стандартами Ворлдскиллс Рос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Style16"/>
        <w:ind w:left="300" w:right="300" w:hanging="0"/>
        <w:jc w:val="center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Критерии оценивания деятельности студента во время практики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 xml:space="preserve">Оценка за педагогическую практику, предусмотренная учебным планом, который выставляется на основании анализа деятельности студента во время практики и анализа отчетной документации. При выставлении </w:t>
      </w:r>
      <w:r>
        <w:rPr>
          <w:rStyle w:val="StrongEmphasis"/>
          <w:iCs/>
          <w:sz w:val="28"/>
          <w:szCs w:val="28"/>
        </w:rPr>
        <w:t>итоговой оценки</w:t>
      </w:r>
      <w:r>
        <w:rPr>
          <w:iCs/>
          <w:sz w:val="28"/>
          <w:szCs w:val="28"/>
        </w:rPr>
        <w:t xml:space="preserve"> по педпрактике учитывается: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>- итоговая оценка учебной работы в школе (учебные занятия по физической культуре);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>- оценка за анализы и самоанализы уроков и учебных занятий по физической культуре;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>- оценка за итоговую документацию по педпрактике (качество конспектов уроков, наглядность и др.).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 xml:space="preserve">Итоговая оценка выставляется методистом и руководителем практики  на основании оценок, выставленных учителями общеобразовательных школ. </w:t>
      </w:r>
    </w:p>
    <w:p>
      <w:pPr>
        <w:pStyle w:val="Style16"/>
        <w:spacing w:before="0" w:after="0"/>
        <w:ind w:right="3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5. Содержание производствен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Цель практики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обретение практического опыта организации и проведения образовательного процесса по физической культуре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12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ть студентов творческому применению на практике знаний, полученных при освоении профессиональных моду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умения наблюдать за учебно-воспитательным процессом и анализировать его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у практикантов творческое отношение к педагогическому труду: умения планировать, организовывать, проводить, анализировать учебные  занятия по физической куль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уществлять выбор методов, приемов и средств  для  проведения учебных  занятий в соответствии с их возрастными и индивидуальными особенностя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авливать педагогически целесообразные отношения с детьми, деловые отношения с руководителями практики, сокурс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ть навыки исследов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ировать самостоятельно свою профессиона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737" w:right="12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организацией учебного процесса в образовательном учрежден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ой учителя физической культуры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комство с нормативными и методическими документами (требования к составлению конспектов, анализа и самоанализа уроков и др.)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показательных уроков учителей - наставник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Работа с нормативно-правовыми документами и методической литератур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теме уроков, обоснование выбора литератур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Планирование учебных занятий в соответствии с возрастными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ми особенностями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ланирование работы на уроке с одаренными детьми и с ученикам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ющими трудности в обучен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Оформление конспектов уроков и занятий в соответствии с современными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азработка плана-конспекта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ормулирование цели и задач фрагмента основной части учебного занятия по физической культуре в соответствии с разделом программы и возрастной группой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одбор инвентаря и музыкального сопровождение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Проведение пробных уроков, самоанализ проведенных уроков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и проведение фрагмента основной части учебного занятия по физической культуре для обучающихся школьного возраста (1-4 класс, 5-9 класс, 10-11 класс) по стандартам Ворлдскиллс Росс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Осуществление текущего контроля деятельности  школьников на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уроке с учетом особенностей возраста, класса и отдельных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Посещение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блюдение и анализ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проб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ение учебной документации.</w:t>
      </w:r>
    </w:p>
    <w:p>
      <w:pPr>
        <w:pStyle w:val="Style16"/>
        <w:ind w:left="300" w:right="300" w:hanging="0"/>
        <w:jc w:val="center"/>
        <w:rPr/>
      </w:pPr>
      <w:r>
        <w:rPr>
          <w:rStyle w:val="StrongEmphasis"/>
          <w:iCs/>
          <w:sz w:val="28"/>
          <w:szCs w:val="28"/>
        </w:rPr>
        <w:t xml:space="preserve">6. </w:t>
      </w:r>
      <w:r>
        <w:rPr/>
        <w:t>Контрольно- оценочные средства профессиональных умений и навыков студентов-практикантов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7"/>
        <w:gridCol w:w="22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К (профессиональной компетенци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проявления компетен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формированно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чёт/незачё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пределять цели и задачи, планировать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и и задач урока в соответствии с его местом в системе уроков по учебному предмету, в зависимости от типа, темы, конкретных условий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нспекте урока фактов учета особенностей возраста, класса, отдельных обучающихся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умения анализировать учебно-тематические планы на предмет их соответствия ФГО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(уроки) учеб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Демонстрация умения организовывать и проводить урок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у физическая культура в школ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требованиями методики препода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умения проводить индивидуальную работу с обучающимися на уроке по предмету физическая культура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технических средств обучения, оборудование и инвентарь в организации и проведении уроков по  предмету физическая культура в школе в соответствии с требованиями СанПин и техники безопасности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умения устанавливать педагогически целесообразные отношения с обучающимися в соответствии с требованиями гуманной педагогик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Осуществлять педагогический контроль, оценивать процесс и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Демонстрация умения оценивать результаты учебной деятельности  школьников на уроке с выставлением поурочного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контрольно-измерительных материалов для диагностики уровня развития универсальных и предметных компетенций у  школьников в соответствии с особенностями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умения интерпретировать результаты диагностики учебных достижений обучающихся в соответствии с требованиями ФГОС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нообразие форм и методов проведения диагностики процесса и результатов обучения  школь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1.4. Анализировать у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ализа и самоанализа урока на предмет соответствия содержания, методов и средств обучения, поставленным целям и задачам, степени их выполнения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умения вносить методически обоснованные предложения по совершенствованию и коррекции процесса обучения в соответствии с результатами наблю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Вести документацию, обеспечивающую обучение по программам физкультурно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плана-конспекта в соответствии с требованиями к его оформ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лассного журнала в соответствии с требованиями к его ведению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рка и заполнение дневников обучающихся в соответствии с требованиями к их оформлен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по итогам производственной практики </w:t>
            </w:r>
            <w:r>
              <w:rPr>
                <w:sz w:val="28"/>
                <w:szCs w:val="28"/>
              </w:rPr>
              <w:t>(отлично, хорошо, удовлетворительно, неудовлетворительно)</w:t>
            </w:r>
          </w:p>
        </w:tc>
      </w:tr>
    </w:tbl>
    <w:p>
      <w:pPr>
        <w:pStyle w:val="Style16"/>
        <w:spacing w:before="0" w:after="0"/>
        <w:ind w:left="300" w:right="300" w:hanging="0"/>
        <w:rPr>
          <w:rStyle w:val="StrongEmphasis"/>
          <w:iCs/>
          <w:sz w:val="32"/>
          <w:szCs w:val="28"/>
        </w:rPr>
      </w:pPr>
      <w:r>
        <w:rPr>
          <w:rStyle w:val="StrongEmphasis"/>
          <w:iCs/>
          <w:sz w:val="28"/>
          <w:szCs w:val="28"/>
        </w:rPr>
        <w:t xml:space="preserve">7. </w:t>
      </w:r>
      <w:r>
        <w:rPr>
          <w:rStyle w:val="StrongEmphasis"/>
          <w:b/>
          <w:bCs/>
          <w:iCs/>
          <w:sz w:val="28"/>
          <w:szCs w:val="28"/>
        </w:rPr>
        <w:t>Требования к предоставлению материалов о результатах прохождения практики</w:t>
      </w:r>
    </w:p>
    <w:p>
      <w:pPr>
        <w:pStyle w:val="Style16"/>
        <w:spacing w:before="0" w:after="0"/>
        <w:ind w:left="300" w:right="300" w:hanging="0"/>
        <w:rPr>
          <w:b/>
          <w:b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ценивание студентов во время учебной практики</w:t>
      </w:r>
    </w:p>
    <w:p>
      <w:pPr>
        <w:pStyle w:val="Style16"/>
        <w:spacing w:before="0" w:after="0"/>
        <w:ind w:left="300" w:right="30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Оценка выставляется на основе предоставления </w:t>
      </w:r>
      <w:r>
        <w:rPr>
          <w:rStyle w:val="StrongEmphasis"/>
          <w:iCs/>
          <w:sz w:val="28"/>
          <w:szCs w:val="28"/>
        </w:rPr>
        <w:t>отчетной документаци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ind w:left="360" w:right="300" w:hanging="360"/>
        <w:rPr>
          <w:sz w:val="28"/>
          <w:szCs w:val="28"/>
        </w:rPr>
      </w:pPr>
      <w:r>
        <w:rPr>
          <w:sz w:val="28"/>
          <w:szCs w:val="28"/>
        </w:rPr>
        <w:t>Дневник наблюдений практиканта (с фиксацией всей информации, получаемой за каждый день прохождения практ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пекты проведённых уроков занятий (всего 15 конспе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й материал, изготовленный для проведения занятий (может дополнять существующие методические копил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ценочный лист провед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по итогам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Анализы просмотренных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ритерии оценки учебного занятия по физической 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удента-практиканта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отлич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улировки цели методически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грамотная разработка обучающих, воспитательных и развивающих задач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монстрация участником двигательного действия для всех упражнений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инципа методической стройности "от простого к сложному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оследовательности практической демонстрации физических упражнений, порядку упражнений отраженному в плане-конспек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личных форм организации деятельности учащихся  в соответствии с задачами: фронтальной, групповой,</w:t>
        <w:tab/>
        <w:t>посменной, круговой, пото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вербальных и невербальных команд к началу, к окончанию демонстрации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вербальных и невербальных команд к началу, к окончанию выполнения  упражнения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ербальных и невербальных приемов для названия и описания каждого упражнения, для описания техники выполнения упражнения;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ербальных, и невербальных приемов для описания часто повторяющихся ошибок, для описания мышечных ощущений и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а "показ спиной, боком, лицом к занимающимся" в процессе демонстрации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моторной плотности высо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ербальной и невербальной помощи при индивидуальном исправлении ошибок в технике выполнения упражнений на протяжении всей демонстрации для достижения правильности двигательных действий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ербальной и невербальной помощи при групповом исправлении ошибок в технике выполнения упражнений на протяжении всей демонстрации для достижения правильности двигательны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дозировкой нагрузки с помощью количества/интенсивности выполняемых упражнений, с помощью секундом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арианта увеличения/уменьшения нагрузки за счет изменения амплитуды движения, за счет изменения количества повторов, за счет изменения И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фессиональной терминологии при описании ИП упражнений,при обозначении названия упражнений, при описании каждого упражнения(в соответствии с гимнастической терминологи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фессиональной терминологии при подаче распоряжений / команд / указаний для построения и перестроения занимающихся,</w:t>
        <w:tab/>
        <w:t>при подаче команд на начало выполнения упражнения и его окончание,</w:t>
        <w:tab/>
        <w:t>при обозначении частей т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расстановки субъектов на безопасное расстояние согласно правилам ТБ и ОТ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ценка 4 (хорош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роведён на хорошем методическом уровне, отвечает основным требованиям, предъявляемым к отличному уроку, но имеет некоторые недостатки, например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емая амплитуда двигательного действия частично обеспечивает правильное выполнение всех упраж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фессиональной терминологии при названии движений и направления движения допустил несколько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не проявил необходимого умения в управлении класс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ведения урока допущена несоразмерность его этап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стимулировалась активность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урока не вполне соответствовало его теме и тип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профессиональной терминологии при подаче распоряжений / команд / указаний для построения и перестроения занимающихся, </w:t>
        <w:tab/>
        <w:t>при подаче команд на начало выполнения упражнения и его окончание</w:t>
        <w:tab/>
        <w:t>имеют откло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используются определённые методы и приёмы в достаточном кол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методический материал представлен в полной 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задач обучающие, развивающие и воспитывающие, разработаны достаточно грамотно и решены в ходе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расстановки субъектов на безопасное расстояние согласно правилам ТБ и ОТ не всегда соблюде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арианта увеличения/уменьшения нагрузки не в каждом упражн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чное осуществление контроля за дозировкой нагрузк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ербальной и невербальной помощи при групповом исправлении ошибок в технике выполнения упражнений  не на протяжении всего урока для достижения правильности двигательных действ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моторной плотности сред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ербальных приемов для названия и описания каждого упражнения, для описания техники выполнения упражнения присутствуют частичн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 вербальных, невербальных и невербальных приемов для описания часто повторяющихся ошибок, для описания мышечных ощущений и дых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инципа методической стройности "от простого к сложному"</w:t>
        <w:tab/>
        <w:t>частично присутствует;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оследовательности практической демонстрации физических упражнений, порядку упражнений отраженному в плане-конспекте имеет место перестанов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 не все  формы организации деятельности учащихся  в соответствии с задачами  учебного заня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а "показ спиной, боком, лицом к занимающимся" в процессе демонстрации задания присутствуют не для все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эмоционально-творческая атмосфера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урока достигнута, дисциплина хорошая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ценка 3 (удовлетворитель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затрудняется в самостоятельном прове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ая цель и задачи решены недостаточно грамот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ых ошибок по структуре урока 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ошибки в изложении учеб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статочно разработаны блоки задач: познавательные, развивающие и воспитыва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применяются разнообразные средства обучения, но практикант не владеет методикой их использования достаточно свободно, нарушает требования к применению технических, наглядных и иных средств обучения, не достаточно владеет техникой двигательного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учащихся удовлетворительн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недостаточно сочетается индивидуальная и коллективная работа, практикант, работая с одним учеником или группой учащихся, оставляет без внимания кла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во время ведения урока не проявляет методической инициативы и не может выйти за рамки конспекта у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е имеют место речевые ошибки, в </w:t>
      </w:r>
      <w:r>
        <w:rPr>
          <w:rFonts w:cs="Times New Roman" w:ascii="Times New Roman" w:hAnsi="Times New Roman"/>
          <w:sz w:val="28"/>
          <w:szCs w:val="28"/>
        </w:rPr>
        <w:t>применении профессиональной терминологи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профессиональной терминологии при подаче распоряжений / команд / указаний для построения и перестроения занимающихся, </w:t>
        <w:tab/>
        <w:t>при подаче команд на начало выполнения упражнения и его окончание</w:t>
        <w:tab/>
        <w:t>имеют значительные отклоне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моторной плотности низ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вербальных приемов для названия и описания каждого упражнения, для описания техники выполнения упражнения отсутствую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 вербальных, и невербальных приемов для описания часто повторяющихся ошибок, для описания мышечных ощущений и дыхания непостоян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соблюдения принципа методической стройности "от простого к сложном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последовательности практической демонстрации физических упражнений, порядку упражнений отраженному в плане-конспек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а "показ спиной, боком, лицом к занимающимся" в процессе демонстрации задания присутствуют частич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расстановки субъектов на безопасное расстояние согласно правилам ТБ и ОТ имеют место грубые нар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ценка 2 (неудовлетворительно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не готов к проведению уро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актике пробных уроков студента-___Ф группы специальности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(ФИО студента) прошёл производственную практику по профессиональному модулю: ПМ 01. Преподавание физической культуры по основ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ъё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_________ ча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- по - </w:t>
      </w:r>
      <w:r>
        <w:rPr>
          <w:rFonts w:cs="Times New Roman" w:ascii="Times New Roman" w:hAnsi="Times New Roman"/>
          <w:bCs/>
          <w:sz w:val="28"/>
          <w:szCs w:val="28"/>
        </w:rPr>
        <w:t>года в образовательной организации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84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К (профессиональн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проявления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формированности 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 Определять цели и задачи, планировать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и задач урока в соответствии с его местом в системе уроков по учебному предмету, в зависимости от типа, темы, конкретных условий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нспекте урока фактов учета особенностей возраста, класса, отдельных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анализировать учебно-тематические планы на предмет их соответств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 Проводить (уроки) учеб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Демонстрация умения организовывать и проводить урок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у физическая культура в школ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оответствии с требованиями методики препода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проводить индивидуальную работу с обучающимися на уроке по предмету физическая культур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ических средств обучения, оборудование и инвентарь в организации и проведении уроков по  предмету физическая культура в школе в соответствии с требованиями СанПин и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устанавливать педагогически целесообразные отношения с обучающимися в соответствии с требованиями гуманной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 Осуществлять педагогический контроль, оценивать процесс и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монстрация умения оценивать результаты учебной деятельности  школьников на уроке с выставлением поурочного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контрольно-измерительных материалов для диагностики уровня развития универсальных и предметных компетенций у  школьников в соответствии с особенностями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интерпретировать результаты диагностики учебных достижений обучающихся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форм и методов проведения диагностики процесса и результатов обучения 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1.4. Анализировать у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и самоанализа урока на предмет соответствия содержания, методов и средств обучения, поставленным целям и задачам, степени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вносить методически обоснованные предложения по совершенствованию и коррекции процесса обучения в соответствии с результатами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. Вести документацию, обеспечивающую обучение по программам физкультур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плана-конспекта в соответствии с требованиями к его оформ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лассного журнала в соответствии с требованиями к его вед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 заполнение дневников обучающихся в соответствии с требованиями к их оформ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о итогам производственной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лично, хорошо, удовлетворительн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бразовательной организации (учитель ФК) 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: _________________ / 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хема педагогического анализа урока ФК профессионального модуля ПМ 01. </w:t>
      </w:r>
      <w:r>
        <w:rPr>
          <w:rFonts w:cs="Times New Roman" w:ascii="Times New Roman" w:hAnsi="Times New Roman"/>
          <w:b/>
          <w:sz w:val="28"/>
          <w:szCs w:val="28"/>
        </w:rPr>
        <w:t>Преподавание физической культуры по основным общеобразовательным программам (методистом, уч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 обучения предмету «Физическая культур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1.1 Определять цели и задачи, планировать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2 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5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дготовка к у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ирует содержание, адекватно определяя цель каждого из заданий и упражнений, их взаимосвязь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ует результат (личностный, регулятивный, познавательный, коммуникативный) освоения обучающимися учебной дисциплин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мест занятий, оборудования и инвентар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ность и своевременность прихода в зал учащихся, соответствие одежды и обуви установленным требованиям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ий вид практиканта соответствует предъя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2. Проводить (уроки) учебные занятия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6</w:t>
      </w:r>
      <w:r>
        <w:rPr>
          <w:rFonts w:cs="Times New Roman" w:ascii="Times New Roman" w:hAnsi="Times New Roman"/>
          <w:sz w:val="24"/>
          <w:szCs w:val="24"/>
        </w:rPr>
        <w:t>Работать в коллективе и команде, взаимодействовать с руководством, коллегами и социальными партне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9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Осуществлять профилактику травматизма, обеспечивать охрану жизни и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 Владеть базовыми и новыми видами физкультурно-спорти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ведение урока физической культуры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тройность урока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овательной задачи поставленной це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здоровительной задачи поставленной це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спитательной  задачи поставленной це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,  поставленным целям урока и учебно-методическому комплексу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 урока образовательной задаче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 урока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даче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 урок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даче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 демонстрация техники выполнения двигательных действи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использования различных методов, приемов обучения в процессе демонстрации учебного заняти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использования форм организации деятельности учащихсяв процессе демонстрации учебного материал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рофессиональной терминологией,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методических указаний, обеспечивающих помощь обучающимся при выполнении двигательного действия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размещения инвентаря и оборудования на площадке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инструктажа по технике безопасностиобучающихс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 место проведения занятия, использует приёмы страховки и помощ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связь обучения и воспитания морально - волевых качеств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 на занятии помощников (учащихся)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интерес учащихся в течение заняти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рабочую дисциплину на заняти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обрать средства физического воспитания   для подготовительной части уро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ая завершенность основной части уро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сти игру: объяснить, показать, судить, определить результат; - связь игры с содержанием урока; - воспитательное значение игры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ключительных упражнений содержанию уро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задач при подведении итогов урока в заключительной ч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3.Осуществлять педагогический контроль, оценивать процесс и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 3</w:t>
      </w:r>
      <w:r>
        <w:rPr>
          <w:rFonts w:cs="Times New Roman" w:ascii="Times New Roman" w:hAnsi="Times New Roman"/>
          <w:spacing w:val="-6"/>
          <w:sz w:val="24"/>
          <w:szCs w:val="24"/>
        </w:rPr>
        <w:t>Оценивать риски и принимать решения в нестандартных ситуа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7</w:t>
      </w:r>
      <w:r>
        <w:rPr>
          <w:rFonts w:cs="Times New Roman" w:ascii="Times New Roman" w:hAnsi="Times New Roman"/>
          <w:sz w:val="24"/>
          <w:szCs w:val="24"/>
        </w:rPr>
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циональность дозировки и нагрузки на уроке ФК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рабочего времени при проведении уроков в соответствии с его структуро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 дозировкой  нагрузки при проведении подготовительной части уро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 дозировкой  нагрузки при проведении основной  части уро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 дозировкой  нагрузки при проведении заключительной части уро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е нагрузки подготовленности школьников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ирование нагрузки с учетом пола и возраста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или группового контроля и исправление ошибок в технике выполнения упражнений,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е нагрузки месту проведения, условиям урока и особенностям занимающихс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т внешних признаков утомлени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и оценка знаний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текущего контроля по реализации учета за выполнением двигательных действий учащимис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 индивидуальной  формы контрол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моторной плотности урока к общей при проведении урока Ф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домашних заданий и их провер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сть  использования  метода  тестирования за физической подготовленностью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сть  использования  метода  контрольных испытаний за технической  подготовленностью учащих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4.Анализировать уро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 Умения вносить методически обоснованные предложения по совершенствованию и коррекции учебно-воспитательного процесс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анализ деятельности учащихся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уроку в целом и к упражнения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чебная дисциплина (причины ее нарушения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учителю и уроку физической культур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полнение указаний и распоряжений учителя; -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активность, сознательность, инициатив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ими обязанностей старосты и дежурного, руководителей групп, помощников учителя, судей, физорга класса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и оценка деятельности учителя на уроке: руководящая роль (уверенность, настойчивость, внимательность, чуткость, требовательность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держаться, управлять учащимися во время передвижений и перестроений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ий вид (опрятность одежды, подтянутость, осанка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ь (командный голос, правильность команд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с учащимися (стиль управления взаимодействием с коллективом класса, педагогический такт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учащимся (активным, пассивным, уверенным, неуверенным, успевающим, отстающим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по установке и уборке снарядов, раздаче и сбору инвентаря, проведение построений и перестроений во время урока; - установление типа и вида урока, определение степени соответствия его содержания и структуры классификационным особенностям (как осуществлена взаимосвязь частей урока)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и предложения (в какой мере удалось учителю выполнить задачи и достичь цели урока)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завершением анализа урок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методически обоснованные предложения по совершенствованию и корре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5.  Вести документацию, обеспечивающую обучение по программам  образования по предмету физическая культура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спект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ее оформление конспекта: соответствие принятой форме; цели урока  согласно возрастной группе и разделу основной образовательной программ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сть выделения частей урока учебного материал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 задач рабочему план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сть дидактической направленности, краткость, конкретность, доступност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ь с предыдущими уроками, взаимосвязь частей урока, соответствие возрастным особенностям и условиям занят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формлять и заполнять протоколы для оценки уровня физической подготовлен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ФГОС по Физической культуре согласно класса, теме и разделу спорт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 студента, проводящего ур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кробатика. Изучение кувырка вперёд. Строевая комбинация как элемент гимнаст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/>
        <w:t>: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20"/>
        <w:gridCol w:w="432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деятельности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ы техники изучаемого двигательного действия  (кувырка вперед). Добиться целостного выполнения строевой комбинации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тивационная основа на занятия гимнастик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о-познавательный интерес к занятиям гимнастикой с основами акробатик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ывать правила в планировании и контроле способа реш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екватно воспринимать оценку учител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анализ выполненных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жать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слушать и вступать в диалог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вовать в коллективном обсуждении результатов выполнения акробатических комбинаций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вентарь, оборудование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нятия и термин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625"/>
        <w:gridCol w:w="331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о практике пробных ур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студента _________________________</w:t>
      </w:r>
    </w:p>
    <w:p>
      <w:pPr>
        <w:pStyle w:val="Normal"/>
        <w:rPr/>
      </w:pPr>
      <w:r>
        <w:rPr/>
        <w:t>Группа 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598"/>
        <w:gridCol w:w="970"/>
        <w:gridCol w:w="1226"/>
        <w:gridCol w:w="134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наблюдаемого урока физической культуры </w:t>
      </w:r>
    </w:p>
    <w:p>
      <w:pPr>
        <w:pStyle w:val="Normal"/>
        <w:tabs>
          <w:tab w:val="clear" w:pos="708"/>
          <w:tab w:val="left" w:pos="406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оценки педагогических </w:t>
      </w:r>
      <w:r>
        <w:rPr>
          <w:rFonts w:eastAsia="Times New Roman" w:cs="Times New Roman" w:ascii="Times New Roman" w:hAnsi="Times New Roman"/>
          <w:sz w:val="24"/>
          <w:szCs w:val="28"/>
        </w:rPr>
        <w:t>умений и навыков проведения уроков физической культуры в об</w:t>
      </w:r>
      <w:r>
        <w:rPr/>
        <w:t>щеобразовательной школе студентов 43 Ф группы специальности «Физическая культур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12"/>
        <w:gridCol w:w="711"/>
        <w:gridCol w:w="709"/>
        <w:gridCol w:w="709"/>
        <w:gridCol w:w="567"/>
      </w:tblGrid>
      <w:tr>
        <w:trPr>
          <w:trHeight w:val="3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          умений         и      навыков  (критерии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оводящих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ие внешнего вида студента требованиям, предъявляемым к учителю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труктаж по Т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дготовительная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дготовка мест занятий, оборудования и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Начальное построени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бщение цели и задач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ьность подбора общеразвивающих физических упражн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грамотно объяснить  и правильно показывать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ор места учител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сть замечаний, указаний по ходу выполнения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сть перестроений для организации выполнения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нагрузки подготовленности шк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ая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 профилактику травматизма, обеспечивающую  охрану жизни и здоровья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ное и своевременное оказание физической помощи при выполнении 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равильность и рациональность организационного  обеспечения урока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Выбор способов подготовки и уборки мест зан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сположение мест занятий и снаря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здача и сбора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Расположение групп занимающихся при выполнении упражн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етодическая стройность (логичность, последовательность)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методика обуч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процессе демонстрации физических упражнений (рациональность, грамотность, последовательность)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словесных методов на уроке в соответствии с этапом обучения: Высказывания построены грамотно и доступны для понимания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инологическая грамо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личие методических указаний (своевременная подача команд, обеспечивающие эффективное выполнение упражнений) обеспечивающих необходимую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адение и демонстрация техники двигательных действий (метод показа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отбирать подготовительные,  подводящие и специальные упражнения в соответствии с техникой изучаемого элемен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типичных ошибок при выполнении техники упражнения и умение исправить ошибки в технике исполнения учащими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-56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су  Осуществление контроля за дозировкой нагрузки при вы выполнении физических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овести игру (объяснить, показать, судить, определить результа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и оценка знаний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ая завершенность основной части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ключительная ча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заключительных упражнений содержанию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Домашнее зад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дведение итогов уро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влечение учащихся к анализу своих 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и  оценка деятельности учителя на уро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оспитательной работы на уроке ( формирование внимания и интереса к упражнениям, дисциплины, коллективизм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сообразность и эффективность использования на уроке методов нравственного воспитания ( разъяснения, убеждения, наказания, оцен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ящая роль (уверенность, настойчивость, внимательность, чуткость, требовательность, манера держаться, управлять учащимис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сть речи (командный голос, правильность команд, культура реч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на уроке помощников (учащихся) при необходим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+»  критерий выполнен в соответствии с опис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-«  критерий не выполнен в соответствии с опис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ь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ь методис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метка за урок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076" w:leader="none"/>
                <w:tab w:val="left" w:pos="10992" w:leader="none"/>
                <w:tab w:val="left" w:pos="11908" w:leader="none"/>
                <w:tab w:val="left" w:pos="12420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а обучения  предмету «Физическая культур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ные источник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0ED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образовательного процесса по физической культуре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 Издательство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2016 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правочник учителя физической культуры. ФГО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6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чуков И.С. Физическая культура: методики практического обучения. Учебник. Издательство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ору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7 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кеев А. Ю. Формирование личностных и регулятивных умений на уроках физической культуры. 1-11 классы. ФГОС.  Издательст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4 г.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бочая программа по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ПМ.0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физической культуры по основным  общеобразователь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деозаписи уроков физической культуры и тренировочных занятий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зентации по темам уроков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93/" TargetMode="External"/><Relationship Id="rId3" Type="http://schemas.openxmlformats.org/officeDocument/2006/relationships/hyperlink" Target="https://www.labirint.ru/pubhouse/393/" TargetMode="External"/><Relationship Id="rId4" Type="http://schemas.openxmlformats.org/officeDocument/2006/relationships/hyperlink" Target="https://www.labirint.ru/pubhouse/1446/" TargetMode="External"/><Relationship Id="rId5" Type="http://schemas.openxmlformats.org/officeDocument/2006/relationships/hyperlink" Target="https://www.labirint.ru/pubhouse/3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8:00Z</dcterms:created>
  <dc:creator>user</dc:creator>
  <dc:description/>
  <cp:keywords/>
  <dc:language>en-US</dc:language>
  <cp:lastModifiedBy>Голованова А.</cp:lastModifiedBy>
  <dcterms:modified xsi:type="dcterms:W3CDTF">2022-12-09T07:36:00Z</dcterms:modified>
  <cp:revision>6</cp:revision>
  <dc:subject/>
  <dc:title/>
</cp:coreProperties>
</file>