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личский индустриально-педагогический колледж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бочая ПРОГРАММа педагогическ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4" w:right="5" w:firstLine="71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М 02. Организация и проведение внеурочной работы и занятий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4"/>
          <w:lang w:eastAsia="ru-RU"/>
        </w:rPr>
        <w:t>по программам дополнительного образования в области физической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ультуры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4 курса специальности 49.02.01 Физическая культура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педагогической практики профессионального модуля разработана на основе Федерального государственного образовательного стандарта  по специальностям среднего профессионального образов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02.01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Western"/>
        <w:rPr>
          <w:sz w:val="28"/>
        </w:rPr>
      </w:pPr>
      <w:r>
        <w:rPr>
          <w:sz w:val="28"/>
        </w:rPr>
        <w:t xml:space="preserve"> </w:t>
      </w:r>
    </w:p>
    <w:p>
      <w:pPr>
        <w:pStyle w:val="Western"/>
        <w:rPr>
          <w:rFonts w:ascii="Times New Roman CYR" w:hAnsi="Times New Roman CYR" w:cs="Times New Roman CYR"/>
          <w:sz w:val="26"/>
        </w:rPr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6"/>
        </w:rPr>
        <w:t>Организация-разработчик:</w:t>
      </w:r>
      <w:r>
        <w:rPr/>
        <w:t xml:space="preserve"> </w:t>
      </w:r>
      <w:r>
        <w:rPr>
          <w:rFonts w:cs="Times New Roman CYR" w:ascii="Times New Roman CYR" w:hAnsi="Times New Roman CYR"/>
          <w:sz w:val="26"/>
        </w:rPr>
        <w:t>Государственное профессиональное образовательное учреждение Ярославской области  «Угличский индустриально-педагогический колледж»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Волкова Г.В.,</w:t>
      </w:r>
      <w:r>
        <w:rPr>
          <w:sz w:val="28"/>
          <w:szCs w:val="28"/>
        </w:rPr>
        <w:t xml:space="preserve"> преподаватель ГПОУ ЯО Угличского индустриально-педагогического колледжа МЦК физической культуры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сточкина О.С., </w:t>
      </w:r>
      <w:r>
        <w:rPr>
          <w:sz w:val="28"/>
          <w:szCs w:val="28"/>
        </w:rPr>
        <w:t>преподаватель ГПОУ ЯО Угличского индустриально-педагогического колледжа МЦК физической культуры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24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учебной и производственной практике по</w:t>
      </w:r>
    </w:p>
    <w:p>
      <w:pPr>
        <w:pStyle w:val="Normal"/>
        <w:spacing w:lineRule="auto" w:line="240" w:before="0" w:after="0"/>
        <w:ind w:left="14"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М 02. Организация и проведение внеурочной работы и занятий по дополнительным образовательным программам в области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ованы руководителям практики, студентам, учителям физической культуры базовых школ и другим педагогическим работникам образовательных учреждений, в функции которых входят вопросы организации внеучебной деятельность школьник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" w:right="-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ржание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798"/>
      </w:tblGrid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рабочей программы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студент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ктики. Виды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нности участников педагогической практики. Отчетная документация       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20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200"/>
              <w:ind w:righ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практикум по педагогической практике «Внеурочная работа»</w:t>
            </w:r>
          </w:p>
          <w:p>
            <w:pPr>
              <w:pStyle w:val="Normal"/>
              <w:spacing w:lineRule="auto" w:line="360" w:before="280" w:after="28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и оценка работы, выполненной студентами в период педагогической практики      </w:t>
            </w:r>
          </w:p>
          <w:p>
            <w:pPr>
              <w:pStyle w:val="Normal"/>
              <w:spacing w:lineRule="auto" w:line="360" w:before="280" w:after="28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ема литература </w:t>
            </w:r>
          </w:p>
          <w:p>
            <w:pPr>
              <w:pStyle w:val="Normal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                   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20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360" w:before="280" w:after="28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360" w:before="280" w:after="28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360" w:before="280" w:after="28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360" w:before="280" w:after="28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(образцы заполнения шаблонов/конспектов) </w:t>
            </w:r>
          </w:p>
          <w:p>
            <w:pPr>
              <w:pStyle w:val="Normal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4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 паспорт рабочей ПРОГРАММЫ педагогической практики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4" w:right="5" w:firstLine="71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 02. Организация и проведение внеурочной работы и занятий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 программам дополнительного образования в области физическо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планов и организации внеурочной работы и дополнительного образования в области физической культуры, разработки предложений по их 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цели и задач, планирования, проведения, анализа и оценки внеурочных мероприятий и занятий по физической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диагностики физической подготовленност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я документации, обеспечивающей организацию физкультурно-оздоровительной и спортивно-оздорови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использовать методическую литературу и др. источники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едагогически целесообразные взаимоотношения с обучаю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обучающихся, родителей (лиц, их заменяющих) к участию в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ть состав кружка, секции, студии, клубного или другого детского объединения и сохранять состав обучающихся в течение срока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проводить педагогически целесообразную работу с род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, готовить к занятию и использовать спортивное оборудование и инвентар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, проводить соревнования и осуществлять суде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дагогический контроль, оценивать процесс и результаты деятельности обучающихся на заня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анализ и самоконтроль при проведении внеурочных мероприятий и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неурочные мероприятия и занятия, корректировать и совершенствовать процесс организации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, цель, задачи, функции, содержание, формы и методы внеурочной работы и дополнительного образования в области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ланированию и проведению внеурочных мероприятий и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, способы страховки и самострахо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у, анализ внеурочных мероприятий и занятий по физической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окументации, требования к ее оформ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производственной практики в структуре ОПОП: </w:t>
      </w:r>
    </w:p>
    <w:p>
      <w:pPr>
        <w:pStyle w:val="Normal"/>
        <w:spacing w:lineRule="auto" w:line="240" w:before="0" w:after="0"/>
        <w:ind w:left="14" w:firstLine="6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рактика занимает важное место в системе подготовки будущих специалистов. Практика – вид учебной работы, направленной на закрепление теоретических и практических знаний, полученных обучающимися в процессе обучения, приобретение и совершенствование практических навыков по специа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М 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и проведение внеурочной работы и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граммам дополнительного образования в области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ы. МДК.02.01. Методика внеурочной работы и дополнительного образования в области физической культуры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К.02.02. Организация внеурочной работы и дополнительного образования в области физической культуры. МДК.02.03. Современные технологии профессиональной дея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К. 02.04. Практикум современные технологии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Формы проведения производственной практи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неурочная работа» рассредоточено, «Инструктивно-методическая практика», «Летняя практика» - концентрирован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Область применения программы рабочей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едагогической практики профессионального модуля  – является частью основной профессиональной образовательной программы в соответствии с ФГОС по специальности СПО 49.02.01 Физическая культура в части освоения основного вида профессиональной деятельности (ВПД): «Организация и проведение внеурочной работы и занятий по программам дополнительного образования в области физической культуры»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Определять цели и задачи, планировать внеурочные мероприятия и за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Проводить внеурочные мероприятия и за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. Осуществлять организовывать, проводить соревнования и осуществлять судейство, оценивать процесс и результаты деятельности обучаю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5. Анализировать внеурочные мероприятия и за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.2.6. Вести документацию, обеспечивающую организацию физкультурно-спортивной деятельности.</w:t>
      </w:r>
    </w:p>
    <w:p>
      <w:pPr>
        <w:pStyle w:val="Normal"/>
        <w:spacing w:lineRule="auto" w:line="240" w:before="0" w:after="0"/>
        <w:ind w:right="-11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 Направленность видов деятельности на ОК и ПК и их результат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5" w:type="dxa"/>
        <w:jc w:val="left"/>
        <w:tblInd w:w="-858" w:type="dxa"/>
        <w:tblLayout w:type="fixed"/>
        <w:tblCellMar>
          <w:top w:w="0" w:type="dxa"/>
          <w:left w:w="101" w:type="dxa"/>
          <w:bottom w:w="0" w:type="dxa"/>
          <w:right w:w="58" w:type="dxa"/>
        </w:tblCellMar>
      </w:tblPr>
      <w:tblGrid>
        <w:gridCol w:w="2773"/>
        <w:gridCol w:w="5473"/>
        <w:gridCol w:w="2209"/>
      </w:tblGrid>
      <w:tr>
        <w:trPr>
          <w:trHeight w:val="405" w:hRule="atLeast"/>
        </w:trPr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ы работ </w:t>
            </w:r>
          </w:p>
        </w:tc>
        <w:tc>
          <w:tcPr>
            <w:tcW w:w="5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яемые результаты (ПК, ОК) </w:t>
            </w:r>
          </w:p>
        </w:tc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 деятельности </w:t>
            </w:r>
          </w:p>
        </w:tc>
      </w:tr>
      <w:tr>
        <w:trPr>
          <w:trHeight w:val="330" w:hRule="atLeast"/>
        </w:trPr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вне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2.1. Определять цели и задачи, планировать внеурочные мероприятия и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ы внеурочных мероприятий </w:t>
            </w:r>
          </w:p>
        </w:tc>
      </w:tr>
      <w:tr>
        <w:trPr>
          <w:trHeight w:val="6090" w:hRule="atLeast"/>
        </w:trPr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роведения внеучебных мероприятий по спортивно оздоровительному направлению</w:t>
            </w:r>
          </w:p>
        </w:tc>
        <w:tc>
          <w:tcPr>
            <w:tcW w:w="5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. Проводить внеурочные мероприятия и занятия</w:t>
            </w:r>
          </w:p>
          <w:p>
            <w:pPr>
              <w:pStyle w:val="Normal"/>
              <w:spacing w:lineRule="auto" w:line="240" w:before="0" w:after="0"/>
              <w:ind w:left="14" w:right="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2.4. Осуществлять педагогический контроль, оценивать процесс и результаты деятельности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3. Оценивать риски и принимать решения в нестандартных ситу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5. Использовать информационно-коммуникационные технологии для совершенствования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ОК9. 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10. Осуществлять профилактику травматизма, обеспечивать охрану жизни и здоровь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12.Владеть базовыми и новыми видами физкультурно-спортивной деятельности. </w:t>
            </w:r>
          </w:p>
        </w:tc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пекты занятий, мероприятий </w:t>
            </w:r>
          </w:p>
        </w:tc>
      </w:tr>
      <w:tr>
        <w:trPr>
          <w:trHeight w:val="411" w:hRule="atLeast"/>
        </w:trPr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2. 5. Анализировать внеурочные мероприятия и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 внеучебного занятия учителя, тренера ; самоанализ</w:t>
            </w:r>
          </w:p>
        </w:tc>
      </w:tr>
      <w:tr>
        <w:trPr>
          <w:trHeight w:val="2490" w:hRule="atLeast"/>
        </w:trPr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ации </w:t>
            </w:r>
          </w:p>
        </w:tc>
        <w:tc>
          <w:tcPr>
            <w:tcW w:w="5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5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11.Строить профессиональную деятельность с соблюдением регулирующих ее правовых норм </w:t>
            </w:r>
          </w:p>
        </w:tc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анализа и самоанализа внеучебных мероприятий и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онный лист по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Требования к уровню подготовки студента, формируемые в ходе данного вида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ак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рмирование практических умений осуществления внеурочной работы по физической культур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и производственная практика по ПМ. 02. Организация и проведение внеурочной работы и занятий по дополнительным образовательным программам в области физической культуры проводит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общих и профессиональных компетенций будущего специалиста по организации и проведению внеурочной работы и занятий по дополнительным образовательным программам в области физической куль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по специальности 49.02.01 Физическая культура предполагает обязательное прохождение практик в образовательных учреждениях для формирования у будущих специалистов умений, знаний и практического опыта, необходимых для успешной и эффективной профессиональ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 внеурочной воспитательной работе включает студента в организацию и проведение внеурочной деятельности в условиях образовательного учреждения и за его предел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ессионального модуля может быть использована  в дополнительном профессиональном образовании для повышения квалификации учителей физической культуры и профессиональной подготовке.  Опыт работы 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 практики проводится как общеобразовательных организациях, так и внешкольных учреждениях, как правило, в рамках учебного процесса (один раз в неделю). Объем педагогической практики определяется учебным планом колледжа и составляет 36 часов (8 семест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 Задачи прак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умениями планировать внеурочные мероприятия и занятия, определять цели и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мений и навыков по организации и проведению внеурочных мероприятий и занятий в области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практического опыта в мотивировании обучающихся, родителей (лиц, их заменяющих) к участию в физкультурно-спор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мениями осуществлять педагогический контроль, оценивать процесс и результаты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 по проведению анализа внеурочных мероприятий и занятий, по ведению документации, обеспечивающей организацию физкультурно-спортивной деятельности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 Организация практики</w:t>
      </w:r>
    </w:p>
    <w:p>
      <w:pPr>
        <w:pStyle w:val="Normal"/>
        <w:spacing w:lineRule="auto" w:line="240" w:before="0" w:after="0"/>
        <w:ind w:right="-1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о ПМ. 0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и проведение внеурочной работы и занятий по дополнительным образовательным программам в области физической культуры организуется в 8 семестре рассредоточено по 2 часа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бъеме 26 ча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учебной практики студенты наблюдают и анализируют внеучебные мероприятия и занятия по физической культуре (кружки, секции ОФП, спортивные секции, массовые физкультурные мероприятия: соревнования, спортивные праздники, туристские походы); планы по организации внеурочной работы и дополнительного образования в области физической культуры; разрабатывают предложения по их совершенствова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организацию и проведение практики несёт руководитель практики от колледжа и от 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роизводственной практики студ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цели и задачи, планируют и проводят внеклассные мероприятия и занятия по физическому воспитанию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 дневник практики, в котором фиксируют содержание проводимой в школе работы, свои наблюдения, замечания, выводы, выполн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Количество внеурочных мероприятий и занятий для наблюдения и анализа, проведения и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54"/>
        <w:gridCol w:w="2159"/>
        <w:gridCol w:w="2288"/>
        <w:gridCol w:w="135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нятия: кружки, секции ОФП, спортивные секции в избранном виде спо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е физкультурные мероприятия: соревнования, спортивные праздники, туристские по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е мероприятия: фитнес тренировки, подготовка к сдаче норм комплекса Г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анал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оведение и анали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43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База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бщеобразовательные учреждения, учреждения дополнительного образования. </w:t>
      </w:r>
    </w:p>
    <w:p>
      <w:pPr>
        <w:pStyle w:val="Normal"/>
        <w:spacing w:lineRule="auto" w:line="240" w:before="280" w:after="0"/>
        <w:ind w:left="14" w:right="-14" w:firstLine="69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 В ходе практики студенты выполняют следующие 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280" w:after="4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планированием, организацией и формами проведения внеурочной работы по физической культуре на базе 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ют за работой учителя физической культуры, руководителя секции, кружка в ходе внеурочных мероприятий и занятий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ют систему работы учителя физической культуры по руководству внеурочной работой по предмету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 планы и организацию внеурочной работы и дополнительного образования в области физической культуры, разрабатывают предложения по их совершенствованию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ют, определяют цели и задачи, проводят, анализируют и оценивают внеурочные мероприятия и занятия по физической культуре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обсуждении отдельных мероприятий или занятий в диалоге с сокурсниками, руководителем практики, учителями; разрабатывают предложения по их совершенствованию и коррекци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т документацию, обеспечивающую организацию физкультурно-оздоровительной и спортивно-оздоровитель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 оформляют результаты своей деятельности, систематически ведут дневник педагогической практики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31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студента на педагогическ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 выполнять все виды работ, предусмотренные программой пр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в базовой школе в день практики (1 раз в неделю) 2 часа, выполняя утвержденные руководителем практики группы и согласованные со школьным учителем физкультуры или руководителем спортивной секции виды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ть свою деятельность в соответствии с требованиями положения по физическому воспитанию в общеобразовательной школе; соблюдать правила внутреннего распорядка на базах практики; выполнять распоряжения администрации и руководителей пр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монстрировать в работе, в общении с детьми, однокурсниками, учителями уважение и добропорядочность, быть примером организованности, вежлив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окончании практики студент обязан вовремя представить всю отчетную документацию руководителю практики. </w:t>
      </w:r>
    </w:p>
    <w:p>
      <w:pPr>
        <w:pStyle w:val="Normal"/>
        <w:spacing w:lineRule="auto" w:line="240" w:before="0" w:after="0"/>
        <w:ind w:left="14" w:right="-14" w:firstLine="69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firstLine="69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  Отчетная документация студента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firstLine="69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кончанию педагогической практики студенты колледжа представляют групповому руководителю следующую отчетную документ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евник по производственной практике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. «Внеурочная работа»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невнике должны быть оформлены: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ционные материалы (краткий анализ условий прохождения практики, цель практики)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женедельные записи, включающие конспекты мероприятий, их анализ, самоанализ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чет по итогам практики оформляет студент после  окончании вида практики, представление портфолио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пку – отчёт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папки – отчёта построено по следующему плану: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итульный лист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раткая информация о базе практики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ндивидуальный план работы (количество мероприятий, тематика, форма проведения, сроки, место проведения, отметка проведенных занятий)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ттестационные листы деятельности студента на практике внеучебной воспитательной работы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рты наблюдений внеклассных занятий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ефлексивный отчет о педагогической практике студента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одержание 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ы проведенных внеурочных занятий – не менее 8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ренировочные занятия в избранном виде спорта (не менее 3) 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ые праздники, физкультурно-оздоровительные мероприятия (не менее 1, 2)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итнес тренировки, подготовка занимающихся к сдаче норм </w:t>
      </w:r>
    </w:p>
    <w:p>
      <w:pPr>
        <w:pStyle w:val="Normal"/>
        <w:spacing w:lineRule="auto" w:line="240" w:before="0" w:after="0"/>
        <w:ind w:left="720" w:right="-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а соревнования ГТО (не менее 2)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удейство соревнований общешкольных, городских (не менее 1,2)</w:t>
      </w:r>
    </w:p>
    <w:p>
      <w:pPr>
        <w:pStyle w:val="Normal"/>
        <w:spacing w:lineRule="auto" w:line="240" w:before="0" w:after="0"/>
        <w:ind w:left="492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 Приложение </w:t>
      </w:r>
    </w:p>
    <w:p>
      <w:pPr>
        <w:pStyle w:val="Normal"/>
        <w:spacing w:lineRule="auto" w:line="240" w:before="0" w:after="0"/>
        <w:ind w:left="852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деофильм, фото материалы, коллаж</w:t>
      </w:r>
    </w:p>
    <w:p>
      <w:pPr>
        <w:pStyle w:val="Normal"/>
        <w:spacing w:lineRule="auto" w:line="240" w:before="0" w:after="0"/>
        <w:ind w:left="852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ьютерная презентация</w:t>
      </w:r>
    </w:p>
    <w:p>
      <w:pPr>
        <w:pStyle w:val="Normal"/>
        <w:spacing w:lineRule="auto" w:line="240" w:before="0" w:after="0"/>
        <w:ind w:left="852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ртотека подвижных игр</w:t>
      </w:r>
    </w:p>
    <w:p>
      <w:pPr>
        <w:pStyle w:val="Normal"/>
        <w:spacing w:lineRule="auto" w:line="240" w:before="0" w:after="0"/>
        <w:ind w:left="852"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тодические разработки/брошюры/буклеты/рекомендации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Образцы оформления страниц папки – отчёта в Приложен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й практикум по производственной педагогической 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е «Внеурочная работа»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к заданиям практики</w:t>
      </w:r>
    </w:p>
    <w:p>
      <w:pPr>
        <w:pStyle w:val="Normal"/>
        <w:spacing w:lineRule="auto" w:line="240" w:before="0" w:after="0"/>
        <w:ind w:left="14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неделя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очное собрание по организации и проведению практики по</w:t>
      </w:r>
    </w:p>
    <w:p>
      <w:pPr>
        <w:pStyle w:val="Normal"/>
        <w:spacing w:lineRule="auto" w:line="240" w:before="0" w:after="0"/>
        <w:ind w:left="14" w:right="-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му модулю «Организация и проведение внеурочной работы и занятий по программам дополнительного образования в области физической культуры»: задачи практики, виды деятельности студентов на практике, обязанности практиканта, отчетная документация по итогам практики.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литературой, периодическими изданиями, электронными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ами для проведения воспитательных мероприятий. Инструктаж по ПП и ТБ.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изучения содержания заданий на учебную практ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дневник практики прописаны задачи практики, предполагаемые результаты, указаны основные виды деятельности студент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ьтесь с базой практики и с расписанием внеучебных занятий по спортивно-оздоровительному направле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индивидуальный план работы с учетом всех требо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те задание у учителя/тренера/инструкт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е методическую литературу по те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анируйте внеурочные занятия и меропри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спортивных секций/физкультурных занятий</w:t>
      </w:r>
    </w:p>
    <w:p>
      <w:pPr>
        <w:pStyle w:val="Normal"/>
        <w:spacing w:lineRule="auto" w:line="240" w:before="0" w:after="0"/>
        <w:ind w:left="720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неделя </w:t>
      </w:r>
    </w:p>
    <w:p>
      <w:pPr>
        <w:pStyle w:val="Normal"/>
        <w:spacing w:lineRule="auto" w:line="240" w:before="0" w:after="0"/>
        <w:ind w:left="14" w:right="-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бразовательными учреждениями, встреча и беседа с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ем директора по ВР, учителем, тренером, инструктором по физической культуре. Наблюдение воспитательного мероприятия/тренировочного занятия.  </w:t>
      </w:r>
    </w:p>
    <w:p>
      <w:pPr>
        <w:pStyle w:val="Normal"/>
        <w:spacing w:lineRule="auto" w:line="240" w:before="280" w:after="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пыта работы по организации внеучебной работы в образовательной организ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етите внеурочные мероприятия, занятия, проводимые учителем, тренером, инструктором физической культуры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анализируйте, посмотренные занятия и мероприят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формите дневник практик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ция студента по проведению внеклассного мероприятия, тренировоч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занимающихся, количество учащих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                           Цель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нализ процесса подготовки и проведения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л инициатором (детские и юношеские общественные организации, администрация школы, учителя). Срок подготовки мероприятия. Насколько оно соответствовало интересам и пожеланиям учащихся. Степень самодеятельности школьников в ходе подготовки мероприятия. В какой мере соблюдался принцип добровольности участия в меропри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д мероприят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олько организованным было начало мероприятия (состояние дисциплины?) - Соответствовало ли внешнее убранство помещения и внешний вид учащихся цели проведения мероприятия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мере были соблюдены гигиенические требования в ходе подготовки и проведения мероприятия? Степень технической оснащенности занят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и приемами, средствами и методами были доведены до его участников основные цели мероприятия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мере занимающиеся были увлечены занятием: эмоциональные реакции и особенности поведения учащихся в процессе проведения мероприятия?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сть отдельных занимающихся, высказывания, свидетельствующие о том, что мероприятие вызвало непосредственный интерес, характер высказываемых оценочных суждений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ассовые явления наблюдались в ходе мероприятия (дух соревнования, вдохновения, смена коллективного настроения, подражания, внушение и т.д.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учителя/тренера в процессе проведения занятия (стиль руководства), педагогический так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щения и стиль взаимоотношения учителя/тренера и занимающихс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02" w:right="-14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8 недели </w:t>
      </w:r>
    </w:p>
    <w:p>
      <w:pPr>
        <w:pStyle w:val="Normal"/>
        <w:spacing w:lineRule="auto" w:line="240" w:before="280" w:after="4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внеурочных мероприятий по тематическому плану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 дополнительного образования, общеобразовательных школах.</w:t>
      </w:r>
    </w:p>
    <w:p>
      <w:pPr>
        <w:pStyle w:val="Normal"/>
        <w:spacing w:lineRule="auto" w:line="240" w:before="280" w:after="0"/>
        <w:ind w:right="-14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ое занятие в качестве помощника учителя,  тренера-преподавателя, инструктора по физической культуре. Организация и проведение физкультурно - оздоровительного мероприятия, тренировочного занятия в избранном виде спорта. Самоанализ проведенных мероприятий.</w:t>
      </w:r>
    </w:p>
    <w:p>
      <w:pPr>
        <w:pStyle w:val="Normal"/>
        <w:spacing w:lineRule="auto" w:line="240" w:before="28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 тренировочных зан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збранном виде спорта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е методическую литературу по теме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анируйте тренировочное занятие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йте консп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ровочного занятия (приложение 7)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ите тренировочное занятие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занятия по основным аспектам (приложение 6)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е дневник практики. </w:t>
      </w:r>
    </w:p>
    <w:p>
      <w:pPr>
        <w:pStyle w:val="Normal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организации и проведени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следующую типовую структуру учебно-тренировочных занятий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часть. Разминка общефизическая подготовка (ОФП). Специальная разминка (СФП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. Обучение техники двигательных действий в стандартных условиях (школа техники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умениям применять технические приемы в различных игровых ситуациях (школа тактики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и упражнения на развитие и совершенствование базовых физических качест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плана тренировки в ней указываются: объем и интенсивность; упражнения и очередность их выполнения; количество повторений, интенсивность в каждом упражнении, количество повтор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готови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тренировки решается задача подготовки организма к предстоящей тренировке. В нее включают обычно комплекс общеразвивающих упражнений. Продолжительность подготовительной части урока 10—15 мин. для спортсменов младших разрядов и начинающих и 7 —10 мин. для более подготовленных атлетов. В конце подготовительной части урока необходимо провести специальную разминку, выполняя (имитируя) предстоящие упражнения. Специальная разминка предохраняет спортсмена от травм и обязательно должна проводиться перед каждым упражнением, если оно значительно отличается по структуре от предыдущего. Подготовительная часть тренировки решает следующие задач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епощ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гревание и подведение к основной нагрузк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вигательная настройк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сихологическая настройк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решаются поставленные задачи тренировки. Это обучение техническим действиям и развитие двигательных способностей. Очередность выполнения упражнений в тренировке также влияет на конечный эффект тренировки. Скоростные и скоростносиловые упражнения необходимо включать в занятия в первую очередь, упражнения для развития силы — и середину или конец урока. Тогда создаются лучшие предпосылки для развития силы и силовой выносливости. Более эффективной тренировка будет в том случае, если она начинается с темповых упражнений. По возможности необходимо чередовать различные по характеру упражнения с целью переключения работы с одних мышц на друг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ключ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тренировки входит целый комплекс общеразвивающих упражнений для развития силы отдельных групп мышц, гибкости, быстроты, координации и т. 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 решает следующие задачи: успокоение организ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напряжения, психологическое стимулирова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мер формулировки задач и целей Т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пециальной физической подготовленности гимна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пециальной физической подготовленности волейбо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общей физической подготовленности футбо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технической подготовленности футболи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координационных и скоростных способностей футболиста/волейболиста/баскетбо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коростно-силовых способностей баскетболиста/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тболиста/волейболиста.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№ 4 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ого занятия с использованием новых видов оборудования, йога тренировки как элемента спортивно-массов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ить содержание  занятия в соответствии с подобранным видом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задачи, пульсовую рабочую зону с учетом возрастной категории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ить единое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ить оборудование для проведения  занятия в соответствии с условиям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ите физкультурно-оздоровительного занятия (приложение 8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анализируйте занятия по основным аспек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рабочих тетрадях составить план - конспект физкультурно-оздоровительного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организации и проведен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конспект согласно шаблону (запрещено изменять шабло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улы расчёта пульса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: 220 – возраст волонтёра от нее 85%              MIN: 50% -55% от М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не менее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ов сочетания </w:t>
      </w:r>
      <w:r>
        <w:rPr>
          <w:rFonts w:eastAsia="Times New Roman" w:cs="Times New Roman" w:ascii="Times New Roman" w:hAnsi="Times New Roman"/>
          <w:sz w:val="28"/>
          <w:szCs w:val="28"/>
        </w:rPr>
        <w:t>видов оборудования  (например: координационная лестница, ган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р формулировки задач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координационных способностей посредством упражнений ……   у занимающихся  …… (возраст) лет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подвижности суставов с использованием вида оборудования …. у занимающихся  …… (возраст) л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гибкости посредством упражнений …. у занимающихся  …… (возраст)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ышц кора с использованием вида оборудования …. у занимающихся  …… (возраст)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изкультурно-оздоровительного мероприятия по подготовке занимающихся к сдаче норм комплекса Г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Изучите методическую литературу по те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Спланируйте физкультурное заня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зработайте конспект физкультурного зан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Проведите физкультурное заня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оанализируйте занятия по основным аспе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и прове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физкультурного зан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часть. Упражнения для развития основных физических кач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вижные игры и  игровые задания для совершенствования 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 уровня физической подготовленности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- 11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 спортивно - массового  мероприятия (спортивного праздника) по плану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е методическую литературу по тем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анируйте спортивное мероприят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е план-сценарий спортивного мероприят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ите спортивное мероприят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портивное мероприятие по основным аспекта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е дневник прак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организации спортивного мероприятия: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и проведении каждого мероприятия необходимо четко определять цель и задачи, тщательно прорабатывать сценарий или план проведения, обязательно подводить итоги или делать выводы. 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спортивных мероприятий следует учитывать ряд моментов: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а быть соответствующая реклама, заранее указаны сроки и место провед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должна быть интересной для данного возраста учащихс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нт должен осознавать цель проводимого мероприят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нту необходима соответствующая предварительная подготовка к мероприятию, с подключением самих учащихся на всех этапах; - непосредственное проведение мероприятия; - подведение итогов проведенного мероприят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может быть составлен по следующей схеме: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ма 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орма проведения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асс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сто и время проведения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орудование и оформление помещения </w:t>
      </w:r>
    </w:p>
    <w:p>
      <w:pPr>
        <w:pStyle w:val="Normal"/>
        <w:spacing w:lineRule="auto" w:line="240" w:before="0" w:after="0"/>
        <w:ind w:right="-1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пользуемая литература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я судейства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 мероприятия (сценар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анализ по проведению спортивного мероприят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162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орма провед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и цель меропри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ли формы и методы организации к содержанию мероприят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ткость проведения мероприятия по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I. Содержание деятель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т ли элементы новизны в содержании мероприятия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ли внеклассное мероприятие к самообразованию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образом было привлечено внимание и интерес аудитории (опирается ли содержание мероприятия на интересы ребят)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затруднения вы испытали при организации и проведени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удачные моменты вы можете отметить в процессе провед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II. Возможность самореализации личности во внеклассном мероприят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т ли выбранные формы проведения возрастным особенностям учащихс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ы ли условия для самовыражения детей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илось ли проведенное мероприятие стимулом для развития личности в духовном и интеллектуальном плане? И каким образо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умения и навыки приобрели в процессе проведения мероприят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V. Воспитательные возможности мероприят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участников и зрителей привлечено в мероприятии? И с какой целью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и способами побуждали активность учащихся в мероприятии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лись ли родители (лица, их заменяющие) к участию в физкультурно-спортивной деятельности. И с какой целью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ло ли место, в данной мероприятии раскрытие творческих способностей личности? (неординарность, организаторские качества, демократизм, гуманизм)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равилось ли мероприятие участникам и зрителям? Стоит проводить в дальнейшем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то необходимо учесть в будущем при проведении таких мероприяти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7.  Классный час как форма организации внекласс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ассный ча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орма воспитательной работы, при которой школьники под руководством педагога включаются в специально организованную деятельность, способствующую формированию системы отношений 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орма является обязательной и по возможности включается в школьное расписание, проводится каждую неделю в определен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решаемые на классном час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становления и проявления субъектности и индивидуальности обучающихся, их творческих способнос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знания обучающихся знаниями о природе, обществе, человек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 – чувственной сферы и ценностных отношений личности ребе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знаний, умений, навыков познавательной и практико-созидательной деятель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– дает возможность расширить круг тех знаний учеников, которые не нашли отражения в учебных программ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ующая – способствует формированию отношения к окружающему миру, помогает оценивать явления, происходящие в жиз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яющая – призвана переводить обсуждение того или иного явления в рамки реального опыта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ая – формирует у учеников навыки обдумывания и оценки своих поступков, навыки ведения диалога, отстаивания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классного ча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. Цель – развитие нравственных личностных качеств, анализ собственных поступков, изучение и осмысление нравственного опыты покол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ые. Цель – развитие познавательных интересов, развитие умений и способностей осознавать свои возмо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е. Цель – развитие кругозора, духовное развитие и формирование у детей интересов и потре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. Цель – формирование у учащихся сопричастности к событиям и явлениям общественно-политической жизни, применение знаний, полученных на уроках истории, развитие исследовательских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дготовки к классному часу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или сценар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оответствующий материа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глядные пособия, музыкальное сопровождение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задания ученикам для предварительной подготовки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или организация судейств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знакомьтесь календарным планом соревнований школы и выберите соревнов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торите правила соревнований и обязанности судь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мите участие в судействе соревнований в качестве помощника судьи или основного суд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формите протокол соревнова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формите дневник практики. </w:t>
      </w:r>
    </w:p>
    <w:p>
      <w:pPr>
        <w:pStyle w:val="Normal"/>
        <w:spacing w:lineRule="auto" w:line="240" w:before="0" w:after="0"/>
        <w:ind w:left="-567"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организации спортивного соревнования:</w:t>
      </w:r>
    </w:p>
    <w:p>
      <w:pPr>
        <w:pStyle w:val="Normal"/>
        <w:spacing w:lineRule="auto" w:line="240" w:before="0" w:after="0"/>
        <w:ind w:left="14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е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место в организации внеклассной спортивно-массовой и оздоровительной работы занимают спортивные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школьного физкультурного воспитания проводят соревновани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5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щихся одного класса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34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араллельными класс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34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группами класс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34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всеми класс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проведение соревнований зависит от уровня планирования и подготовительной организационной работы, которые включают: - составление календарного плана мероприят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у положений о соревнования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меты расходов на каждое соревнова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оргкомитета по подготовке и проведению крупных соревнова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судейской коллегии и организацию ее работ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обработки заявок на участие в соревнования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расписания соревнова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ритуала награждения победителей, открытия и закрытия соревнова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медицинского обслуживания соревнова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подготовленности мест соревнований и инвентар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ероприятий по обслуживанию участников соревнований и зрителей, - обеспечение четкой и своевременной информации о ходе соревнований, об окончательных итогах соревнований.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руктура положения соревнований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задачи соревновани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 сроки проведен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соревнованиями. Судейство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команды и требования к участникам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соревнований, способ розыгрыша, оценка результатов, выявление победител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граждения команд-победительниц и отдельных игроков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ые проступки, порядок подачи протеста. 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орядок и сроки подачи заявки на участие в соревнованиях.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самоанализа проведенного соревн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цель ставилась при проведении соревнов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ли место и время проведения соревнов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лось ли четкость проведения соревнования по план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о ли у участников дух соревнов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умения и навыки приобрели участники соревнов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ли было организовано судейство соревнов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еобходимо учесть в будущем при проведении такого соревнования? </w:t>
      </w:r>
    </w:p>
    <w:p>
      <w:pPr>
        <w:pStyle w:val="Normal"/>
        <w:spacing w:lineRule="auto" w:line="240" w:before="0" w:after="0"/>
        <w:ind w:right="31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оцениваете проведенное мероприятие? (подчеркните) Почему? </w:t>
      </w:r>
    </w:p>
    <w:p>
      <w:pPr>
        <w:pStyle w:val="Normal"/>
        <w:spacing w:lineRule="auto" w:line="240" w:before="0" w:after="0"/>
        <w:ind w:right="31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9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отчётной документации руководителю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ь  отчет о прохождении педагогической практик и рефлексию о сформированности профессиональных и общих компетенций и перспективы саморазвития. Принять участие в итоговой конференции по практике. </w:t>
      </w:r>
    </w:p>
    <w:p>
      <w:pPr>
        <w:pStyle w:val="Normal"/>
        <w:spacing w:lineRule="auto" w:line="240" w:before="280" w:after="43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язательные компоненты отчета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тульный лис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раткая информация о базе практи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флексивный отчет о выполнения поставленных задач во время прохождения практи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ы и самоанализы внеурочных занятий и мероприят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етодические разработки мероприятий и занятий, проведенных во время практик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ттестационный лист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й план работ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т и оценка работы, выполненной студентами в период педагогической практики </w:t>
      </w:r>
    </w:p>
    <w:p>
      <w:pPr>
        <w:pStyle w:val="Normal"/>
        <w:spacing w:lineRule="auto" w:line="240" w:before="0" w:after="0"/>
        <w:ind w:left="-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во время практики ведут дневник практики, в котором отражают результаты выполненных заданий, предусмотренных программой практики. Материалы дневника используются при составлении отчета о выполненной на практике работе. По окончании практики студенты представляют групповому руководителю практики следующую документацию, в указанные им срок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 практик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анализ и самоанализ проведенных мероприят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выполнении заданий практик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е разработки заданий (конспекты секционных занятий, сценарии спортивного праздника, положения соревнований, протокол соревнований, тезисы беседы и т.д.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онный лист подписанный, директором школы, учителем физкультуры и руководителем практики с датой выдачи и печатью школы. </w:t>
      </w:r>
    </w:p>
    <w:p>
      <w:pPr>
        <w:pStyle w:val="Normal"/>
        <w:spacing w:lineRule="auto" w:line="240" w:before="0" w:after="0"/>
        <w:ind w:left="-14" w:right="3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ставленных документов, включая аттестационный лист и характеристику, выставляется дифференцированная оценка. Итоги педагогической практики подводятся на отчётной конференции в колледже. </w:t>
      </w:r>
    </w:p>
    <w:p>
      <w:pPr>
        <w:pStyle w:val="Normal"/>
        <w:spacing w:lineRule="auto" w:line="240" w:before="0" w:after="0"/>
        <w:ind w:left="576"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работы студентов-практикантов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овладения студентами профессионально-педагогическими навыками и умениями (качество проведения внеклассных мероприятий по физической культуре (отзыв учител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составленной отчетной документации (соблюдение требований к структуре и содержанию и оформлению документов и своевременность предоставления документов). Отношение студента к педагогической практике (организация собственной деятельности: пунктуальность, организованность, активность, своевременность представления документов методисту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ы к выставлению итоговой дифференцированной оценки по педагогической практике соответствуют принятым в колледже критериям и заключаются в 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ыставляется студенту, который на высоком уровне выполнил в полном объеме все задания по программе практики; проявил при этом умения, опираясь на теоретические знания изученных дисциплин; правильно определял и эффективно решал цели и задачи внеклассных мероприятий; проявил творческие способности при организации и проведении внеклассных мероприятий, вовлекая всех учащихся; своевременно и качественно оформил отчетную документацию по практике, проявил самостоятельность, инициативу, творческий, исследовательский подход и высокий уровень этико-педагогической культуры, а также выполнил некоторые виды дополнительных рабо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студенту, который выполнил в основном программу педагогической практики; проявил умения, опираясь на теоретические знания изученных дисциплин; определял основные задачи по организации внеклассных мероприятий и находил способы их решения; проявил инициативу, но в проведении отдельных видов работ допустил незначительные ошиб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тавится студенту, который выполнил в основном программу педагогической практики; однако не показал глубоких теоретических знаний; не в полной мере овладел умением их применять; допускал ошибки в планировании и проведении отдельных видов работ не проявил инициативы в раб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ыставляется студенту, который не выполнил основных заданий по педагогической практике; имел слабые теоретические знания и не обнаружил сформированных базовых педагогических умений и не осознает необходимости в их формирования; не научился устанавливать педагогически целесообразные взаимоотношения с учащимися; пропустившему практику без уважительной причины (более 50% рабочих дней), не справившемуся с программой практики, нарушавшему нормы и требования, предъявляемые к работе студента-практиканта в образовательном учрежден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оценки профессиональных компетенц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М. 02 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3"/>
        <w:gridCol w:w="3902"/>
        <w:gridCol w:w="10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ОП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П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1. Определять цели и задачи, планировать внеурочные мероприятия 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2.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снованность выбора поставленных целей и задач при планировании 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птимальный уровень – заявленная цель соответствует полученному результату, ясность и аргументированность осуществления поставлен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пустимый уровень – неточности в определении цели,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ритический уровень – заявленная цель, задачи не соответствуют ожидаемому результа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2. Проводить внеурочные мероприятия 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2.2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облюдение методических требований к организации и проведению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птимальный уровень – соответствие методов, форм, приёмов содержанию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пустимый уровень – неточности в выборе методов, форм, приёмов в организации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ритический уровень – несоответствие заявленных методов, форм, приёмов содержанию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3. Мотивировать обучающихся, родителей (лиц, их заменяющих) к участию в физкультурно-спортивной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3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к технологии организации соревновани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птимальный уровень –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бованиям, предъявляемым к организации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пустимый уровень – частичное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бованиям, предъявляемым к организации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ритический уровень – не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бованиям, предъявляемым к организации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28"/>
        <w:gridCol w:w="3742"/>
        <w:gridCol w:w="9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.4. Осуществлять педагогический контроль, оценивать процесс и результат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 xml:space="preserve">2.4.1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блюдение требований к оценке процесса и результата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 xml:space="preserve">Оптимальный уровень – соответствие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бованиям к оценке процесса и результата деятельности обучающихс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Допустимый уровень – частичное соответствие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требованиям, предъявляемым к оценке процесса и результата деятель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 xml:space="preserve">Критический уровень –– несоответствие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бованиям к оценке процесса и результата деятель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.5. Анализировать внеурочные мероприятия 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5.1 Использование рефлексивного анализ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цесса и результата внеурочных мероприятий и занят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Оптимальный уровень – рефлексивный анализ показывает понимание собственных достижений, затруднений и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Допустимый уровень – в рефлексивном анализе допущены неточности в оценке собственных достижений, затруднений и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Критический уровень – рефлексивный анализ показывает непонимание собственных достижений, затруднений и ошиб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 xml:space="preserve">2.6.1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блюдение требований к структуре портфол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Оптимальный уровень – соответствие требованиям к оформлению портфол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Допустимый уровень – незначительные недочёты в оформлении портфол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Критический уровень – оформление портфолио не соответствует методическим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eastAsia="ru-RU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1255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профессиональных компетенций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 - 14 баллов – 5 (отлично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– 9 баллов – 4 (хорошо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– 4 балла – 3 (удовлетворительно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 менее баллов – 2 (неудовлетворительно)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якин М.В. Спортивные праздники и мероприятия в школе. Спортивные и подвижные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ова О.Е. Спортивные игры для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илев П.А., Кисилева С.Б. «Справочник учителя ФК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ылов Ю.А. Полянская Н.В. Система воспитания в О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узнецов В.С., Колодницкий Г.А. Физкультурно-оздоровительная работа в шк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щему учителю Ф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выбор здоровье. Досуговая программа. Разработки мероприятий. Рекоменд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ова Т.Н.. Подвижные игры для дет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портивных секций в школе. Программы. Рекоменд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хов К.Н.. Кузьменко А.Г. «Подвижные игры на занятиях спортивными играми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шкин А.Г. Физкультурно-оздоровительная работа в летних лагер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1-11классы «Подвижные игры на уроках и во внеурочное время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«Организация и проведение олимпиад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 «Внеклассные мероприятия в средней школе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74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280" w:after="274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гличский индустриально-педагогический колледж</w:t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240" w:before="280" w:after="173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spacing w:lineRule="auto" w:line="240" w:before="280" w:after="173"/>
        <w:ind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М 0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и проведение внеурочной работы и занятий по дополнительным образовательным программам в области физической культуры</w:t>
      </w:r>
    </w:p>
    <w:p>
      <w:pPr>
        <w:pStyle w:val="Normal"/>
        <w:spacing w:lineRule="auto" w:line="240" w:before="280" w:after="173"/>
        <w:ind w:right="-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1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Ф</w:t>
      </w:r>
    </w:p>
    <w:p>
      <w:pPr>
        <w:pStyle w:val="Normal"/>
        <w:spacing w:lineRule="auto" w:line="240" w:before="280" w:after="1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студента </w:t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траница</w:t>
      </w:r>
    </w:p>
    <w:p>
      <w:pPr>
        <w:pStyle w:val="Normal"/>
        <w:spacing w:lineRule="auto" w:line="240" w:before="280" w:after="173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73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ы прохождения практ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«18» января 2024г. по «11» апрел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практики:</w:t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:</w:t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практики:</w:t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30"/>
        <w:ind w:righ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ителя физической культуры:</w:t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а-преподавателя:</w:t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а по физической культуре:</w:t>
      </w:r>
    </w:p>
    <w:p>
      <w:pPr>
        <w:pStyle w:val="Normal"/>
        <w:spacing w:lineRule="auto" w:line="240" w:before="28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ind w:right="-14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40"/>
        <w:ind w:right="-14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40"/>
        <w:ind w:right="-14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гличский индустриально-педагогический колледж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У Гимназия 1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/Е. Л. Петро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.П.</w:t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7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ёт по производственной практике</w:t>
      </w:r>
    </w:p>
    <w:p>
      <w:pPr>
        <w:pStyle w:val="Normal"/>
        <w:spacing w:lineRule="auto" w:line="240" w:before="280" w:after="27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(студента)</w:t>
      </w:r>
    </w:p>
    <w:p>
      <w:pPr>
        <w:pStyle w:val="Normal"/>
        <w:spacing w:lineRule="auto" w:line="240" w:before="280" w:after="14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Физическая культура </w:t>
      </w:r>
    </w:p>
    <w:p>
      <w:pPr>
        <w:pStyle w:val="Normal"/>
        <w:spacing w:lineRule="auto" w:line="240" w:before="280" w:after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4  Группа 43Ф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за практики: 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ты прохождения практики: 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практики от организации, 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/должность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практики от колледжа,</w:t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/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вный отчет о педагогической практике студента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словий подготовки и проведения воспитательных мероприятий. Указать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у практики, данные о классе________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ую информацию (количество воспитательных мероприятий) _____________ </w:t>
      </w:r>
    </w:p>
    <w:p>
      <w:pPr>
        <w:pStyle w:val="Normal"/>
        <w:spacing w:lineRule="auto" w:line="240" w:before="0" w:after="0"/>
        <w:ind w:right="6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рактики__________________________________________</w:t>
      </w:r>
    </w:p>
    <w:p>
      <w:pPr>
        <w:pStyle w:val="Normal"/>
        <w:spacing w:lineRule="auto" w:line="240" w:before="0" w:after="0"/>
        <w:ind w:right="6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ля себя понял(а)_____________________________________________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е я приобрел(а) практический опыт </w:t>
      </w:r>
    </w:p>
    <w:p>
      <w:pPr>
        <w:pStyle w:val="Normal"/>
        <w:spacing w:lineRule="auto" w:line="240" w:before="0" w:after="0"/>
        <w:ind w:right="5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трудно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5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студентов к воспитательной практике необходимо 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-практикант__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________________________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деятельности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рактике «Внеуроч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                                                                                                   , 43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У: ГПОУ ЯО Угличский индустриально-педагогический колле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 руководителя практик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(ПК, 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проявления компетенций (знания, ум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(наличие признаков компетенций (в баллах)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1. Определять цели и задачи, планировать внеурочные мероприятия и зан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теоретических основ при  планировании воспитате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воспитательного мероприятия в соответствии с поставленными целями и задач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методов, приемов, средств воспитания в зависимости от особенностей заним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2 Проводить внеурочные мероприятия и зан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цели и задач воспитательного мероприятия в соответствии с т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дидактического материала в соответствии с возрастными особе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огичность, точность, доступность изложения материала воспитате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коммуникативного пространства (установлен контакт с аудиторией, педагогический так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диагностики физической подготовленност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зировать физическую нагрузку в соответствии с функциональными возможностями организм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оптимальных для здоровья учащихся условий организации и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приемы страховки и само страховки при выполнении физических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технику безопасности на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.2.5 Анализировать внеурочные мероприятия и зан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, анализ и самоанализ проводимых внеур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суждение отдельных мероприятий или занятий в диалоге с сокурсниками, уч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2.6 Вести документацию, обеспечивающую организацию физкультурно0-спортив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ланов-конспектов, сценариев внекла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гнозирование результатов собственных педагогических воз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итогам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проявляется оптимально, «4» - проявляется достаточно, «3» - проявляется фрагментарно, в недостаточной степени,«2» - единичные случаи проявления, не проявляются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: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 рабо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.И.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ы и 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1.2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неде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онное собрание по практик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по ОТ,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4.24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неде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дача отчетной документ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ференция по итогам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а наблюдений внекласс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ема педагогического наблюдения и разбора тренировочного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0"/>
        <w:gridCol w:w="711"/>
        <w:gridCol w:w="709"/>
        <w:gridCol w:w="709"/>
        <w:gridCol w:w="567"/>
      </w:tblGrid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         умений         и      навыков  (критерии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оводящих</w:t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роявления (баллы)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ьность темы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возрастно-половым особенностям и интересам заним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 профилактику травматизма, обеспечивающую  охрану жизни и здоровья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компетен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ст занятий, оборудования и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 разрабатывает конспект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дбора физических упражнений для разминки с учетом вида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объяснить  и правильно показывать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подготовительные,  подводящие и специальные упражнения в соответствии с техникой  элемен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мечаний, указаний по ходу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ерестроений для организации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ипичных ошибок при выполнении техники упражнения и умение исправить ошибки в технике исполнения учащими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методической стройности "от простого к сложному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фических методов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направленного про чувствования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метода сопряженн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метода воспитания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ругового мет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дозировкой нагрузки при  выполнении физических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ндивидуальных особенностей заним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, доступно излагает материал. Владеет профессиональной и специальной терминолог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строены грамотно и доступны для понимания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ндивидуальных особенностей заним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заимодействие с занима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озиции учащихся, включает каждого ученика в тренировочный проце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двигательная (техническая) подготовленность тренера; умение его пользоваться словом и показ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ренера работать и контролировать результаты; проявление им терпения и настойчив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ренером должной требовательности, настойчивости, вы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, креативность, эруди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иалога с аудиторией, визуальный контакт,  положительный эмоциональный отклик ауд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+»  критерий выполнен в соответствии с описанием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-«  критерий не выполнен в соответствии с описанием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9- 47 – отметка «5»; 46 – 30 – отметка «4»; 29 – 14 – отметка «3» менее 13 – отметка «2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чител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методиста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-конспект тренировочного занятия по виду спор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ля занимающие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спорта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фрагмента: </w:t>
      </w:r>
    </w:p>
    <w:p>
      <w:pPr>
        <w:pStyle w:val="Normal"/>
        <w:widowControl w:val="false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ь и оборудов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417"/>
        <w:gridCol w:w="694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пражн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указанием названия и исходного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объем и интенсив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я 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ециальная раз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новная ча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решения поставленной задачи (последовательность упражнений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/ 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физкультурно-оздоровительного  занят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/>
        <w:t>Инвентарь и оборудование:</w:t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559"/>
        <w:gridCol w:w="467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ьзуем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зи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ректир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держ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/ доз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Раз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Основная ча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решения поставленных задач: последовательность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упраж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упраж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упраж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Заключительная часть/ ит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Шабл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лан-конспект учебно-тренировочного занятия по виду спо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занимающие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фрагмента основной части физкультурно-оздоровительного занят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чи:</w:t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Способствовать развитию силовой выносливости при выполнении упражнений с МФР у занимающихся 18-20 лет с использованием гантелей на групповых тренировочных занятиях комплексной направленности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Способствовать развитию координационных способностей у занимающихся 18-20 лет с использованием полусферы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Bosu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групповых тренировочных занятиях комплексной направленности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вентарь и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 xml:space="preserve">Рам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нтели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Bo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льсовая рабочая зона: 85-170 уд/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о волонтеров: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хника безопасности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рез оборудование не переступать, а обходить сбок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нтели не бросать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ват только в замок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рать вес, с которым вы сможете сделать упражнение до 20 раз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перекладины или гимнастической стенке не спрыгивать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лохом самочувствии прекратить упражн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сли скользят руки на перекладине, то спуститься с неё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 упражнения выполнять в спокойном темп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С инвентарем не играть </w:t>
      </w:r>
    </w:p>
    <w:tbl>
      <w:tblPr>
        <w:tblW w:w="156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34"/>
        <w:gridCol w:w="1701"/>
        <w:gridCol w:w="69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рагмента основной части физкультурно-оздоровительного занятия с использованием новых видов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держания / дозировк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тод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я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момент, сообщение задач заним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и 10 шт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ш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еса гантелей, темпа выполнения, количества подход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блюдать технику безопасности, беречь инвентарь и оборудование, следить за своим самочувствие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редства решения поставленных задач: последовательность упражнений (жирным выделить упражнение, которое будет использовано для анализа по шаблону «Форма описания упражнения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гибание, разгибание рук из-за голо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 стоя, руки с гантелью за голово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согнуть руки в локтевых сустав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и.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повтор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ь 5 кг – 1 шт (Ю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ь 3 кг-   1 шт (Д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количество подходов и вес гантеле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ти не разводить, голову не наклонять, на разгибание выдох. Темп выполнения спокойны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ыпады в сторо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стоя на полу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выпад в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– повторить в другую стор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на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выпад на полусферу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же выпад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ь равновесие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нимание ног к гру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вис на гимнастической ст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согнуть ноги в коленном суставе и подтянуть к гру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вернуться в и.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– повтор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ть прямые ноги до угла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ш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е ноги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ни вместе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 не задерживать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у не опуска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прыгивания со сменой н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 – правая нога на нижней рейке, руки на уровне головы, хватом в зам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выпрыгнуть ввер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смена н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– повторить другой ног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на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темп выполне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гляд на ноги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силие выдо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выполнения спокойны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хи в стор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стойка ноги врозь, гантели вн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мах в сторо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- повтор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2 кг -2 шт (Ю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1 кг – 2 шт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количество подходов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выполнения спокойный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согнуты в локтя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ниже лок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сед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стоя на полусфере, гантели вн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присе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вернуться в и.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то ж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5 кг - 2 шт (Ю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3 кг- 2ш (Д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ход 20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рнуть полусферу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вес гантеле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между колений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илие выдох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выполнения спокойный</w:t>
            </w:r>
          </w:p>
        </w:tc>
      </w:tr>
    </w:tbl>
    <w:p>
      <w:pPr>
        <w:pStyle w:val="Normal"/>
        <w:rPr>
          <w:rFonts w:eastAsia="Times New Roman"/>
          <w:sz w:val="20"/>
          <w:lang w:eastAsia="ru-RU"/>
        </w:rPr>
      </w:pPr>
      <w:r>
        <w:br w:type="page"/>
      </w:r>
      <w:r>
        <w:rPr>
          <w:rFonts w:eastAsia="Times New Roman"/>
          <w:sz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фрагмента основной ч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ого занят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гибкости у занимающихся 18-20 лет посредством комплекса суставной гимнастики с гимнастической палкой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нвентарь и оборудование: гимнастическая пал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23"/>
        <w:gridCol w:w="1576"/>
        <w:gridCol w:w="2071"/>
        <w:gridCol w:w="2905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держания/ дозиров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дение пле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 – стоя лицом друг к другу на расстоянии большого шага, палки внизу, хватом двумя руками за свободный ко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однять руки через стороны-ввер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пустить через стороны-вн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2 подхода по 20 с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ть и.п – стоя спиной друг к друг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гляд направлен впер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у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 спокой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медлен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плеч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стоя лицом друг к другу на расстоянии 2 м палки вперед-книзу, хват двумя руками за свободный ко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выполнить круг руками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круг руками впра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2 подхода по 20 с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количество под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у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ние спокой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пря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 амплитуда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 ру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 – стоя лицом друг к другу на расстоянии 1,5 м, палка вертикально вперед левая свер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поворот впра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поворот вле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2 подхода по 20 с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ить и.п – широкая стойка, туловище наклоне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гляд направлен впере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у не опускатьДыхание спокой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ше повор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не сгибать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.п – первый лежа на животе, палка вверху, хватом на оба конца. Второй стойка ноги врозь на уровне плеч первого, палка внизу хватом за оба конц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-первый поднимает палку и туловище, прогибается в спине, второй помогает партнеру поднять выше и удержать по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- опуститься вни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ить 2 подхода по 20 с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величить время удержания поз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нуть в спи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лову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ыхание не задерж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жнение выполнять 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ки не опускать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явка на участие в спортивных соревнованиях. Заявка на участие в спортивном соревновании принимается в установленные сро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тив каждой фамилии участника ставится подпись врача о допуске и печать, ее заверяющ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Заявка на участие в спортивных соревнованиях на первен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наименование соревнован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наименование спортивного коллект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46"/>
        <w:gridCol w:w="3474"/>
        <w:gridCol w:w="766"/>
        <w:gridCol w:w="1567"/>
        <w:gridCol w:w="1567"/>
        <w:gridCol w:w="1550"/>
      </w:tblGrid>
      <w:tr>
        <w:trPr>
          <w:trHeight w:val="615" w:hRule="atLeast"/>
        </w:trPr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/п </w:t>
            </w:r>
          </w:p>
        </w:tc>
        <w:tc>
          <w:tcPr>
            <w:tcW w:w="3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амилия, инициалы </w:t>
            </w:r>
          </w:p>
        </w:tc>
        <w:tc>
          <w:tcPr>
            <w:tcW w:w="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л </w:t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ряд </w:t>
            </w:r>
          </w:p>
        </w:tc>
        <w:tc>
          <w:tcPr>
            <w:tcW w:w="1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иза врача 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питан команды: Врач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мечание. Форма заявки по видам спорта, в которых при проведении соревнований нет различных программ (например, спортивные игры, виды единоборств и д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Заявка на участие в спортивных соревнованиях на первен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наименование соревнован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наименование спортивного коллект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04"/>
        <w:gridCol w:w="2133"/>
        <w:gridCol w:w="1324"/>
        <w:gridCol w:w="726"/>
        <w:gridCol w:w="991"/>
        <w:gridCol w:w="2928"/>
        <w:gridCol w:w="864"/>
      </w:tblGrid>
      <w:tr>
        <w:trPr>
          <w:trHeight w:val="645" w:hRule="atLeast"/>
        </w:trPr>
        <w:tc>
          <w:tcPr>
            <w:tcW w:w="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д рождения </w:t>
            </w:r>
          </w:p>
        </w:tc>
        <w:tc>
          <w:tcPr>
            <w:tcW w:w="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иды программы </w:t>
            </w:r>
          </w:p>
        </w:tc>
        <w:tc>
          <w:tcPr>
            <w:tcW w:w="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иза вр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ванов Иван </w:t>
            </w:r>
          </w:p>
        </w:tc>
        <w:tc>
          <w:tcPr>
            <w:tcW w:w="1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00 </w:t>
            </w:r>
          </w:p>
        </w:tc>
        <w:tc>
          <w:tcPr>
            <w:tcW w:w="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ж 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II </w:t>
            </w:r>
          </w:p>
        </w:tc>
        <w:tc>
          <w:tcPr>
            <w:tcW w:w="2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0м, прыжки в длину </w:t>
            </w:r>
          </w:p>
        </w:tc>
        <w:tc>
          <w:tcPr>
            <w:tcW w:w="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тров Николай </w:t>
            </w:r>
          </w:p>
        </w:tc>
        <w:tc>
          <w:tcPr>
            <w:tcW w:w="1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999 </w:t>
            </w:r>
          </w:p>
        </w:tc>
        <w:tc>
          <w:tcPr>
            <w:tcW w:w="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ж 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МС </w:t>
            </w:r>
          </w:p>
        </w:tc>
        <w:tc>
          <w:tcPr>
            <w:tcW w:w="2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800м, 1500м </w:t>
            </w:r>
          </w:p>
        </w:tc>
        <w:tc>
          <w:tcPr>
            <w:tcW w:w="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4" w:right="661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питан команды: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Таблица результатов соревнований на первенство школы по волейболу 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3"/>
        <w:gridCol w:w="1026"/>
        <w:gridCol w:w="1149"/>
        <w:gridCol w:w="1118"/>
        <w:gridCol w:w="1555"/>
        <w:gridCol w:w="387"/>
        <w:gridCol w:w="811"/>
        <w:gridCol w:w="994"/>
        <w:gridCol w:w="1117"/>
      </w:tblGrid>
      <w:tr>
        <w:trPr/>
        <w:tc>
          <w:tcPr>
            <w:tcW w:w="1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омер команды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80"/>
              <w:bottom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омер команды </w:t>
            </w:r>
          </w:p>
        </w:tc>
        <w:tc>
          <w:tcPr>
            <w:tcW w:w="387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чки </w:t>
            </w:r>
          </w:p>
        </w:tc>
        <w:tc>
          <w:tcPr>
            <w:tcW w:w="11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сто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32" w:right="4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:2 0 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17" w:right="1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:0 2 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03" w:right="2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:1 2 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86" w:right="18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:3 0 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:1 2 </w:t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17" w:right="1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:0 2 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03" w:right="2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:0 2 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86" w:right="18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:2 0 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:3 0 </w:t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32" w:right="4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:3 0 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03" w:right="2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:2 0 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86" w:right="18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:1 2 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:2 0 </w:t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32" w:right="4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:3 0 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17" w:right="1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:1 2 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86" w:right="18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:0 2 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:0 2 </w:t>
            </w:r>
          </w:p>
        </w:tc>
        <w:tc>
          <w:tcPr>
            <w:tcW w:w="1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32" w:right="4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:1 2 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317" w:right="1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:2 0 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403" w:right="23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:3 2 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меч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мер команде присваивается на судейской коллегии при жеребьев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данном примере игра ведется до 3 партий, количество партий в одной игре зависит от ранга соревн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 выигрыш присваивается 2 очка, за проигрыш 0 оч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е равенства очков у двух команд места определяются по результатам встреч между ни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ы встреч в других спортивных играх записываются с учетом набранных очков или голов. За одинаковое количество очков, голов назначается дополнительная игра или командам присваивается «ничья». В таком случае команды набирают 1 очко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43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8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6:00Z</dcterms:created>
  <dc:creator>USER</dc:creator>
  <dc:description/>
  <cp:keywords/>
  <dc:language>en-US</dc:language>
  <cp:lastModifiedBy>User</cp:lastModifiedBy>
  <cp:lastPrinted>2018-01-10T10:59:00Z</cp:lastPrinted>
  <dcterms:modified xsi:type="dcterms:W3CDTF">2024-01-10T13:32:00Z</dcterms:modified>
  <cp:revision>5</cp:revision>
  <dc:subject/>
  <dc:title/>
</cp:coreProperties>
</file>