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2420</wp:posOffset>
            </wp:positionH>
            <wp:positionV relativeFrom="paragraph">
              <wp:posOffset>-2540</wp:posOffset>
            </wp:positionV>
            <wp:extent cx="6391275" cy="8924925"/>
            <wp:effectExtent l="0" t="0" r="0" b="0"/>
            <wp:wrapTight wrapText="bothSides">
              <wp:wrapPolygon edited="0">
                <wp:start x="-40" y="0"/>
                <wp:lineTo x="-40" y="21560"/>
                <wp:lineTo x="21600" y="21560"/>
                <wp:lineTo x="21600" y="0"/>
                <wp:lineTo x="-4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</w:t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>лавление</w:t>
      </w:r>
    </w:p>
    <w:p>
      <w:pPr>
        <w:pStyle w:val="Normal"/>
        <w:ind w:left="8496" w:firstLine="708"/>
        <w:rPr/>
      </w:pPr>
      <w:r>
        <w:rPr/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ind w:firstLine="426"/>
            <w:rPr>
              <w:rFonts w:ascii="Times New Roman" w:hAnsi="Times New Roman" w:cs="Times New Roman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</w:rPr>
            <w:fldChar w:fldCharType="separate"/>
          </w:r>
          <w:hyperlink w:anchor="__RefHeading___Toc78539066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Введение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ab/>
          </w:r>
          <w:hyperlink w:anchor="__RefHeading___Toc78539067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1.Общие компетенции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ab/>
          </w:r>
          <w:hyperlink w:anchor="__RefHeading___Toc78539068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2.Профессиональные компетенции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ab/>
          </w:r>
          <w:hyperlink w:anchor="__RefHeading___Toc78539069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3.Порядок прохождения практики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ab/>
          </w:r>
          <w:hyperlink w:anchor="__RefHeading___Toc78539070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4.Требования к отчётной документации</w:t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ab/>
          </w:r>
          <w:hyperlink w:anchor="__RefHeading___Toc78539071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5.Цель и задачи профессиональных модулей</w:t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ab/>
          </w:r>
          <w:hyperlink w:anchor="__RefHeading___Toc78539077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6.Оценочные материалы по производственной практике</w:t>
              <w:tab/>
              <w:t>30</w:t>
            </w:r>
          </w:hyperlink>
        </w:p>
        <w:p>
          <w:pPr>
            <w:pStyle w:val="Normal"/>
            <w:spacing w:lineRule="auto" w:line="240" w:before="0" w:after="0"/>
            <w:ind w:firstLine="426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.Распределение часов производственной практики в зависимости от курса и семестра........................................................................................................................39</w:t>
          </w:r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bookmarkStart w:id="1" w:name="__RefHeading___Toc78539066"/>
      <w:bookmarkEnd w:id="1"/>
      <w:r>
        <w:rPr>
          <w:rFonts w:cs="Times New Roman" w:ascii="Times New Roman" w:hAnsi="Times New Roman"/>
          <w:color w:val="000000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ю практики</w:t>
      </w:r>
      <w:r>
        <w:rPr>
          <w:rFonts w:cs="Times New Roman" w:ascii="Times New Roman" w:hAnsi="Times New Roman"/>
          <w:sz w:val="28"/>
          <w:szCs w:val="28"/>
        </w:rPr>
        <w:t xml:space="preserve"> является овладение навыками профессиона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практи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рофессиональных умений и навыков по специальности;</w:t>
      </w:r>
    </w:p>
    <w:p>
      <w:pPr>
        <w:pStyle w:val="Style16"/>
        <w:numPr>
          <w:ilvl w:val="0"/>
          <w:numId w:val="1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 систематизация знаний, полученных при изучении общих профессиональных и специальных дисциплин;</w:t>
      </w:r>
    </w:p>
    <w:p>
      <w:pPr>
        <w:pStyle w:val="Style16"/>
        <w:numPr>
          <w:ilvl w:val="0"/>
          <w:numId w:val="1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рактического опыта, развитие профессионального мышления, привитие умения организаторской деятельности в условиях коллектива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изводственная практика </w:t>
      </w:r>
      <w:r>
        <w:rPr>
          <w:rFonts w:cs="Times New Roman" w:ascii="Times New Roman" w:hAnsi="Times New Roman"/>
          <w:sz w:val="28"/>
          <w:szCs w:val="28"/>
        </w:rPr>
        <w:t>организуется на предприятиях и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ласть профессиональной деятельности выпускников</w:t>
      </w:r>
      <w:r>
        <w:rPr>
          <w:rFonts w:cs="Times New Roman" w:ascii="Times New Roman" w:hAnsi="Times New Roman"/>
          <w:sz w:val="28"/>
          <w:szCs w:val="28"/>
        </w:rPr>
        <w:t>: совокупность методов и средств по разработке и производству компьютерных систем и комплексов; эксплуатация, техническое обслуживание, сопровождение и настройка компьютерных систем и комплексов; обеспечение функционирования программно-аппаратных средств защиты информации в компьютерных системах и комплекса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ктами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выпускников являются: цифровые устройства; системы автоматизированного проектирования; нормативно-техническая документация; микропроцессорные системы; периферийное оборудование; компьютерные системы, комплексы и сети; средства обеспечения информационной безопасности в компьютерных системах, комплексах и сетях; продажа сложных технических систем; первичные трудовые коллективы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6"/>
        </w:numPr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_RefHeading___Toc78539067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Общие компетенци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ециалист по компьютерным системам готовится к следующим видам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цифровых сист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управляющих программ компьютерных систем и комплек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и ремонт компьютерных систем и комплек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профессии Наладчик технологического оборудован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пециалист по компьютерным системам должен обладать общими компетенциями, включающими в себя способность:</w:t>
      </w:r>
      <w:bookmarkStart w:id="3" w:name="__RefHeading___Toc78539068"/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01. Выбирать способы решения задач профессиональной деятельности применительно к различным контекстам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04. Эффективно взаимодействовать и работать в коллективе и команде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 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 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 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К 09. Пользоваться профессиональной документацией на государственном и иностранном языках.</w:t>
      </w:r>
      <w:r>
        <w:br w:type="page"/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2"/>
        <w:numPr>
          <w:ilvl w:val="0"/>
          <w:numId w:val="6"/>
        </w:numPr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фессиональные компетенции</w:t>
      </w:r>
      <w:bookmarkEnd w:id="3"/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компьютерным системам должен обладать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офессиональными компетенциями</w:t>
      </w:r>
      <w:r>
        <w:rPr>
          <w:rFonts w:cs="Times New Roman" w:ascii="Times New Roman" w:hAnsi="Times New Roman"/>
          <w:sz w:val="28"/>
          <w:szCs w:val="28"/>
        </w:rPr>
        <w:t>, соответствующими основным видам профессиональной деятель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ирование цифровых систе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1.1. Анализировать требования технического задания на проектирование цифровых систем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1.2. Разрабатывать схемы электронных устройств на основе интегральных схем разной степени интеграции в соответствии с техническим заданием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1.3. Оформлять техническую документацию на проектируемые устройств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1.4. Выполнять прототипирование цифровых систем, в том числе - с применением виртуальных средств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ирование управляющих программ компьютерных систем и комплексов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2.1. Проектировать, разрабатывать и отлаживать программный код модулей управляющих программ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2.2. Владеть методами командной разработки программных продуктов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2.3. Выполнять интеграцию модулей в управляющую программу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2.4. Тестировать и верифицировать выпуски управляющих программ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2.5. Выполнять установку и обновление версий управляющих программ (с учетом миграции - при необходимости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обслуживание и ремонт компьютерных систем и комплексов: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3.1. Проводить контроль параметров, диагностику и восстановление работоспособности цифровых устройств компьютерных систем и комплексов.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. Проверять работоспособность, выполнять обнаружение и устранять дефекты программного кода управляющих программ компьютерных систем и комплексов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а компьютерных систем и комплексов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работ по профессии Наладчик аппаратного и программного обеспечения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1 Вводить средства вычислительной техники в эксплуатаци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2 Диагностировать работоспособность, устранять неполадки и сбо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ного обеспечения средств вычислительной техни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3 Заменять расходные материалы,вычислительной и оргтехни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4 Устанавливать операционные системы на персональных компьютерах и серверах, а также производить настройку интерфейса пользовател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5 Администрировать операционные системы персональных компьютеров и сервер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6 Устанавливать и настраивать работу периферийных устройств и оборудов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7 Устанавливать и настраивать прикладное программное обеспечение персональных компьютеров и сервер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4.8 Диагностировать работоспособность, устранять неполадки и сбои операционной системы и прикладного программного обеспечения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Heading1"/>
        <w:numPr>
          <w:ilvl w:val="0"/>
          <w:numId w:val="6"/>
        </w:numPr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bookmarkStart w:id="4" w:name="__RefHeading___Toc78539069"/>
      <w:bookmarkEnd w:id="4"/>
      <w:r>
        <w:rPr>
          <w:rFonts w:cs="Times New Roman" w:ascii="Times New Roman" w:hAnsi="Times New Roman"/>
          <w:color w:val="000000"/>
        </w:rPr>
        <w:t>Порядок прохождения практик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должительность рабочего дня студентов</w:t>
      </w:r>
      <w:r>
        <w:rPr>
          <w:rFonts w:cs="Times New Roman" w:ascii="Times New Roman" w:hAnsi="Times New Roman"/>
          <w:sz w:val="28"/>
          <w:szCs w:val="28"/>
        </w:rPr>
        <w:t xml:space="preserve"> при прохождении практики в организациях, учреждениях и на предприятиях составляет для студентов в возрасте от 16 до 18 лет не более 36 часов в неделю (ст. 92 ТК РФ), в возрасте от 18 лет и старше не более 40 часов в неделю (ст. 91 ТК РФ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зачисления студентов в период практики в качестве практикантов на рабочие места, на них распространяются правила охраны труда и правила внутреннего распорядка, действующие в организации, с которыми они должны быть ознакомлены в установленном в организации поряд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ми нормативно - методическими документами</w:t>
      </w:r>
      <w:r>
        <w:rPr>
          <w:rFonts w:cs="Times New Roman" w:ascii="Times New Roman" w:hAnsi="Times New Roman"/>
          <w:sz w:val="28"/>
          <w:szCs w:val="28"/>
        </w:rPr>
        <w:t>, регламентирующими работу студентов на практике, являются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рактик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и методические указания по производственной практике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 практик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по практике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по практике.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ходе практики студент долже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в установленные дни контакты с руководителем практики от колледжа, а в случае возникновения непредвиденных обстоятельств или неясностей сообщать о них незамедлительно зав. производственной практикой;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го соблюдать правила охраны труда и техники безопасности;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подготовке и осуществлении плановых мероприятий, предусмотренных программой практики;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полученные теоретические знания, приобретать навыки практической работы;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ирать и обобщать материалы, необходимые для выполнения курсовой работы;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апливать материал для отчёта;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дневно заполнять дневник практики.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 по итогам производственной практики</w:t>
      </w:r>
      <w:r>
        <w:rPr>
          <w:rFonts w:cs="Times New Roman" w:ascii="Times New Roman" w:hAnsi="Times New Roman"/>
          <w:sz w:val="28"/>
          <w:szCs w:val="28"/>
        </w:rPr>
        <w:t xml:space="preserve"> проводится с учётом результатов, подтверждённых документами соответствующих организаций (дневник практики, аттестационный лист по практике, характеристика, отчёт по практике)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6"/>
        </w:numPr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bookmarkStart w:id="5" w:name="__RefHeading___Toc78539070"/>
      <w:bookmarkEnd w:id="5"/>
      <w:r>
        <w:rPr>
          <w:rFonts w:cs="Times New Roman" w:ascii="Times New Roman" w:hAnsi="Times New Roman"/>
          <w:color w:val="000000"/>
        </w:rPr>
        <w:t>Требования к отчётной документации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тчётной документации по практике: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тестационный лист и характеристика, выданная на предприятии, в организации должны быть подписаны руководителем практики от организации и заверены печатью;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невник практики содержит </w:t>
      </w:r>
      <w:r>
        <w:rPr>
          <w:rFonts w:cs="Times New Roman" w:ascii="Times New Roman" w:hAnsi="Times New Roman"/>
          <w:b/>
          <w:i/>
          <w:sz w:val="28"/>
          <w:szCs w:val="28"/>
        </w:rPr>
        <w:t>подробное описание</w:t>
      </w:r>
      <w:r>
        <w:rPr>
          <w:rFonts w:cs="Times New Roman" w:ascii="Times New Roman" w:hAnsi="Times New Roman"/>
          <w:sz w:val="28"/>
          <w:szCs w:val="28"/>
        </w:rPr>
        <w:t xml:space="preserve"> всех видов выполняемых работ, ежедневно заверяется подписью руководителя практики от организации и курируемым руководителем практики от колледжа;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ёт содержит подробный анализ выполненных заданий и общую и техническую характеристику организации, предприятия, базы практики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  <w:color w:val="343A40"/>
          <w:sz w:val="28"/>
          <w:szCs w:val="28"/>
        </w:rPr>
      </w:pPr>
      <w:r>
        <w:rPr>
          <w:b/>
          <w:color w:val="343A40"/>
          <w:sz w:val="28"/>
          <w:szCs w:val="28"/>
        </w:rPr>
        <w:t>Оформление отчёта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343A40"/>
          <w:sz w:val="28"/>
          <w:szCs w:val="28"/>
        </w:rPr>
      </w:pPr>
      <w:r>
        <w:rPr>
          <w:color w:val="343A40"/>
          <w:sz w:val="28"/>
          <w:szCs w:val="28"/>
        </w:rPr>
        <w:t>Общий объем отчёта без учета списка литературы должен составлять 15-20 страниц текста, выполненного шрифтом TimesNewRoman 14 размера с полуторным интервалом, без автоматического переноса и с выравниванием по ширине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343A40"/>
          <w:sz w:val="28"/>
          <w:szCs w:val="28"/>
        </w:rPr>
      </w:pPr>
      <w:r>
        <w:rPr>
          <w:color w:val="343A40"/>
          <w:sz w:val="28"/>
          <w:szCs w:val="28"/>
        </w:rPr>
        <w:t>Отчёт представляется в печатном сброшюрованном виде. Его оформление производится в следующем порядке: титульный лист;  оглавление; введение; основная часть, разбитая на главы и параграфы; заключение; список литературы и источников .Каждая часть начинается с новой страницы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343A40"/>
          <w:sz w:val="28"/>
          <w:szCs w:val="28"/>
        </w:rPr>
      </w:pPr>
      <w:r>
        <w:rPr>
          <w:color w:val="343A40"/>
          <w:sz w:val="28"/>
          <w:szCs w:val="28"/>
        </w:rPr>
        <w:t>Каждая страница нумеруется в середине нижней строки. Счет нумерации ведется с титульного листа, на котором цифра не проставляется. Страница должна иметь поля: левое - 30 мм; правое – 10 мм; нижнее – не менее20 мм; верхнее – не менее 20 мм. Абзацный отступ составляет 12,5 мм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343A40"/>
          <w:sz w:val="28"/>
          <w:szCs w:val="28"/>
        </w:rPr>
      </w:pPr>
      <w:r>
        <w:rPr>
          <w:color w:val="343A40"/>
          <w:sz w:val="28"/>
          <w:szCs w:val="28"/>
        </w:rPr>
        <w:t>Таблицы, схемы, графики, имеющиеся в тексте, а также приложения нумеруются каждое в отдельности. Они должны иметь название и ссылку на источник данных, а при необходимости и указание на масштабные единицы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343A40"/>
          <w:sz w:val="28"/>
          <w:szCs w:val="28"/>
        </w:rPr>
        <w:t>В тексте не допускается сокращение слов (кроме общепринятых аббревиатур)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6"/>
        </w:numPr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bookmarkStart w:id="6" w:name="__RefHeading___Toc78539071"/>
      <w:bookmarkEnd w:id="6"/>
      <w:r>
        <w:rPr>
          <w:rFonts w:cs="Times New Roman" w:ascii="Times New Roman" w:hAnsi="Times New Roman"/>
          <w:color w:val="000000"/>
        </w:rPr>
        <w:t>Цель и задачи профессиональных модулей</w:t>
      </w:r>
    </w:p>
    <w:p>
      <w:pPr>
        <w:pStyle w:val="Heading1"/>
        <w:spacing w:lineRule="auto" w:line="360" w:before="0" w:after="0"/>
        <w:ind w:left="1080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М. 01 Проектирование цифровых систем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профессионального модуля обучающийся должен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я первоначальных требований заказчика; информирования заказчика о возможностях типовых устройств;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возможности соответствия типового устройства первоначальным требованиям заказчика;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схем цифровых устройств на основе типовых решений в соответствии с требованиями технического задания;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я цифровых устройств в специализированных программах;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принципиальных схем в специализированных программах;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рисунков печатных плат в специализированных программах;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испытаний разрабатываемых схем цифровых устройств в соответствии с программой и методикой испытаний;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тажа печатных плат макетов устройств; выполнения рабочих чертежей на разрабатываемые устройства;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исправлений в техническую документацию на устройства в соответствии с решениями, принятыми при рассмотрении и обсуждении выполняемой работы;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документации для производства печатных плат и монтажа компонентов;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мастер-модели; выбора тестовых воздействий;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я прототипа ИС на корректность принятых решений; выбор режимов для отладки;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испытаний разрабатываемых прототипов цифровых систем в соответствии с программой и методикой испыта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  <w:tab/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методы анализа требований;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 рекомендуемые нормативные и руководящие материалы на разрабатываемые цифровые системы;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 системы автоматизированного проектирования; осуществлять компьютерное моделирование цифровых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 с использованием конструкторских систем автоматизированного проектирования;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 результаты тестирования цифровых устройств; применять рекомендуемые нормативные и руководящие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 на разрабатываемую техническую документацию; пользоваться стандартным программным обеспечением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 оформлении документации;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рабочие чертежи в соответствии с требованиями стандартов организации, национальных стандартов и технических регламентов;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 имеющиеся шаблоны для составления технической документации;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 прикладные программы для разработки конструкторской документации;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 в средах моделирования цифровых устройств и систем;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 тестирование прототип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араметры и условия эксплуатации систем; особенности построения, применения и подключения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типов цифровых устройств;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справочные системы и библиотеки: наименования, возможности и порядок работы в них;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характеристики типовых цифровых устройств;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ей применения и подключения основных типов цифровых устройств;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электротехники и силовой электроники; полупроводниковой электроники;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цифровой схемотехники; основы аналоговой схемотехники; основы микропроцессоров;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теории автоматического управления; номенклатуру основных радиоэлектронных компонентов: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я, типы, характеристики;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, основные характеристики, назначение радиоматериалов;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, основные характеристики, назначение материалов базовых несущих конструкций радиоэлектронных средств;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пакеты прикладных программ для конструирования радиоэлектронных средств: наименования, возможности и порядок работы в них;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тоды проведения электротехнических измерений и основы метрологии;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справочные системы и библиотеки: наименования, возможности и порядок работы в них;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содержание конструкторской документации на цифровые устройства;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Единой системы конструкторской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и (далее - ЕСКД);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формления и внесения изменений в техническую и эксплуатационную документацию;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пакеты прикладных программ для разработки конструкторской документации: наименования, возможности и порядок работы в них;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ые компьютерные программы для создания графических документов: наименования, возможности и порядок работы в них;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характеристики типовых цифровых устройств;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ей применения и подключения основных типов цифровых устройств;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ы моделирования цифровых устройств и систем; методы построения компьютерных моделей цифровых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;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беспечения качества на этапе проектирования; требования охраны труда, пожарной, промышленной,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й безопасности и электробезопас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ind w:left="709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>ПМ. 02 Проектирование управляющих программ компьютерных систем и комплексов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 результате изучения профессионального модуля обучающийся должен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меть практический опыт</w:t>
        <w:tab/>
        <w:t>составления формализованных описаний решений поставленных задач в соответствии с требованиями технического задания или других принятых в организации нормативных документ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и алгоритмов решения поставленных задач в соответствии с требованиями технического задания или других принятых в организации нормативных документ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и и согласования сроков выполнения поставленных задач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я программного кода в соответствии с техническим заданием (готовыми спецификациями)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тимизации программного кода с использованием специализированных программных средств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едения наименований переменных, функций, классов, структур данных и файлов в соответствие с установленными в организации требованиям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ирования и форматирования исходного программного кода в соответствии с установленными в организации требованиям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ментирования и разметки программного кода в соответствии с установленными в организации требованиям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нализа и проверки исходного программного кода; отладки программного кода на уровне программных модулей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и тестовых наборов данных в соответствии с выбранной методикой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и изменений исходного текста программного кода в системе контроля версий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ияния, разделения и сравнения исходных текстов программного код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хранения сделанных изменений программного кода в соответствии с регламентом контроля версий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ия процедур сборки программных модулей и компонент в программный продукт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ключения программного продукта к компонентам внешней среды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и работоспособности выпусков программного продукт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ения изменений в процедуры сборки модулей и компонент программного обеспечения, развертывания программного обеспечения, миграции и преобразования данных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работки и документирования программных интерфейсов; разработки процедур сборки модулей и компонент рограммного обеспеч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и процедур развертывания и обновления программного обеспеч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и процедур миграции и преобразования (конвертации) данных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и тестовых сценариев и тестовых наборов данных в соответствии с выбранной методикой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стирования и верификации управляющих программ; оформления отчетов о тестировани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уска процедуры установки прикладного программного обеспечения на конечных устройствах пользователей и/или серверном оборудовани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я процедуры установки прикладного программного обеспеч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ройки установленного прикладного программного обеспеч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новления установленного прикладного программного обеспечения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ьзовать методы и приемы формализации задач; использовать методы и приемы алгоритмизации поставленных задач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программные продукты для графического отображения алгоритмов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нять стандартные алгоритмы в соответствующих областях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нять выбранные языки программирования для написания программного кода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выбранную среду программирования и средства системы управления базами данных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возможности имеющейся технической и/или программной архитектуры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нять нормативные документы, определяющие требования к оформлению программного кода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менять инструментарий для создания и актуализации исходных текстов программ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являть ошибки в программном коде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менять методы и приемы отладки программного кода; интерпретировать сообщения об ошибках, предупреждения, записи технологических журналов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нять современные компиляторы, отладчики и оптимизаторы программного кода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ировать произведенные действия, выявленные проблемы и способы их устранения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одить оценку работоспособности программного продукта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вать резервные копии программ и данных, выполнять восстановление, обеспечивать целостность программного продукта и данных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выбранную систему контроля версий; выполнять действия, соответствующие установленному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ламенту используемой системы контроля версий; интерпретировать сообщения об ошибках, предупреждения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иси технологических журналов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нять современные компиляторы, отладчики и оптимизаторы программного кода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ировать произведенные действия, выявленные проблемы и способы их устранения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вать резервные копии программ и данных, выполнять восстановление, обеспечивать целостность программного продукта и данных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ять процедуры сборки программных модулей и компонент в программный продукт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водить настройки параметров программного продукта и осуществлять запуск процедур сборк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сать программный код процедур интеграции программных модулей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выбранную среду программирования для разработки процедур интеграции программных модулей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нять методы и средства сборки модулей и компонент программного обеспечения, разработки процедур для развертывания программного обеспечения, миграции и преобразования данных, создания программных интерфейсов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атывать и оформлять контрольные примеры для проверки работоспособности программного обеспечения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атывать процедуры генерации тестовых наборов данных с заданными характеристикам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авливать наборы данных, используемых в процессе проверки работоспособности программного обеспечения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являть соответствие требований заказчиков к существующим продуктам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ать процедуру установки прикладного программного обеспечения в соответствии с требованиями организации- производителя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дентифицировать инциденты, возникающие при установке программного обеспечения, и принимать решение по изменению процедуры установки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приемы формализации и алгоритмизации задач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зыки формализации функциональных спецификаций; нотации и программные продукты для графического отображения алгоритм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ы решения типовых задач, области и способы их примен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таксис выбранного языка программирования, особенности программирования на этом языке, стандартные библиотеки языка программир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ологии разработки программного обеспечения; методологии и технологии проектирования и использования баз данных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программир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ыбранной среды программирования и системы управления базами данных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ы программно-технических архитектур, существующие приложения и интерфейсы взаимодействия с ним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рий для создания и актуализации исходных текстов программ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овышения читаемости программного кода; системы кодировки символов, форматы хранения исходных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 программ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документы, определяющие требования к оформлению программного код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приемы отладки программного код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и форматы сообщений об ошибках, предупреждений; способы использования технологических журналов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ы и типы записей журнал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компиляторы, отладчики и оптимизаторы программного код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о состоянии аппаратных средств; методы и средства верификации работоспособности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ов программных продукт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и, утилиты и среды программирования, средства пакетного выполнения процедур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используемой системы контроля версий и вспомогательных инструментальных программных средств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й регламент использования системы контроля версий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средства сборки и интеграции программных модулей и компонент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фейсы взаимодействия с внешней средой; интерфейсы взаимодействия внутренних модулей системы; методы и средства сборки модулей и компонент программного обеспеч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фейсы взаимодействия с внешней средой; интерфейсы взаимодействия внутренних модулей системы; методы и средства разработки процедур для развертывания программного обеспеч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и средства миграции и преобразования данных; методы создания и документирования контрольных примеров и тестовых наборов данных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, алгоритмы и технологии создания тестовых наборов данных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труктуре и форматам хранения тестовых наборов данных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в области качества программных продукт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онные требования по настройке устанавливаемого программного обеспеч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е причины инцидентов, возникающих при установке программного обеспеч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архитектуры, устройства и функционирования вычислительных систем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рганизации, состав и схемы работы операционных систем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информационного взаимодействия сист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М. 03 Техническое обслуживание и ремонт компьютерных систем и комплекс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профессионального модуля обучающийся должен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меть практический опыт</w:t>
        <w:tab/>
        <w:t>применения руководств по эксплуатации сложных функциональных узлов компьютерных систем и комплексов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нения инструкций по монтажу, сборке и регулировке сложных функциональных узлов компьютерных систем и комплексов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стирования работы сложных функциональных узлов компьютерных систем и комплексов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ения отчетной документации по эксплуатации сложных функциональных узлов компьютерных систем и комплексов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улировки сложных функциональных узлов компьютерных систем и комплексов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иагностики технического состояния сложных функциональных узлов компьютерных систем и комплексов; консервации сложных функциональных узлов компьютерных систем и комплексов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и к транспортированию сложных функциональных узлов компьютерных систем и комплексов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ления и оформления заявок на поставку запасных частей, инструментов, принадлежностей и материалов для проведения ремонтных работ сложных функциональных узлов компьютерных систем и комплексов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агностирования неисправностей в работе сложных функциональных узлов компьютерных систем и комплексов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ранения неисправностей, приводящих к возникновению неработоспособного состояния сложных функциональных узлов компьютерных систем и комплексов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ия измерений в электронных устройствах; демонтажа и монтажа компонентов на печатных платах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гулировки электронных устройств; проверки функционирования сложных функциональных узлов компьютерных систем и комплексов после проведения ремонтных работ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и отчетной документации по результатам ремонта сложных функциональных узлов радиоэлектронной аппаратуры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явления возможных причин неисправностей на основании обращений клиентов, переданных от работников консультационной поддержки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и процедуры проверки работоспособности программного обеспечен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работки процедуры сбора диагностических данных; разработки процедуры измерения требуемых характеристик программного обеспечен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и соответствия программного обеспечения требуемым характеристикам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и работоспособности программного обеспечения на основе разработанных тестовых наборов данных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бора и анализа полученных результатов проверки работоспособности программного обеспечен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и и согласования сроков выполнения поставленных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  <w:tab/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лять ведомости комплектов запасных частей, инструментов, принадлежностей и материалов, расходуемых за срок технического обслуживания сложных функциональных узлов компьютерных систем и комплекс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оборудование для диагностирования и устранения неисправностей, возникших при эксплуатации сложных функциональных узлов компьютерных систем и комплекс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водить замену элементов сложных функциональных узлов компьютерных систем и комплекс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ьзовать монтажное оборудование; использовать измерительное оборудование; составлять ремонтные ведомости и рекламационные акты, необходимые для устранения возникших во время эксплуатации неисправностей в сложных функциональных узлах компьютерных систем и комплекс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одить диагностику цифровых устройств компьютерных систем и комплексов в том числе с применением специализированных программных средст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раивать прикладное и системное программное обеспечение, необходимое для работы цифровых устройств компьютерных систем и комплекс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лять краткое техническое описание решений проблемных ситуац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батывать информацию с использованием современных технических средст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являть причины повторяющихся проблемных ситуаций в цифровых устройствах компьютерных системах и комплексах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нять методы и средства проверки работоспособности программного обеспеч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рпретировать диагностические данные (журналы, протоколы и др.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ировать значения полученных характеристик программного обеспеч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ировать результаты проверки работоспособности программного обеспечения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ория и практика эксплуатации сложных функциональных узлов компьютерных систем и комплексов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иды и содержание эксплуатационных документов; способы тестирования сложных функциональных узлов компьютерных систем и комплексов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ы регулировки сложных функциональных узлов компьютерных систем и комплексов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ия хранения сложных функциональных узлов компьютерных систем и комплексов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ы консервации сложных функциональных узлов компьютерных систем и комплексов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ы подготовки к транспортированию сложных функциональных узлов компьютерных систем и комплексов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ы измерений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тоды регулировки электронных устройств; методы обработки результатов измерений с использованием средств вычислительной техники; принципы работы, устройство, технические возможности измерительных устройств в объеме выполняемых работ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ы работы, устройство, технические возможности средств диагностики технического состояния сложных функциональных узлов компьютерных систем и комплексов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ия хранения запасных частей, инструментов, принадлежностей и материалов для проведения ремонта сложных функциональных узлов компьютерных систем и комплексов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ы брака и способы его предупреждения; порядок проведения рекламационной работы; методы диагностирования и устранения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исправностей, возникших при эксплуатации сложных функциональных узлов компьютерных систем и комплексов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ы работы, устройство, технические возможности контрольно-измерительного и диагностического оборудования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е характеристики устройств компьютерных систем и комплексов и (или) их составляющих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енности контроля и диагностики устройств компьютерных систем и комплексов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методы диагностики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аппаратные и программные средства функционального контроля и диагностики компьютерных систем и комплексов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можности и области применения стандартной и специальной контрольно-измерительной аппаратуры для локализации мест неисправностей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нение сервисных средств и встроенных тест- программ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трукции по установке и компьютерных систем и комплексов и (или) их составляющих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ы и содержание руководств пользователя и руководств по техническому обслуживанию / конфигурированию, предоставленных разработчиками поддерживаемых компьютерных систем и комплексов и (или) их составляющих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ы обеспечения устойчивой работы компьютерных систем и комплексов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ы электротехнических измерений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пасные и вредные производственные факторы при выполнении работ, правила производственной санитарии требования охраны труда, пожарной, промышленной, экологической безопасности и электробезопасности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ы построения компьютерных сетей; методы автоматической и автоматизированной проверки работоспособности программного обеспечения; основные виды диагностических данных и способы их представления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иповые метрики программного обеспечения; основные методы измерения и оценки характеристик программного обеспечения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ы и средства проверки работоспособности программного обеспечения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утренние нормативные документы, регламентирующие порядок документирования результатов проверки работоспособности программного обеспе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lineRule="auto" w:line="360" w:before="0" w:after="0"/>
        <w:ind w:left="1080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>ПМ. 04 Выполнение работ по профессии Наладчик аппаратного и программного обеспеч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профессионального модуля обучающийся должен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а средств вычислительной техники и компьютерной оргтехники в эксплуатацию на рабочем месте пользователей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и работоспособности и устранения простейших неполадок и сбоев в работе вычислительной техники и компьютерной оргтехники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ы расходных материалов и быстро изнашиваемых частей аппаратного обеспечения на аналогичные или совместимые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и операционных систем на персональных компьютерах и серверах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ирования операционных систем персональных компьютеров и серверов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и и настройки параметров функционирования периферийных устройств и оборудован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и и настройки прикладного программного обеспечения персональных компьютеров и серверов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и работоспособности и устранения неполадок и сбоев операционной системы и прикладного программного обеспечения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бирать аппаратную конфигурацию персонального компьютера, сервера и периферийного оборудования оптимальную для решения задач пользовате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бирать и разбирать на основные компоненты (блоки) персональные компьютеры, серверы, периферийные устройства, оборудование и компьютерную оргтехник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дключать кабельную систему персональных компьютеров, серверов, периферийных устройств, оборудования и компьютерной оргтехни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страивать параметры функционирования аппаратного обеспеч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иагностировать работоспособность аппаратного обеспеч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странять неполадки и сбои в работе аппаратного обеспеч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менять неработоспособные компоненты аппаратного обеспечения на аналогичные или совместимы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менять расходные материалы и быстро изнашиваемые части аппаратного обеспечения на аналогичные или совместимы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правлять аппаратное обеспечение на ремонт в специализированные сервисные центр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ести отчетную и техническую документац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ировать устройства внешней памяти, записывать технические характеристи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дключать устройства внешней памяти персонального компьюте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дключать печатающие устройства, проверять их работоспособ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естировать и настраивать принтеры и копировальную техник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ехническое обслуживание картриджей лазерных принтер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менять изнашиваемые части копировальной техни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бирать программную конфигурацию персонального компьютера, сервера, оптимальную для предъявляемых требований и решаемых пользователем задач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станавливать и администрировать операционные системы на персональных компьютерах и серверах, а также производить настройку интерфейса пользовате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ценивать производительность вычислительной систе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правлять файлами данных на локальных, съемных запоминающих устройствах, а также на дисках локальной компьютерной сети и в Интернет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ть навигацию по веб-ресурсам Интернета с помощью программы веб-браузе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ть поиск, сортировку и анализ информации с помощью поисковых интернет-сай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станавливать и настраивать параметры функционирования периферийных устройств и оборуд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станавливать и настраивать прикладное программное обеспечение персональных компьютеров и сервер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ть резервное копирование и восстановление данны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иагностировать работоспособность, устранять неполадки и сбои операционной системы и прикладного программного обеспеч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ести отчетную и техническую документацию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лассификацию видов и архитектуру персональных компьютеров и сервер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стройство персонального компьютера и серверов, их основные блоки, функции и технические характеристи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значение разделов и основные установки BIOS персонального компьютера и сервер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иды и назначение периферийных устройств, их устройство и принцип действия, интерфейсы подключения и правила эксплуат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ормативные документы по установке, эксплуатации и охране труда при работе с персональным компьютером, серверами, периферийным оборудованием и компьютерной оргтехнико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етодики диагностики конфликтов и неисправностей компонентов аппаратного обеспеч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пособы устранения неполадок и сбоев аппаратного обеспеч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етоды замены неработоспособных компонентов аппаратного обеспеч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став процедуры гарантийного ремонта аппаратного обеспечения в специализированных сервисных центр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- виды памяти, внешняя память, размещение файлов на жестком диске, накопители на CD/DVD/BR-диск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- печатающие устройства и оргтехни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рхитектуру, состав, функции и классификацию операционных систем персонального компьютера и сервер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лассификацию прикладного программного обеспечения персонального компьютера и сервер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значение, разновидности и функциональные возможности программ администрирования операционной системы персональных компьютеров и сервер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нципы лицензирования и модели распространения операционных систем и прикладного программного обеспечения для персональных компьютеров и сервер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иды и характеристики носителей информации, файловые системы, форматы представления данны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рядок установки и настройки прикладного программного обеспечения на персональные компьютеры и сервер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новные виды угроз информационной безопасности и средства защиты информации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09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нципы антивирусной защиты персонального компьютера и серверов.</w:t>
      </w:r>
    </w:p>
    <w:p>
      <w:pPr>
        <w:pStyle w:val="Heading1"/>
        <w:numPr>
          <w:ilvl w:val="0"/>
          <w:numId w:val="6"/>
        </w:numPr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bookmarkStart w:id="7" w:name="__RefHeading___Toc78539077"/>
      <w:bookmarkEnd w:id="7"/>
      <w:r>
        <w:rPr>
          <w:rFonts w:cs="Times New Roman" w:ascii="Times New Roman" w:hAnsi="Times New Roman"/>
          <w:color w:val="000000"/>
        </w:rPr>
        <w:t>Оценочные материалы по производственной практике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для студентов специальности «Компьютерные системы и комплексы» (2024-2025</w:t>
      </w:r>
      <w:r>
        <w:rPr/>
        <w:t xml:space="preserve"> учебный год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214"/>
        <w:gridCol w:w="305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, семест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й модуль, в рамках которого дается за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рс 2 семест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руководств по эксплуатации сложных функциональных узлов компьютерных систем и комплексов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инструкций по монтажу, сборке и регулировке сложных функциональных узлов компьютерных систем и</w:t>
            </w:r>
          </w:p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ов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 работы сложных функциональных узлов компьютерных систем и комплексов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дение отчетной документации по эксплуатации сложных функциональных узлов компьютерных систем и комплексов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ировка сложных функциональных узлов компьютерных систем и комплексов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агностика технического состояния сложных функциональных узлов компьютерных систем и комплексов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транспортированию сложных функциональных узлов компьютерных систем и комплексов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и оформление заявок на поставку запасных частей, инструментов, принадлежностей и материалов для проведения ремонтных работ сложных функциональных узлов компьютерных систем и комплексов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агностирование неисправностей в работе сложных функциональных узлов компьютерных систем и комплексов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ранение неисправностей, приводящих к возникновению неработоспособного состояния сложных функциональных узлов компьютерных систем и комплексов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измерений в электронных устройствах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таж и монтаж компонентов на печатных платах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ировка электронных устройств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ка функционирования сложных функциональных узлов компьютерных систем и комплексов после проведения ремонтных работ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отчетной документации по результатам ремонта сложных функциональных узлов радиоэлектронной аппаратуры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явление возможных причин неисправностей на основании обращений клиентов, переданных от работников консультационной поддержки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аботка процедуры проверки работоспособности программного обеспечения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аботка процедуры сбора диагностических данных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аботки процедуры измерения требуемых характеристик программного обеспечения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соответствия программного обеспечения требуемым характеристикам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ка работоспособности программного обеспечения на основе разработанных тестовых наборов данных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бор и анализ полученных результатов проверки работоспособности программного обеспечения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и и согласования сроков выполнения поставленных задач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М. 03</w:t>
            </w:r>
            <w:r>
              <w:rPr>
                <w:rFonts w:cs="Times New Roman" w:ascii="Times New Roman" w:hAnsi="Times New Roman"/>
              </w:rPr>
              <w:t xml:space="preserve"> Техническое обслуживание и ремонт компьютерных систем и комплек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курс 1 семест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вод средств вычислительной техники и компьютерной оргтехники в эксплуатацию на рабочем месте пользователей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агностика работоспособности и устранения простейших неполадок и сбоев в работе вычислительной техники и компьютерной оргтехник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на расходных материалов и быстро изнашиваемых частей аппаратного обеспечения на аналогичные или совместимые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ор аппаратной конфигурации персонального компьютера, сервера и периферийного оборудования, оптимальную для решения задач пользователя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бор и разбор на основные компоненты (блоки) персонального компьютера, сервера, периферийного устройства, оборудование и компьютерной оргтехник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ключение кабельной системы персонального компьютера, сервера, периферийного устройства, оборудования и компьютерной оргтехник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тройка параметров функционирования аппаратного обеспечения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агностика работоспособности аппаратного обеспечения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ранение неполадок и сбоев в работе аппаратного обеспечения;</w:t>
            </w:r>
          </w:p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на неработоспособных компонентов аппаратного обеспечения на аналогичные или совместимые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на расходных материалов и быстроизнашиваемые части аппаратного обеспечения на аналогичные или совместимые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аппаратного обеспечения на ремонт в специализированные сервисные центры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олнение отчетной и технической документаци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программной конфигурации офисного ПК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ор программной конфигурации персонального компьютера, оптимальной для предъявляемых требований и решаемых пользователем задач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ор программной конфигурации сервера, оптимальной для предъявляемых требований и решаемых пользователем задач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ка операционной системы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вление файлами данных на локальных, съемных запоминающих устройствах, на дисках локальной компьютерной сети и в Интернете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тройка интерфейса пользователя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тройка рабочего стола и параметров операционной системы;</w:t>
            </w:r>
          </w:p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вигация по веб-ресурсам Интернета с помощью программы веб-браузера: поиск, сортировка и анализ информации с помощью поисковых интернет-сайтов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системы к установке нового программного обеспечения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ка и настройка прикладного программного обеспечения персональных компьютеров и серверов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ение резервного копирования и восстановление данных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ение резервного копирования и восстановление данных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ка антивирусных программ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ка пакета программ MS Office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производительности вычислительной системы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ирование MS Windows 10. Блокирование локальных учетных записей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ирование MS Windows 10. Назначение сценария вход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вление профилями пользователей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тройка удаленного подключения к рабочему столу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ключение к серверу с помощью клиента удаленного подключения к рабочему столу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ка локального принтера. Настройка принтера. Настройка параметров сервера печати;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ка драйвера сканера при помощи установочного диска, поиск и скачивание драйвера в интернете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становление Windows после сбоев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ние производительности вычислительной системы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установка Window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агностирование работоспособности ПК, устранение неполадок и сбоев операционной системы и прикладного программного обеспечения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ор свободного программного обеспечения для офиса (Open Office и &amp;)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ка виртуальной машины на ПК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ирование и управление конфигурацией Active Directory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вление групповой политикой Active Directory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даленное администрирование серверов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3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ощенная установка, настройка и развертывание серверов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М. 04</w:t>
            </w:r>
            <w:r>
              <w:rPr>
                <w:rFonts w:cs="Times New Roman" w:ascii="Times New Roman" w:hAnsi="Times New Roman"/>
              </w:rPr>
              <w:t xml:space="preserve"> Выполнение работ по профессии Наладчик технологического оборуд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курс 2 семест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выявление первоначальных требований заказчика;</w:t>
            </w:r>
          </w:p>
          <w:p>
            <w:pPr>
              <w:pStyle w:val="Normal"/>
              <w:spacing w:lineRule="auto" w:line="240" w:before="0" w:after="0"/>
              <w:ind w:left="32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информирование заказчика о возможностях типовых устройств;</w:t>
            </w:r>
          </w:p>
          <w:p>
            <w:pPr>
              <w:pStyle w:val="Normal"/>
              <w:spacing w:lineRule="auto" w:line="240" w:before="0" w:after="0"/>
              <w:ind w:left="32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определение возможности соответствия типового устройства первоначальным требованиям заказчика;</w:t>
            </w:r>
          </w:p>
          <w:p>
            <w:pPr>
              <w:pStyle w:val="Normal"/>
              <w:spacing w:lineRule="auto" w:line="240" w:before="0" w:after="0"/>
              <w:ind w:left="32" w:firstLine="3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разработка схем цифровых устройств на основе типовых решений в соответствии с требованиями технического задания;</w:t>
            </w:r>
          </w:p>
          <w:p>
            <w:pPr>
              <w:pStyle w:val="Normal"/>
              <w:spacing w:lineRule="auto" w:line="240" w:before="0" w:after="0"/>
              <w:ind w:left="32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моделирования цифровых устройств в специализированных программах;</w:t>
            </w:r>
          </w:p>
          <w:p>
            <w:pPr>
              <w:pStyle w:val="Normal"/>
              <w:spacing w:lineRule="auto" w:line="240" w:before="0" w:after="0"/>
              <w:ind w:left="32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создание принципиальных схем в специализированных программах;</w:t>
            </w:r>
          </w:p>
          <w:p>
            <w:pPr>
              <w:pStyle w:val="Normal"/>
              <w:spacing w:lineRule="auto" w:line="240" w:before="0" w:after="0"/>
              <w:ind w:left="32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создание рисунков печатных плат в специализированных программах;</w:t>
            </w:r>
          </w:p>
          <w:p>
            <w:pPr>
              <w:pStyle w:val="Normal"/>
              <w:spacing w:lineRule="auto" w:line="240" w:before="0" w:after="0"/>
              <w:ind w:left="32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проведение испытаний разрабатываемых схем цифровых устройств в соответствии с программой и методикой испытаний;</w:t>
            </w:r>
          </w:p>
          <w:p>
            <w:pPr>
              <w:pStyle w:val="Normal"/>
              <w:spacing w:lineRule="auto" w:line="240" w:before="0" w:after="0"/>
              <w:ind w:left="32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 монтаж печатных плат макетов устройств;</w:t>
            </w:r>
          </w:p>
          <w:p>
            <w:pPr>
              <w:pStyle w:val="Normal"/>
              <w:spacing w:lineRule="auto" w:line="240" w:before="0" w:after="0"/>
              <w:ind w:left="32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выполнение рабочих чертежей на разрабатываемые устройства;</w:t>
            </w:r>
          </w:p>
          <w:p>
            <w:pPr>
              <w:pStyle w:val="Normal"/>
              <w:spacing w:lineRule="auto" w:line="240" w:before="0" w:after="0"/>
              <w:ind w:left="32" w:firstLine="3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внесение исправлений в техническую документацию на устройства в соответствии с решениями, принятыми при рассмотрении и обсуждении выполняемой работы;</w:t>
            </w:r>
          </w:p>
          <w:p>
            <w:pPr>
              <w:pStyle w:val="Normal"/>
              <w:spacing w:lineRule="auto" w:line="240" w:before="0" w:after="0"/>
              <w:ind w:left="32" w:firstLine="3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 формирования документации для производства печатных плат и монтажа компонентов;</w:t>
            </w:r>
          </w:p>
          <w:p>
            <w:pPr>
              <w:pStyle w:val="Normal"/>
              <w:spacing w:lineRule="auto" w:line="240" w:before="0" w:after="0"/>
              <w:ind w:left="32" w:firstLine="3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 разработка мастер-модели;</w:t>
            </w:r>
          </w:p>
          <w:p>
            <w:pPr>
              <w:pStyle w:val="Normal"/>
              <w:spacing w:lineRule="auto" w:line="240" w:before="0" w:after="0"/>
              <w:ind w:left="32" w:firstLine="3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 выбор тестовых воздействий;</w:t>
            </w:r>
          </w:p>
          <w:p>
            <w:pPr>
              <w:pStyle w:val="Normal"/>
              <w:spacing w:lineRule="auto" w:line="240" w:before="0" w:after="0"/>
              <w:ind w:left="32" w:firstLine="3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 тестирования прототипа ИС на корректность принятых решений;</w:t>
            </w:r>
          </w:p>
          <w:p>
            <w:pPr>
              <w:pStyle w:val="Normal"/>
              <w:spacing w:lineRule="auto" w:line="240" w:before="0" w:after="0"/>
              <w:ind w:left="32" w:firstLine="3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 выбор режимов для отладки;</w:t>
            </w:r>
          </w:p>
          <w:p>
            <w:pPr>
              <w:pStyle w:val="Normal"/>
              <w:spacing w:lineRule="auto" w:line="240" w:before="0" w:after="0"/>
              <w:ind w:left="32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проведение испытаний разрабатываемых прототипов цифровых систем в соответствии с программой и методикой испытаний.</w:t>
            </w:r>
          </w:p>
          <w:p>
            <w:pPr>
              <w:pStyle w:val="Normal"/>
              <w:spacing w:lineRule="auto" w:line="240" w:before="0" w:after="0"/>
              <w:ind w:left="32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2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2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М. 01</w:t>
            </w:r>
            <w:r>
              <w:rPr>
                <w:rFonts w:cs="Times New Roman" w:ascii="Times New Roman" w:hAnsi="Times New Roman"/>
              </w:rPr>
              <w:t xml:space="preserve"> Проектирование цифровых систе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курс 1 семест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выявление первоначальных требований заказчика;</w:t>
            </w:r>
          </w:p>
          <w:p>
            <w:pPr>
              <w:pStyle w:val="Normal"/>
              <w:spacing w:lineRule="auto" w:line="240" w:before="0" w:after="0"/>
              <w:ind w:left="32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информирование заказчика о возможностях типовых устройств;</w:t>
            </w:r>
          </w:p>
          <w:p>
            <w:pPr>
              <w:pStyle w:val="Normal"/>
              <w:spacing w:lineRule="auto" w:line="240" w:before="0" w:after="0"/>
              <w:ind w:left="32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определение возможности соответствия типового устройства первоначальным требованиям заказчика;</w:t>
            </w:r>
          </w:p>
          <w:p>
            <w:pPr>
              <w:pStyle w:val="Normal"/>
              <w:spacing w:lineRule="auto" w:line="240" w:before="0" w:after="0"/>
              <w:ind w:left="32" w:firstLine="3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разработка схем цифровых устройств на основе типовых решений в соответствии с требованиями технического задания;</w:t>
            </w:r>
          </w:p>
          <w:p>
            <w:pPr>
              <w:pStyle w:val="Normal"/>
              <w:spacing w:lineRule="auto" w:line="240" w:before="0" w:after="0"/>
              <w:ind w:left="32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моделирования цифровых устройств в специализированных программах;</w:t>
            </w:r>
          </w:p>
          <w:p>
            <w:pPr>
              <w:pStyle w:val="Normal"/>
              <w:spacing w:lineRule="auto" w:line="240" w:before="0" w:after="0"/>
              <w:ind w:left="32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создание принципиальных схем в специализированных программах;</w:t>
            </w:r>
          </w:p>
          <w:p>
            <w:pPr>
              <w:pStyle w:val="Normal"/>
              <w:spacing w:lineRule="auto" w:line="240" w:before="0" w:after="0"/>
              <w:ind w:left="32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создание рисунков печатных плат в специализированных программах;</w:t>
            </w:r>
          </w:p>
          <w:p>
            <w:pPr>
              <w:pStyle w:val="Normal"/>
              <w:spacing w:lineRule="auto" w:line="240" w:before="0" w:after="0"/>
              <w:ind w:left="32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проведение испытаний разрабатываемых схем цифровых устройств в соответствии с программой и методикой испытаний;</w:t>
            </w:r>
          </w:p>
          <w:p>
            <w:pPr>
              <w:pStyle w:val="Normal"/>
              <w:spacing w:lineRule="auto" w:line="240" w:before="0" w:after="0"/>
              <w:ind w:left="32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 монтаж печатных плат макетов устройств;</w:t>
            </w:r>
          </w:p>
          <w:p>
            <w:pPr>
              <w:pStyle w:val="Normal"/>
              <w:spacing w:lineRule="auto" w:line="240" w:before="0" w:after="0"/>
              <w:ind w:left="32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выполнение рабочих чертежей на разрабатываемые устройства;</w:t>
            </w:r>
          </w:p>
          <w:p>
            <w:pPr>
              <w:pStyle w:val="Normal"/>
              <w:spacing w:lineRule="auto" w:line="240" w:before="0" w:after="0"/>
              <w:ind w:left="32" w:firstLine="3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внесение исправлений в техническую документацию на устройства в соответствии с решениями, принятыми при рассмотрении и обсуждении выполняемой работы;</w:t>
            </w:r>
          </w:p>
          <w:p>
            <w:pPr>
              <w:pStyle w:val="Normal"/>
              <w:spacing w:lineRule="auto" w:line="240" w:before="0" w:after="0"/>
              <w:ind w:left="32" w:firstLine="3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 формирования документации для производства печатных плат и монтажа компонентов;</w:t>
            </w:r>
          </w:p>
          <w:p>
            <w:pPr>
              <w:pStyle w:val="Normal"/>
              <w:spacing w:lineRule="auto" w:line="240" w:before="0" w:after="0"/>
              <w:ind w:left="32" w:firstLine="3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 разработка мастер-модели;</w:t>
            </w:r>
          </w:p>
          <w:p>
            <w:pPr>
              <w:pStyle w:val="Normal"/>
              <w:spacing w:lineRule="auto" w:line="240" w:before="0" w:after="0"/>
              <w:ind w:left="32" w:firstLine="3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 выбор тестовых воздействий;</w:t>
            </w:r>
          </w:p>
          <w:p>
            <w:pPr>
              <w:pStyle w:val="Normal"/>
              <w:spacing w:lineRule="auto" w:line="240" w:before="0" w:after="0"/>
              <w:ind w:left="32" w:firstLine="3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 тестирования прототипа ИС на корректность принятых решений;</w:t>
            </w:r>
          </w:p>
          <w:p>
            <w:pPr>
              <w:pStyle w:val="Normal"/>
              <w:spacing w:lineRule="auto" w:line="240" w:before="0" w:after="0"/>
              <w:ind w:left="32" w:firstLine="3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 выбор режимов для отладки;</w:t>
            </w:r>
          </w:p>
          <w:p>
            <w:pPr>
              <w:pStyle w:val="Normal"/>
              <w:spacing w:lineRule="auto" w:line="240" w:before="0" w:after="0"/>
              <w:ind w:left="32" w:firstLine="3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проведение испытаний разрабатываемых прототипов цифровых систем в соответствии с программой и методикой испытаний;</w:t>
            </w:r>
          </w:p>
          <w:p>
            <w:pPr>
              <w:pStyle w:val="Normal"/>
              <w:spacing w:lineRule="auto" w:line="240" w:before="0" w:after="0"/>
              <w:ind w:left="32" w:firstLine="3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</w:t>
              <w:tab/>
              <w:t>составление формализованных описаний решений поставленных задач в соответствии с требованиями технического задания</w:t>
            </w:r>
          </w:p>
          <w:p>
            <w:pPr>
              <w:pStyle w:val="Normal"/>
              <w:spacing w:lineRule="auto" w:line="240" w:before="0" w:after="0"/>
              <w:ind w:left="32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 других принятых в организации нормативных документов;</w:t>
            </w:r>
          </w:p>
          <w:p>
            <w:pPr>
              <w:pStyle w:val="Normal"/>
              <w:spacing w:lineRule="auto" w:line="240" w:before="0" w:after="0"/>
              <w:ind w:left="32" w:firstLine="3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</w:t>
              <w:tab/>
              <w:t>разработка алгоритмов решения поставленных задач в соответствии с требованиями технического задания или других</w:t>
            </w:r>
          </w:p>
          <w:p>
            <w:pPr>
              <w:pStyle w:val="Normal"/>
              <w:spacing w:lineRule="auto" w:line="240" w:before="0" w:after="0"/>
              <w:ind w:left="32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ятых в организации нормативных документов;</w:t>
            </w:r>
          </w:p>
          <w:p>
            <w:pPr>
              <w:pStyle w:val="Normal"/>
              <w:spacing w:lineRule="auto" w:line="240" w:before="0" w:after="0"/>
              <w:ind w:left="32" w:firstLine="3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</w:t>
              <w:tab/>
              <w:t>оценка и согласование сроков выполнения поставленных задач;</w:t>
            </w:r>
          </w:p>
          <w:p>
            <w:pPr>
              <w:pStyle w:val="Normal"/>
              <w:spacing w:lineRule="auto" w:line="240" w:before="0" w:after="0"/>
              <w:ind w:left="32" w:firstLine="3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</w:t>
              <w:tab/>
              <w:t>создание программного кода в соответствии с техническим заданием (готовыми спецификациями);</w:t>
            </w:r>
          </w:p>
          <w:p>
            <w:pPr>
              <w:pStyle w:val="Normal"/>
              <w:spacing w:lineRule="auto" w:line="240" w:before="0" w:after="0"/>
              <w:ind w:left="32" w:firstLine="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.</w:t>
              <w:tab/>
              <w:t>оптимизация программного кода с использованием специализированных программных средств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7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людение именования переменных, функций, классов, структур данных и файлов в соответствие с установленными в организации требованиями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7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уктурирование и форматирование исходного программного кода в соответствии с установленными в организации требованиями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7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ентирование и разметка программного кода в соответствии с установленными в организации требованиями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7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и проверка исходного программного кода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7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ладка программного кода на уровне программных модулей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7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тестовых наборов данных в соответствии с выбранной методикой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7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страции изменений исходного текста программного кода в системе контроля версий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7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ияние, разделение и сравнение исходных текстов программного кода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7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хранения сделанных изменений программного кода в соответствии с регламентом контроля версий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7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процедур сборки программных модулей и компонент в программный продукт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7" w:hanging="42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>подключение программного продукта к компонентам внешней среды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7" w:hanging="42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ка работоспособности выпусков программного продукта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7" w:hanging="42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сение изменений в процедуры сборки модулей и компонент программного обеспечения, развертывания программного обеспечения, миграции и преобразования данных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7" w:hanging="42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аботка и документирование программных интерфейсов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7" w:hanging="42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аботки процедур сборки модулей и компонент программного обеспечения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7" w:hanging="42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аботки процедур развертывания и обновления программного обеспечения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7" w:hanging="42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>разработки процедур миграции и преобразования (конвертации) данных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7" w:hanging="42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>подготовка тестовых сценариев и тестовых наборов данных в соответствии с выбранной методикой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7" w:hanging="42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 и верификация управляющих программ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7" w:hanging="42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ление отчетов о тестировании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7" w:hanging="42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>установка и контроль установки прикладного программного обеспечения на конечных устройствах пользователей и/или серверном оборудовании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7" w:hanging="42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>настройка установленного прикладного программного обеспечения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57" w:hanging="42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>обновление установленного прикладного программного обеспе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М. 01 </w:t>
            </w:r>
            <w:r>
              <w:rPr>
                <w:rFonts w:cs="Times New Roman" w:ascii="Times New Roman" w:hAnsi="Times New Roman"/>
              </w:rPr>
              <w:t>Проектирование цифровых сист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М.02</w:t>
            </w:r>
            <w:r>
              <w:rPr>
                <w:rFonts w:cs="Times New Roman" w:ascii="Times New Roman" w:hAnsi="Times New Roman"/>
              </w:rPr>
              <w:tab/>
              <w:t>Проектирование управляющих программ компьютерных систем и комплек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курс 2 семест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457" w:hanging="360"/>
              <w:rPr>
                <w:rFonts w:ascii="Times New Roman" w:hAnsi="Times New Roman" w:cs="Times New Roman"/>
                <w:i/>
                <w:i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</w:rPr>
              <w:t>составление формализованных описаний решений поставленных задач в соответствии с требованиями технического зад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i/>
                <w:i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</w:rPr>
              <w:t>или других принятых в организации нормативных документов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i/>
                <w:i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</w:rPr>
              <w:t>разработка алгоритмов решения поставленных задач в соответствии с требованиями технического задания или други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i/>
                <w:i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</w:rPr>
              <w:t>принятых в организации нормативных документов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i/>
                <w:i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</w:rPr>
              <w:t>оценка и согласование сроков выполнения поставленных задач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i/>
                <w:i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</w:rPr>
              <w:t>создание программного кода в соответствии с техническим заданием (готовыми спецификациями)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i/>
                <w:i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</w:rPr>
              <w:t>оптимизация программного кода с использованием специализированных программных средств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174" w:hanging="0"/>
              <w:rPr/>
            </w:pP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</w:rPr>
              <w:t>соблюдение именования переменных, функций, классов, структур данных и файлов в соответствие с установленными в организации требованиям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174" w:hanging="0"/>
              <w:rPr/>
            </w:pP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</w:rPr>
              <w:t>структурирование и форматирование исходного программного кода в соответствии с установленными в организации требованиям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i/>
                <w:i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</w:rPr>
              <w:t>комментирование и разметка программного кода в соответствии с установленными в организации требованиям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i/>
                <w:i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</w:rPr>
              <w:t>анализ и проверка исходного программного кода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i/>
                <w:i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</w:rPr>
              <w:t>отладка программного кода на уровне программных модулей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i/>
                <w:i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</w:rPr>
              <w:t>подготовка тестовых наборов данных в соответствии с выбранной методикой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i/>
                <w:i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</w:rPr>
              <w:t>регистрации изменений исходного текста программного кода в системе контроля версий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i/>
                <w:i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</w:rPr>
              <w:t>слияние, разделение и сравнение исходных текстов программного кода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i/>
                <w:i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</w:rPr>
              <w:t>сохранения сделанных изменений программного кода в соответствии с регламентом контроля версий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i/>
                <w:i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</w:rPr>
              <w:t>выполнение процедур сборки программных модулей и компонент в программный продукт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i/>
                <w:i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</w:rPr>
              <w:t>подключение программного продукта к компонентам внешней среды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i/>
                <w:i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</w:rPr>
              <w:t>проверка работоспособности выпусков программного продукта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174" w:hanging="0"/>
              <w:rPr/>
            </w:pP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</w:rPr>
              <w:t>внесение изменений в процедуры сборки модулей и компонент программного обеспечения, развертывания программного обеспечения, миграции и преобразования данных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i/>
                <w:i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</w:rPr>
              <w:t>разработка и документирование программных интерфейсов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i/>
                <w:i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</w:rPr>
              <w:t>разработки процедур сборки модулей и компонент программного обеспечения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i/>
                <w:i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</w:rPr>
              <w:t>разработки процедур развертывания и обновления программного обеспечения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i/>
                <w:i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</w:rPr>
              <w:t>разработки процедур миграции и преобразования (конвертации) данных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i/>
                <w:i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</w:rPr>
              <w:t>подготовка тестовых сценариев и тестовых наборов данных в соответствии с выбранной методикой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i/>
                <w:i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</w:rPr>
              <w:t>тестирование и верификация управляющих программ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i/>
                <w:i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</w:rPr>
              <w:t>оформление отчетов о тестировании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174" w:hanging="0"/>
              <w:rPr/>
            </w:pP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</w:rPr>
              <w:t>установка и контроль установки прикладного программного обеспечения на конечных устройствах пользователей и/или серверном оборудовани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i/>
                <w:i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</w:rPr>
              <w:t>настройка установленного прикладного программного обеспечения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i/>
                <w:i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</w:rPr>
              <w:t>обновление установленного прикладного программного обеспечения.</w:t>
            </w:r>
          </w:p>
          <w:p>
            <w:pPr>
              <w:pStyle w:val="Normal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4"/>
                <w:szCs w:val="24"/>
                <w:u w:val="singl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М.02</w:t>
            </w:r>
            <w:r>
              <w:rPr>
                <w:rFonts w:cs="Times New Roman" w:ascii="Times New Roman" w:hAnsi="Times New Roman"/>
              </w:rPr>
              <w:tab/>
              <w:t>Проектирование управляющих программ компьютерных систем и комплек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дипломна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се виды работ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М. 01</w:t>
            </w:r>
            <w:r>
              <w:rPr>
                <w:rFonts w:cs="Times New Roman" w:ascii="Times New Roman" w:hAnsi="Times New Roman"/>
              </w:rPr>
              <w:t xml:space="preserve"> Проектирование цифровых сис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М.02</w:t>
            </w:r>
            <w:r>
              <w:rPr>
                <w:rFonts w:cs="Times New Roman" w:ascii="Times New Roman" w:hAnsi="Times New Roman"/>
              </w:rPr>
              <w:tab/>
              <w:t>Проектирование управляющих программ компьютерных систем и комплек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М. 03</w:t>
            </w:r>
            <w:r>
              <w:rPr>
                <w:rFonts w:cs="Times New Roman" w:ascii="Times New Roman" w:hAnsi="Times New Roman"/>
              </w:rPr>
              <w:t xml:space="preserve"> Техническое обслуживание и ремонт компьютерных систем и комплек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 04</w:t>
            </w:r>
            <w:r>
              <w:rPr>
                <w:rFonts w:cs="Times New Roman" w:ascii="Times New Roman" w:hAnsi="Times New Roman"/>
              </w:rPr>
              <w:t xml:space="preserve"> Выполнение работ по профессии Наладчик технологического оборудования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709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часов производственной практики в зависимости от курса и семест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47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, семе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й модуль, в рамках которого дается зад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85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2 семе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 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ое обслуживание и ремонт компьютерных систем и комплек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 1 семе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 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работ по профессии Наладчик технологического оборудования</w:t>
            </w:r>
          </w:p>
        </w:tc>
      </w:tr>
      <w:tr>
        <w:trPr>
          <w:trHeight w:val="7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 2 семе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 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ние цифровых систе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урс 1 семе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М. 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цифровых сист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ектирование управляющих программ компьютерных систем и комплек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урс 2 семе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ектирование управляющих программ компьютерных систем и комплек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 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ние цифровых сист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ектирование управляющих программ компьютерных систем и комплек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 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ое обслуживание и ремонт компьютерных систем и комплек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 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работ по профессии Наладчик технологического оборудования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70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781" w:leader="dot"/>
      </w:tabs>
      <w:spacing w:before="0" w:after="100"/>
      <w:ind w:firstLine="426"/>
    </w:pPr>
    <w:rPr/>
  </w:style>
  <w:style w:type="paragraph" w:styleId="Contents2">
    <w:name w:val="TOC 2"/>
    <w:basedOn w:val="Normal"/>
    <w:next w:val="Normal"/>
    <w:pPr>
      <w:spacing w:before="0" w:after="10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7:14:00Z</dcterms:created>
  <dc:creator>Голованова А.</dc:creator>
  <dc:description/>
  <cp:keywords/>
  <dc:language>en-US</dc:language>
  <cp:lastModifiedBy>Master</cp:lastModifiedBy>
  <dcterms:modified xsi:type="dcterms:W3CDTF">2024-07-12T12:06:00Z</dcterms:modified>
  <cp:revision>30</cp:revision>
  <dc:subject/>
  <dc:title/>
</cp:coreProperties>
</file>