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изводственной практики для студентов  группы специальности 09.02.01. Компьютерные системы и комплексы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/>
      </w:pPr>
      <w:r>
        <w:rPr/>
        <w:t>Ог</w:t>
      </w:r>
      <w:bookmarkStart w:id="0" w:name="_GoBack"/>
      <w:bookmarkEnd w:id="0"/>
      <w:r>
        <w:rPr/>
        <w:t>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_RefHeading___Toc785390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785390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Общие компетен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785390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Профессиональные компетен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785390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Порядок прохождения практи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785390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4.Требования к отчётной документаци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785390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5.Цель и задачи профессиональных модуле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  <w:t xml:space="preserve">          </w:t>
          </w:r>
          <w:hyperlink w:anchor="__RefHeading___Toc785390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5.1.ПМ. 01 Проектирование цифровых устройст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  <w:t xml:space="preserve">          </w:t>
          </w:r>
          <w:hyperlink w:anchor="__RefHeading___Toc785390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5.2.ПМ. 02 Применение микропроцессорных систем, установка и настройка периферийного оборудо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  <w:t xml:space="preserve">        </w:t>
          </w:r>
          <w:hyperlink w:anchor="__RefHeading___Toc785390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М. 03 Техническое обслуживание и ремонт компьютерных систем и комплекс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……………………………………………………………...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  <w:t xml:space="preserve">        </w:t>
          </w:r>
          <w:hyperlink w:anchor="__RefHeading___Toc785390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5.4.ПМ. 04 Разработка компьютерных систем и комплекс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  <w:t xml:space="preserve">       </w:t>
          </w:r>
          <w:hyperlink w:anchor="__RefHeading___Toc785390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5.5.ПМ. 05 Выполнение работ по профессии Наладчик аппаратного и программного обеспеч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ab/>
          </w:r>
          <w:hyperlink w:anchor="__RefHeading___Toc785390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6.Оценочные материалы по производственной практик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85390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студентов специальности«Компьютерные системы и комплексы» (2024-2025 учебный год)</w:t>
              <w:tab/>
              <w:t>1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1" w:name="__RefHeading___Toc78539066"/>
      <w:bookmarkEnd w:id="1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 практики</w:t>
      </w:r>
      <w:r>
        <w:rPr>
          <w:rFonts w:cs="Times New Roman" w:ascii="Times New Roman" w:hAnsi="Times New Roman"/>
          <w:sz w:val="28"/>
          <w:szCs w:val="28"/>
        </w:rPr>
        <w:t xml:space="preserve"> является овладение навыками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офессиональных умений и навыков по специальности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систематизация знаний, полученных при изучении общих профессиональных и специальных дисциплин;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ого опыта, развитие профессионального мышления, привитие умения организаторской деятельности в условиях коллектива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изводственная практика </w:t>
      </w:r>
      <w:r>
        <w:rPr>
          <w:rFonts w:cs="Times New Roman" w:ascii="Times New Roman" w:hAnsi="Times New Roman"/>
          <w:sz w:val="28"/>
          <w:szCs w:val="28"/>
        </w:rPr>
        <w:t>организуется на предприятиях и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ласть профессиональной деятельности выпускников</w:t>
      </w:r>
      <w:r>
        <w:rPr>
          <w:rFonts w:cs="Times New Roman" w:ascii="Times New Roman" w:hAnsi="Times New Roman"/>
          <w:sz w:val="28"/>
          <w:szCs w:val="28"/>
        </w:rPr>
        <w:t>: совокупность методов и средств по разработке и производству компьютерных систем и комплексов; эксплуатация, техническое обслуживание, сопровождение и настройка компьютерных систем и комплексов; обеспечение функционирования программно-аппаратных средств защиты информации в компьютерных системах и комплекс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ам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являются: цифровые устройства; системы автоматизированного проектирования; нормативно-техническая документация; микропроцессорные системы; периферийное оборудование; компьютерные системы, комплексы и сети; средства обеспечения информационной безопасности в компьютерных системах, комплексах и сетях; продажа сложных технических систем; первичные трудовые коллектив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7853906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бщие компет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ист по компьютерным системам готовится к следующим видам деятельност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цифровых устройст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профессии Наладчик аппаратного и программного обеспеч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компьютерным системам должен обладать общими компетенциями, включающими в себя способнос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Heading2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3" w:name="__RefHeading___Toc78539068"/>
      <w:bookmarkEnd w:id="3"/>
      <w:r>
        <w:rPr>
          <w:rFonts w:cs="Times New Roman" w:ascii="Times New Roman" w:hAnsi="Times New Roman"/>
          <w:color w:val="000000"/>
        </w:rPr>
        <w:t>Профессиональные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компьютерным системам должен обладать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основным видам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ирование цифровых устройст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Разрабатывать схемы цифровых устройств на основе интегральных схем разной степени интег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Выполнять требования технического задания на проектирование цифровых устрой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Использовать средства и методы автоматизированного проектирования при разработке цифровых устройст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пределять показатели надежности и качества проектируемых цифровых устрой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требования нормативно – технической докумен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 микропроцессорных систем, установка и настройка периферийного оборудова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Создавать программы на языке ассемблера для микропроцессорных сист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роизводить тестирование и отладку микропроцессорных сист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существлять установку и конфигурирование персональных компьютеров и подключение периферийных устройст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Выявлять причины неисправности периферийного оборуд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обслуживание и ремонт компьютерных систем и комплексо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Проводить контроль, диагностику и восстановление работоспособности компьютерных систем и комплек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Проводить системотехническое обслуживание компьютерных систем и комплек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Принимать участие в отладке и технических испытаниях компьютерных систем и комплексов; инсталляции, конфигурировании и настройке операционной системы, драйверов, резидентных програм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Выявлять потребности клиента и его требования к компьютерной системе и (или) комплекс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Содействовать заказчику в выборе варианта комплектации компьютерных систем и комплексов с учётом выявленных требова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6. Информировать клиента об условиях эксплуатации выбранных вариантов технических решений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компьютерных систем и комплексов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Участвовать в проектировании, монтаже, эксплуатации и диагностике компьютерных систем и комплексов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Проводить мероприятия по защите информации в компьютерных системах и комплекс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работ по профессии Наладчик аппаратного и программного обеспеч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служивание аппаратного обеспечения персональных компьютеров, серверов, периферийных устройств и оборудования, компьютерной оргтехн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5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и обслуживание программного обеспечения персональных компьютеров, серверов, периферийных устройств и оборудов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4" w:name="__RefHeading___Toc78539069"/>
      <w:bookmarkEnd w:id="4"/>
      <w:r>
        <w:rPr>
          <w:rFonts w:cs="Times New Roman" w:ascii="Times New Roman" w:hAnsi="Times New Roman"/>
          <w:color w:val="000000"/>
        </w:rPr>
        <w:t>Порядок прохождения прак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рабочего дня студентов</w:t>
      </w:r>
      <w:r>
        <w:rPr>
          <w:rFonts w:cs="Times New Roman" w:ascii="Times New Roman" w:hAnsi="Times New Roman"/>
          <w:sz w:val="28"/>
          <w:szCs w:val="28"/>
        </w:rPr>
        <w:t xml:space="preserve"> при прохождении практики в организациях, учреждениях и на предприятиях составляет для студентов в возрасте от 16 до 18 лет не более 36 часов в неделю (ст. 92 ТК РФ), в возрасте от 18 лет и старше не более 40 часов в неделю (ст. 91 ТК РФ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зачисления студентов в период практики в качестве практикантов на рабочие места, на них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в организации поряд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нормативно - методическими документами</w:t>
      </w:r>
      <w:r>
        <w:rPr>
          <w:rFonts w:cs="Times New Roman" w:ascii="Times New Roman" w:hAnsi="Times New Roman"/>
          <w:sz w:val="28"/>
          <w:szCs w:val="28"/>
        </w:rPr>
        <w:t>, регламентирующими работу студентов на практике, являю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актик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методические указания по производственной практик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практик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 практик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о практике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актики студент дол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в установленные дни контакты с руководителем практики от колледжа, а в случае возникновения непредвиденных обстоятельств или неясностей сообщать о них незамедлительно зав. производственной практикой;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ть правила охраны труда и техники безопасности;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и осуществлении плановых мероприятий, предусмотренных программой практики;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полученные теоретические знания, приобретать навыки практической работы;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и обобщать материалы, необходимые для выполнения курсовой работы;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ть материал для отчёта;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заполнять дневник практики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 по итогам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учётом результатов, подтверждённых документами соответствующих организаций (дневник практики, аттестационный лист по практике, характеристика, отчёт по практике).</w:t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5" w:name="__RefHeading___Toc78539070"/>
      <w:bookmarkEnd w:id="5"/>
      <w:r>
        <w:rPr>
          <w:rFonts w:cs="Times New Roman" w:ascii="Times New Roman" w:hAnsi="Times New Roman"/>
          <w:color w:val="000000"/>
        </w:rPr>
        <w:t>Требования к отчётной документации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ётной документации по практике: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ый лист и характеристика, выданная на предприятии, в организации должны быть подписаны руководителем практики от организации и заверены печатью;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невник практики содержит </w:t>
      </w:r>
      <w:r>
        <w:rPr>
          <w:rFonts w:cs="Times New Roman" w:ascii="Times New Roman" w:hAnsi="Times New Roman"/>
          <w:b/>
          <w:i/>
          <w:sz w:val="28"/>
          <w:szCs w:val="28"/>
        </w:rPr>
        <w:t>подробное описание</w:t>
      </w:r>
      <w:r>
        <w:rPr>
          <w:rFonts w:cs="Times New Roman" w:ascii="Times New Roman" w:hAnsi="Times New Roman"/>
          <w:sz w:val="28"/>
          <w:szCs w:val="28"/>
        </w:rPr>
        <w:t xml:space="preserve"> всех видов выполняемых работ, ежедневно заверяется подписью руководителя практики от организации и курируемым руководителем практики от колледжа;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содержит подробный анализ выполненных заданий и общую и техническую характеристику организации, предприятия, базы практик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color w:val="343A40"/>
          <w:sz w:val="28"/>
          <w:szCs w:val="28"/>
        </w:rPr>
      </w:pPr>
      <w:r>
        <w:rPr>
          <w:b/>
          <w:color w:val="343A40"/>
          <w:sz w:val="28"/>
          <w:szCs w:val="28"/>
        </w:rPr>
        <w:t>Оформление отчёта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343A40"/>
          <w:sz w:val="28"/>
          <w:szCs w:val="28"/>
        </w:rPr>
      </w:pPr>
      <w:r>
        <w:rPr>
          <w:color w:val="343A40"/>
          <w:sz w:val="28"/>
          <w:szCs w:val="28"/>
        </w:rPr>
        <w:t>Общий объем отчёта без учета списка литературы должен составлять 15-20 страниц текста, выполненного шрифтом TimesNewRoman 14 размера с полуторным интервалом, без автоматического переноса и с выравниванием по ширине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343A40"/>
          <w:sz w:val="28"/>
          <w:szCs w:val="28"/>
        </w:rPr>
      </w:pPr>
      <w:r>
        <w:rPr>
          <w:color w:val="343A40"/>
          <w:sz w:val="28"/>
          <w:szCs w:val="28"/>
        </w:rPr>
        <w:t>Отчёт представляется в печатном сброшюрованном виде. Его оформление производится в следующем порядке: титульный лист;  оглавление; введение; основная часть, разбитая на главы и параграфы; заключение; список литературы и источников .Каждая часть начинается с новой страниц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343A40"/>
          <w:sz w:val="28"/>
          <w:szCs w:val="28"/>
        </w:rPr>
      </w:pPr>
      <w:r>
        <w:rPr>
          <w:color w:val="343A40"/>
          <w:sz w:val="28"/>
          <w:szCs w:val="28"/>
        </w:rPr>
        <w:t>Каждая страница нумеруется в середине нижней строки. Счет нумерации ведется с титульного листа, на котором цифра не проставляется. Страница должна иметь поля: левое - 30 мм; правое – 10 мм; нижнее – не менее20 мм; верхнее – не менее 20 мм. Абзацный отступ составляет 12,5 мм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343A40"/>
          <w:sz w:val="28"/>
          <w:szCs w:val="28"/>
        </w:rPr>
      </w:pPr>
      <w:r>
        <w:rPr>
          <w:color w:val="343A40"/>
          <w:sz w:val="28"/>
          <w:szCs w:val="28"/>
        </w:rPr>
        <w:t>Таблицы, схемы, графики, имеющиеся в тексте, а также приложения нумеруются каждое в отдельности. Они должны иметь название и ссылку на источник данных, а при необходимости и указание на масштабные единиц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343A40"/>
          <w:sz w:val="28"/>
          <w:szCs w:val="28"/>
        </w:rPr>
      </w:pPr>
      <w:r>
        <w:rPr>
          <w:color w:val="343A40"/>
          <w:sz w:val="28"/>
          <w:szCs w:val="28"/>
        </w:rPr>
        <w:t>В тексте не допускается сокращение слов (кроме общепринятых аббревиатур)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343A40"/>
          <w:sz w:val="28"/>
          <w:szCs w:val="28"/>
        </w:rPr>
      </w:pPr>
      <w:r>
        <w:rPr>
          <w:rFonts w:cs="Times New Roman" w:ascii="Times New Roman" w:hAnsi="Times New Roman"/>
          <w:color w:val="343A4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6" w:name="__RefHeading___Toc78539071"/>
      <w:bookmarkEnd w:id="6"/>
      <w:r>
        <w:rPr>
          <w:rFonts w:cs="Times New Roman" w:ascii="Times New Roman" w:hAnsi="Times New Roman"/>
          <w:color w:val="000000"/>
        </w:rPr>
        <w:t>Цель и задачи профессиональных модулей</w:t>
      </w:r>
    </w:p>
    <w:p>
      <w:pPr>
        <w:pStyle w:val="Heading1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7" w:name="__RefHeading___Toc78539072"/>
      <w:bookmarkEnd w:id="7"/>
      <w:r>
        <w:rPr>
          <w:rFonts w:cs="Times New Roman" w:ascii="Times New Roman" w:hAnsi="Times New Roman"/>
          <w:color w:val="000000"/>
        </w:rPr>
        <w:t>ПМ. 01 Проектирование цифровых устройст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интегральных схем разной степени интеграции при разработке цифровых устройств и проверки их на работоспособ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я цифровых устройств на основе пакетов прикладных програм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и надежности цифровых устрой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нормативно-технической документ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нализ и синтез комбинационных сх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сследования работы цифровы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и проверку их на работоспособ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схемы цифровых устройств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х схем разной степени интег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технического задания на проектирование цифровых устрой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топологию печатных плат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о-технологические модули первого уровня с применением пакетов прикладных програм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комплект конструкторской документации с использованием САПР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показатели надежности и давать оценку качества СВ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требования нормативно-технической документ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проектной документации с использованием современных пакетов прикладных программ в сфере профессиональ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технического задания по программированию микропроцессорных систем.</w:t>
      </w:r>
    </w:p>
    <w:p>
      <w:pPr>
        <w:pStyle w:val="Heading1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8" w:name="__RefHeading___Toc78539073"/>
      <w:bookmarkEnd w:id="8"/>
      <w:r>
        <w:rPr>
          <w:rFonts w:cs="Times New Roman" w:ascii="Times New Roman" w:hAnsi="Times New Roman"/>
          <w:color w:val="000000"/>
        </w:rPr>
        <w:t>ПМ. 02 Применение микропроцессорных систем, установка и настройка периферийного обору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грамм на языке ассемблера для микропроцессорных сист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 микропроцессоров и микропроцессорных сист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я и отладки микропроцессорных сист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микропроцессорных сист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и конфигурирования микропроцессорных систем и подключения периферийных устрой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причин неисправностей и сбоев периферийного обору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грамм на языке ассемблера для микропроцессорных сист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технического задания по программированию микропроцессорных сист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отлаживать программы реального времени средствами программной эмуляции и на аппаратных маке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тестирование и отладку МП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микроконтроллер/микропроцессор для конкретной системы 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установку и конфигурирование персональных компьютеров и подключение периферийных устрой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компьютерную систему к рабо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сталляцию и настройку компьютерных сист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причины неисправностей периферийного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bookmarkStart w:id="9" w:name="__RefHeading___Toc78539074"/>
      <w:bookmarkEnd w:id="9"/>
      <w:r>
        <w:rPr>
          <w:rFonts w:cs="Times New Roman" w:ascii="Times New Roman" w:hAnsi="Times New Roman"/>
          <w:color w:val="000000"/>
        </w:rPr>
        <w:t>ПМ. 03 Техническое обслуживание и ремонт компьютерных систем и комплек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троля, диагностики и восстановления работоспособности компьютерных систем и комплек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технического обслуживания компьютерных систем и комплек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адки аппаратно – программных систем и комплек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алляции, конфигурирования и настройки операционной системы, драйверов, резидентных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баз данных кли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ния возможностей сложных технических сист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я по использованию сложных технических сист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потребителя об условиях эксплуатации выбранных вариантов технических реш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троль, диагностику и восстановление работоспособности компьютерных систем и комплек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истемотехническое обслуживание компьютерных систем и комплек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ехнические испытания компьютерных систем и комплексов, инсталляции, конфигурирование и настройку операционной системы, драйверов, резидентных програм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гламенты охраны труда и правила техники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бор данных для введения базы данных кли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пользователей в процессе эксплуатации компьютерных систем, сетей и комплек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заказчику в выборе варианта решения комплектации компьютерных систем и комплек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редства и методы маркетин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продукции, анализировать и оценивать товарную политику в отрас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, сбор, обработку и анализ маркетинговой информации в отрасл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езентации продуктов информ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10" w:name="__RefHeading___Toc78539075"/>
      <w:bookmarkEnd w:id="10"/>
      <w:r>
        <w:rPr>
          <w:rFonts w:cs="Times New Roman" w:ascii="Times New Roman" w:hAnsi="Times New Roman"/>
          <w:color w:val="000000"/>
        </w:rPr>
        <w:t>ПМ. 04 Разработка компьютерных систем и комплекс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компьютерных систем и комплек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пакетов прикладных программ в сфере профессиональ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я, монтажа и эксплуатации компьютерных с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мероприятий по защите информации в компьютерных системах, комплексах и сет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го сопровождения компьютерных систем и комплексов в процессе их эксплуат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я источников питания в компьютерных системах и комплекс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проектной документации с использованием современных пакетов прикладных программ в сфере профессиональ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техническое сопровождение компьютерных систем и комплексов в процессе их эксплуат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проектировании, монтаже и эксплуатации и диагностике компьютерных с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технические средства в процессе обработки, хранения и передачи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техническое сопровождение компьютерных систем и комплек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реальных источников питания других видов электронной аппарату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11" w:name="__RefHeading___Toc78539076"/>
      <w:bookmarkEnd w:id="11"/>
      <w:r>
        <w:rPr>
          <w:rFonts w:cs="Times New Roman" w:ascii="Times New Roman" w:hAnsi="Times New Roman"/>
          <w:color w:val="000000"/>
        </w:rPr>
        <w:t>ПМ. 05 Выполнение работ по профессии Наладчик аппаратного и программного обеспеч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а средств вычислительной техники и компьютерной оргтехники в эксплуатацию на рабочем месте пользова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и работоспособности и устранения простейших неполадок и сбоев в работе вычислительной техники и компьютерной орг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ы расходных материалов и быстро изнашиваемых частей аппаратного обеспечения на аналогичные или совместимы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операционных систем на персональных компьютерах и сервер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я операционных систем персональных компьютеров и серв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и настройки параметров функционирования периферийных устройств и обору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и настройки прикладного программного обеспечения персональных компьютеров и серв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и работоспособности и устранения неполадок и сбоев операционной системы и прикладного программ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аппаратную конфигурацию персонального компьютера, сервера и периферийного оборудования, оптимальную для решения задач пользов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 разбирать на основные компоненты (блоки) персональные компьютеры, серверы, периферийные устройства, оборудование и компьютерную оргтехни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ать кабельную систему персональных компьютеров, серверов, периферийных устройств, оборудования и компьютерной оргтехн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аивать параметры функционирования аппарат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работоспособность аппарат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неполадки и сбои в работе аппаратного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неработоспособные компоненты аппаратного обеспечения на аналогичные или совместимы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расходные материалы и быстро изнашиваемые части аппаратного обеспечения на аналогичные или совместимы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аппаратное обеспечение на ремонт в специализированные сервисные цент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отчетную и техническую документ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программную конфигурацию персонального компьютера, сервера, оптимальную для предъявляемых требований и решаемых пользователем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администрировать операционные системы на персональных компьютерах и серверах, а также производить настройку интерфейса пользова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изводительность вычислительной сис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файлами данных на локальных, съемных запоминающих устройствах, а также на дисках локальной компьютерной сети и в Интерне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авигацию по веб-ресурсам Интернета с помощью программы веб-брауз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, сортировку и анализ информации с помощью поисковых интернет-сай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настраивать параметры функционирования периферийных устройств и обору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настраивать прикладное программное обеспечение персональных компьютеров и серв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зервное копирование и восстановление данн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ть работоспособность, устранять неполадки и сбои операционной системы и прикладного программного обеспе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12" w:name="__RefHeading___Toc78539077"/>
      <w:bookmarkEnd w:id="12"/>
      <w:r>
        <w:rPr>
          <w:rFonts w:cs="Times New Roman" w:ascii="Times New Roman" w:hAnsi="Times New Roman"/>
          <w:color w:val="000000"/>
        </w:rPr>
        <w:t>Оценочные материалы по производственной практике</w:t>
      </w:r>
    </w:p>
    <w:p>
      <w:pPr>
        <w:pStyle w:val="Heading1"/>
        <w:spacing w:lineRule="auto" w:line="360" w:before="0" w:after="0"/>
        <w:jc w:val="center"/>
        <w:rPr/>
      </w:pPr>
      <w:bookmarkStart w:id="13" w:name="__RefHeading___Toc78539078"/>
      <w:bookmarkEnd w:id="13"/>
      <w:r>
        <w:rPr>
          <w:rFonts w:cs="Times New Roman" w:ascii="Times New Roman" w:hAnsi="Times New Roman"/>
          <w:color w:val="000000"/>
        </w:rPr>
        <w:t>для студентов специальности «Компьютерные системы и комплексы» (2024-2025</w:t>
      </w:r>
      <w:r>
        <w:rPr/>
        <w:t xml:space="preserve"> учебный год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214"/>
        <w:gridCol w:w="30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семест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, в рамках которого дается зад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курс 2 семест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роекта локальной сети в организ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М01</w:t>
            </w:r>
            <w:r>
              <w:rPr>
                <w:rFonts w:cs="Times New Roman" w:ascii="Times New Roman" w:hAnsi="Times New Roman"/>
              </w:rPr>
              <w:t xml:space="preserve"> Проектирование цифровых устрой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М05</w:t>
            </w:r>
            <w:r>
              <w:rPr>
                <w:rFonts w:cs="Times New Roman" w:ascii="Times New Roman" w:hAnsi="Times New Roman"/>
              </w:rPr>
              <w:t xml:space="preserve"> Аппаратное обеспечение ПК и серве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курс 1 семест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аботоспособности ПК в организации. Разработка рекомендаций по модернизации  ПК, обоснование рекомендаций, оценка стоимости модернизации. Оценка предложений от провайдеров интернета с целью разработки предложений по выбору организаций, предлагающих условия по доступу к сети. Проектирование микропроцессорной системы контроля и управления микроклиматом в помещении организ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М01</w:t>
            </w:r>
            <w:r>
              <w:rPr>
                <w:rFonts w:cs="Times New Roman" w:ascii="Times New Roman" w:hAnsi="Times New Roman"/>
              </w:rPr>
              <w:t xml:space="preserve"> Проектирование цифровых устрой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М02</w:t>
            </w:r>
            <w:r>
              <w:rPr>
                <w:rFonts w:cs="Times New Roman" w:ascii="Times New Roman" w:hAnsi="Times New Roman"/>
              </w:rPr>
              <w:t xml:space="preserve"> Применение микропроцессорны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М03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и ремонт компьютерных систем и комплек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курс 2 семест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роекта по внедрению в организации беспроводного доступа в интернет (при отсутствии беспроводного) или разработка предложений по модернизации оборудования для беспроводного доступа в интернет. Оценка стоимости внедрения или модернизации сетевого оборудования. Разработка системы бесконтактного контроля доступа в организацию. Оценка стоимости и временных затрат на внедрение системы. Оценка эффективности от внедрения систем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М01</w:t>
            </w:r>
            <w:r>
              <w:rPr>
                <w:rFonts w:cs="Times New Roman" w:ascii="Times New Roman" w:hAnsi="Times New Roman"/>
              </w:rPr>
              <w:t xml:space="preserve"> Проектирование цифровых устрой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М02</w:t>
            </w:r>
            <w:r>
              <w:rPr>
                <w:rFonts w:cs="Times New Roman" w:ascii="Times New Roman" w:hAnsi="Times New Roman"/>
              </w:rPr>
              <w:t xml:space="preserve"> Применение микропроцессорны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03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и ремонт компьютерных систем и комплек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М04</w:t>
            </w:r>
            <w:r>
              <w:rPr>
                <w:rFonts w:cs="Times New Roman" w:ascii="Times New Roman" w:hAnsi="Times New Roman"/>
              </w:rPr>
              <w:t xml:space="preserve"> Разработка компьютерных систем и комплек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курс 1 семест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микропроцессорной системы управления видеонаблюдения в организаци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М02</w:t>
            </w:r>
            <w:r>
              <w:rPr>
                <w:rFonts w:cs="Times New Roman" w:ascii="Times New Roman" w:hAnsi="Times New Roman"/>
              </w:rPr>
              <w:t xml:space="preserve"> Применение микропроцессорны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03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и ремонт компьютерных систем и комплек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М04</w:t>
            </w:r>
            <w:r>
              <w:rPr>
                <w:rFonts w:cs="Times New Roman" w:ascii="Times New Roman" w:hAnsi="Times New Roman"/>
              </w:rPr>
              <w:t xml:space="preserve"> Разработка компьютерных систем и комплек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курс 2 семест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методов и порядка профилактики обслуживания ПК в организации. Оценка эффективности профилактики неисправностей ПК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М03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и ремонт компьютерных систем и комплек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М04</w:t>
            </w:r>
            <w:r>
              <w:rPr>
                <w:rFonts w:cs="Times New Roman" w:ascii="Times New Roman" w:hAnsi="Times New Roman"/>
              </w:rPr>
              <w:t xml:space="preserve"> Разработка компьютерных систем и комплек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курс 1 семест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баз данных для нужд организации (учет товара, расходных материалов, учет времени и т.д.). Оценка эффективности внедрения данной базы данных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М03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и ремонт компьютерных систем и комплек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М04</w:t>
            </w:r>
            <w:r>
              <w:rPr>
                <w:rFonts w:cs="Times New Roman" w:ascii="Times New Roman" w:hAnsi="Times New Roman"/>
              </w:rPr>
              <w:t xml:space="preserve"> Разработка компьютерных систем и комплек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курс 2 семест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способов информационной защищенности в организации. Оценка стоимости и времени на внедрение предложенной защиты. Оценка эффективности внедрени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М03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и ремонт компьютерных систем и комплек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М04</w:t>
            </w:r>
            <w:r>
              <w:rPr>
                <w:rFonts w:cs="Times New Roman" w:ascii="Times New Roman" w:hAnsi="Times New Roman"/>
              </w:rPr>
              <w:t xml:space="preserve"> Разработка компьютерных систем и комплек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дипломна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системы учебного электронного журнала для Угличского индустриально-педагогического колледжа на основе баз данных и языков программиров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М01</w:t>
            </w:r>
            <w:r>
              <w:rPr>
                <w:rFonts w:cs="Times New Roman" w:ascii="Times New Roman" w:hAnsi="Times New Roman"/>
              </w:rPr>
              <w:t xml:space="preserve"> Проектирование цифровых устрой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М02</w:t>
            </w:r>
            <w:r>
              <w:rPr>
                <w:rFonts w:cs="Times New Roman" w:ascii="Times New Roman" w:hAnsi="Times New Roman"/>
              </w:rPr>
              <w:t xml:space="preserve"> Применение микропроцессорных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03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и ремонт компьютерных систем и комплек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М04</w:t>
            </w:r>
            <w:r>
              <w:rPr>
                <w:rFonts w:cs="Times New Roman" w:ascii="Times New Roman" w:hAnsi="Times New Roman"/>
              </w:rPr>
              <w:t xml:space="preserve"> Разработка компьютерных систем и комплек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05</w:t>
            </w:r>
            <w:r>
              <w:rPr>
                <w:rFonts w:cs="Times New Roman" w:ascii="Times New Roman" w:hAnsi="Times New Roman"/>
              </w:rPr>
              <w:t xml:space="preserve"> Аппаратное обеспечение ПК и сервер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09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14:00Z</dcterms:created>
  <dc:creator>Голованова А.</dc:creator>
  <dc:description/>
  <cp:keywords/>
  <dc:language>en-US</dc:language>
  <cp:lastModifiedBy>Голованова А.</cp:lastModifiedBy>
  <dcterms:modified xsi:type="dcterms:W3CDTF">2025-04-07T07:34:00Z</dcterms:modified>
  <cp:revision>4</cp:revision>
  <dc:subject/>
  <dc:title/>
</cp:coreProperties>
</file>