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гличский индустриально-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летней педагогическ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удента (ки) _______________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____________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рс ______________   Группа 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ециальность: 44.02.02 Преподавание в начальных классах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Лето 2025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невник по летней педагогической практике составлен в соответствии с требованиями ФГОС СПО по специальности </w:t>
      </w:r>
      <w:r>
        <w:rPr>
          <w:rStyle w:val="3"/>
          <w:b w:val="false"/>
          <w:sz w:val="28"/>
          <w:szCs w:val="28"/>
          <w:lang w:val="ru-RU"/>
        </w:rPr>
        <w:t>44.02.02 Преподавание в начальных класса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ой практики по ПМ.02 Организация внеурочной деятельности и общения младших школьник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 № 9 от 13.04.2024 г.  заседания МЦК Психолого-педагогических дисциплин и частных методик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>: ГПОУ ЯО Угличский индустриально-педагогический колледж</w:t>
      </w:r>
    </w:p>
    <w:p>
      <w:pPr>
        <w:pStyle w:val="Normal"/>
        <w:spacing w:lineRule="auto" w:line="360"/>
        <w:ind w:left="3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аботчики</w:t>
      </w:r>
      <w:r>
        <w:rPr>
          <w:rFonts w:cs="Times New Roman" w:ascii="Times New Roman" w:hAnsi="Times New Roman"/>
          <w:sz w:val="28"/>
          <w:szCs w:val="28"/>
          <w:lang w:val="ru-RU"/>
        </w:rPr>
        <w:t>: преподаватели МЦК психолого-педагогических дисциплин и частных методик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7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7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tabs>
          <w:tab w:val="clear" w:pos="720"/>
          <w:tab w:val="left" w:pos="600" w:leader="none"/>
          <w:tab w:val="left" w:pos="7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роки прохождения летней педагогической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недели в очной форме.</w:t>
      </w:r>
    </w:p>
    <w:p>
      <w:pPr>
        <w:pStyle w:val="Normal"/>
        <w:tabs>
          <w:tab w:val="clear" w:pos="720"/>
          <w:tab w:val="left" w:pos="600" w:leader="none"/>
          <w:tab w:val="left" w:pos="7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щее количество часов</w:t>
      </w:r>
      <w:r>
        <w:rPr>
          <w:rFonts w:cs="Times New Roman" w:ascii="Times New Roman" w:hAnsi="Times New Roman"/>
          <w:sz w:val="28"/>
          <w:szCs w:val="28"/>
          <w:lang w:val="ru-RU"/>
        </w:rPr>
        <w:t>: 144 ч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: освоение  видов профессиональной деятельности по специальности, формирование общих и профессиональных компетенций,  приобретение умений и опыта практической работы в условиях учреждений летнего отдыха дет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результате проведения практики студент  должен иметь практический опыт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 xml:space="preserve">- определения цели и задач, планирования, проведения, анализа и оценки разных видов и форм работы с детьми </w:t>
      </w:r>
      <w:r>
        <w:rPr>
          <w:rFonts w:cs="Times New Roman" w:ascii="Times New Roman" w:hAnsi="Times New Roman"/>
          <w:sz w:val="28"/>
          <w:szCs w:val="28"/>
          <w:lang w:val="ru-RU"/>
        </w:rPr>
        <w:t>в условиях учреждений летнего отдыха детей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- осуществления  педагогического  контроля,  оценки  процесса и результатов деятельности детей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ланирования  и проведения  работы с родителями (лицами, их заменяющими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 xml:space="preserve">- ведения документации, обеспечивающей организацию деятельности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в условиях учреждений летнего отдых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- участия  в создании предметно-развивающей среды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я, использования педагогической и методической литературы по вопросам организации деятельности и общения  воспитан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ериод прохождения практики студенту необходимо представить следующи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четные 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лан воспитательно-образовательной, оздоровительной работы (детского оздоровительного лагеря, отряда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лан-сетка на смен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алендарный план занятий, мероприяти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а каждый день практики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ланы-конспекты мероприятий, заняти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артотека игр (на знакомство, на командообразование, игры-шутки, игры-минутки, игры на свежем воздухе – по 5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комендации для родителей по организации деятельности детей в летний период (не менее 10 рекомендаций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Фото-материалы (не менее 5).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Аттестационный лист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Характеристик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Отчет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Cs/>
          <w:iCs/>
          <w:sz w:val="28"/>
          <w:szCs w:val="28"/>
          <w:lang w:val="ru-RU"/>
        </w:rPr>
        <w:t>11. Самоанализ деятельности во время летней педагогической практ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ы, успешно прошедшие летнюю педагогическую практику получают отметк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е в Д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УДА: (название ДОЛ, пришкольный лагерь)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ЕМ: отрядный вожатый, руководитель кружка, ст. вожатый, воспитатель  ____________________________________________________________________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(подчеркнуть)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уководитель практики: 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ru-RU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тметка о прибы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удент (ка)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был (а) в лагерь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____» __________________________  20 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был (а) из лагеря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____» __________________________ 20 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ректор лагеря 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М.П.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актики – 3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ирование и проведение режимных процессов (в учреждениях летнего отдыха и оздоровления дет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проведение физкультурно-оздоровительной работы по укреплению здоровья детей, мероприятий по приобщению детей и подростков к здоровому образу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приёмов страховки и  самостраховки  при выполнении физических упра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ование и проведение досуговых мероприятий,  различных видов общественно-полезной 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 игр  с детьми младшего школьно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  <w:t xml:space="preserve">Осуществление  педагогического  контроля, оценка  процесса и результатов деятельности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ния детей в процессе различных видов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конфликтных ситуаций в процессе обще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 и проведение индивидуальной работы с воспитанниками (по физическому воспитанию, по музыкальному воспитанию, по продуктивным видам деятельности, ознакомлению с художественной литератур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проведение  работы с родителями (лицами, их заменяющи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с  педагогическим коллективом, администрацией  по вопросам воспит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  <w:t xml:space="preserve">Ведение документации,  обеспечивающей  организацию  деятельности и общения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частие в создании предметно-развив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 ИКТ при подготовке к мероприят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ение, использование педагогической и методической литературы по вопросам организации деятельности и общения 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невника прак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Times New Roman"/>
          <w:b w:val="false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ведения об учреждении летнего отдыха и оздоровления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полное название учрежд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ы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 w:val="false"/>
          <w:i w:val="false"/>
          <w:iCs w:val="false"/>
          <w:sz w:val="20"/>
          <w:lang w:val="ru-RU"/>
        </w:rPr>
      </w:pPr>
      <w:r>
        <w:rPr>
          <w:rFonts w:cs="Calibri" w:ascii="Calibri" w:hAnsi="Calibri"/>
          <w:b w:val="false"/>
          <w:i w:val="false"/>
          <w:iCs w:val="false"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lang w:val="ru-RU"/>
        </w:rPr>
      </w:pPr>
      <w:r>
        <w:rPr>
          <w:rFonts w:cs="Calibri" w:ascii="Calibri" w:hAnsi="Calibri"/>
          <w:b/>
          <w:i/>
          <w:iCs/>
          <w:sz w:val="2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детей группы / отряд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Фамилия, имя ребен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ата рож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отряда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из отряда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отряда 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учения в отряде и лаге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за трудовые дела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за спорт 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ие поруче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ные задач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пери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й пери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ый пери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Times New Roman"/>
          <w:b w:val="false"/>
          <w:sz w:val="32"/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rPr/>
      </w:pPr>
      <w:r>
        <w:rPr/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н-сетка на с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25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НЕДЕЛЬ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ТОР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ЕТВЕРГ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786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ЯТНИЦ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ББОТ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ОСКРЕСЕНЬЕ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смены _________________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П. 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36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ый план </w:t>
      </w:r>
      <w:r>
        <w:rPr/>
        <w:t>мероприятий, занят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268"/>
        <w:gridCol w:w="1701"/>
        <w:gridCol w:w="2410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анализ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за провед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педагога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268"/>
        <w:gridCol w:w="1701"/>
        <w:gridCol w:w="2410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за провед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педагога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268"/>
        <w:gridCol w:w="1701"/>
        <w:gridCol w:w="2410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 провед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за провед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педагога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изаци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дпись, ФИО, должнос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П организ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разец оформления плана-конспекта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спект проведения  мероприят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 дете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ru-RU"/>
        </w:rPr>
        <w:t>(обучающая, развивающая, воспитательная, оздоровительная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, наглядный материа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провед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а за проведение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  <w:lang w:val="ru-RU"/>
        </w:rPr>
        <w:t>(педагога-наставн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чать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6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ТЕСТАЦИОННЫЙ ЛИСТ ПО ПРАК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удента ГПОУ ЯО Угличского индустриально-педагогического колледж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ФИ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йся на ___ курсе по специальности 44.02.02 Преподавание в начальных классах успешно прошел летнюю педагогическую практику в объёме 144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  «_____»____________20___ г. по  «_____»_____________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организации, юридический адре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Виды и качество выполнения работ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3417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работ, выполненных обучающими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 время практ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о выполнения работ в соответствии с требованиями организации, в кото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ходила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 (удовлетворительно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 (хорошо), 5 (отлично)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ирование и проведение режимных процесс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проведение физкультурно-оздоровительной работы по укреплению здоровья детей, мероприятий по приобщению детей и подростков к здоровому образу жизн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приёмов страховки и  самостраховки  при выполнении физических упражнен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ование и проведение досуговых мероприятий,  различных видов общественно-полезной деятельност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 игр  с детьми младшего школьного возрас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  <w:t xml:space="preserve">Осуществление  педагогического  контроля, оценка  процесса и результатов деятельности детей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ния детей в процессе различных видов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конфликтных ситуаций в процессе общения де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ование  и проведение индивидуальной работы с воспитанникам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проведение  работы с родителями (лицами, их заменяющими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с  педагогическим коллективом, администрацией  по вопросам воспитания де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  <w:t xml:space="preserve">Ведение документации,  обеспечивающей  организацию  деятельности и общения детей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частие в создании предметно-развивающей сред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ение, использование педагогической и методической литературы по вопросам организации деятельности и общения  детей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невника практ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тоговая отметка: 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дпись, ФИО, должнос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П организ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ой деятельности студента ГПОУ ЯО Угличского индустриально-педагогического колледж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и 44.02.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еподавание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О студ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тношение к выполнению функциональных обязанностей вожатого (воспитателя), проявление интереса к педагогической профессии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тношение к детям: умение установить правильные взаимоотношения, найти подход к каждому ребёнку; владение детским коллективом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существление профилактики травматизма, обеспечение охраны жизни и здоровья детей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чество планирования и проведения  разных  видов деятельности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Умение организовывать собственную деятельность, определять методы решения профессиональных задач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6. Умение принимать решения в нестандартных ситуациях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Умение работать в коллективе, взаимодействовать с администрацией, сотрудниками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«_____»_____________20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й от базы практики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, ФИО, 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изации ____________________________________________________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, ФИО, должность)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П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охождении летней педагогической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удента ГПОУ ЯО Угличского индустриально-педагогического колледж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ециальности  44.02.02 Преподавание в начальных класса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практики - 144  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практики - с «____»____________  20___ г. по «____»____________  20___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прохождения практики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;MS Gothic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NewRoman;MS Gothic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Виды работ, выполненные во время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;MS Gothic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NewRoman;MS Gothic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летней педагогическ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удовлетворитель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хорошо, отлично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ланирование и проведение режимны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проведение физкультурно-оздоровительной работы по укреплению здоровья детей, мероприятий по приобщению детей и подростков к здоровому образу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приёмов страховки и  самостраховки  при выполнении физических упраж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ование и проведение досуговых мероприятий,  различных видов общественно-полез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 игр  с детьми младшего 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Осуществление  педагогического  контроля, оценка  процесса и результатов деятельности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бщения детей в процессе различн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конфликтных ситуаций в процессе обще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 и проведение индивидуальной работы с воспитан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проведение  работы с родителями (лицами, их заменяющи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  педагогическим коллективом, администрацией  по вопросам воспит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Ведение документации,  обеспечивающей  организацию  деятельности и общения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Участие в создании предметно-развив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, использование педагогической и методической литературы по вопросам организации деятельности и общения 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NewRoman;MS Gothic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8"/>
          <w:szCs w:val="28"/>
          <w:lang w:val="ru-RU"/>
        </w:rPr>
        <w:t>Самоанализ деятельности во время летней педагогической практики</w:t>
      </w:r>
    </w:p>
    <w:p>
      <w:pPr>
        <w:pStyle w:val="Normal"/>
        <w:jc w:val="both"/>
        <w:rPr>
          <w:rFonts w:ascii="Times New Roman" w:hAnsi="Times New Roman" w:eastAsia="TimesNewRoman;MS Gothic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;MS Gothic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8"/>
          <w:szCs w:val="28"/>
          <w:lang w:val="ru-RU"/>
        </w:rPr>
        <w:t>Успехи на летней педагогической практике</w:t>
      </w:r>
    </w:p>
    <w:p>
      <w:pPr>
        <w:pStyle w:val="Normal"/>
        <w:jc w:val="both"/>
        <w:rPr>
          <w:rFonts w:ascii="Times New Roman" w:hAnsi="Times New Roman" w:eastAsia="TimesNewRoman;MS Gothic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;MS Gothic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;MS Gothic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;MS Gothic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удности на </w:t>
      </w:r>
      <w:r>
        <w:rPr>
          <w:rFonts w:eastAsia="TimesNewRoman;MS Gothic" w:cs="Times New Roman" w:ascii="Times New Roman" w:hAnsi="Times New Roman"/>
          <w:b/>
          <w:bCs/>
          <w:iCs/>
          <w:sz w:val="28"/>
          <w:szCs w:val="28"/>
          <w:lang w:val="ru-RU"/>
        </w:rPr>
        <w:t>летней педагогической прак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по формированию профессиональных и общих компетен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Дневник  практики с выполненными видами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«  ____ »  __________  20___ г.                                  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ь студен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тверждаю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 (подпись, ФИО,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NewRoman;MS Gothic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П организац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Gothic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8"/>
          <w:szCs w:val="28"/>
          <w:lang w:val="ru-RU"/>
        </w:rPr>
      </w:r>
    </w:p>
    <w:sectPr>
      <w:footerReference w:type="default" r:id="rId7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№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/>
      <w:iCs/>
      <w:sz w:val="36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24:00Z</dcterms:created>
  <dc:creator>Лукьянчикова А.Е.</dc:creator>
  <dc:description/>
  <cp:keywords/>
  <dc:language>en-US</dc:language>
  <cp:lastModifiedBy>Голованова А.</cp:lastModifiedBy>
  <cp:lastPrinted>2022-05-24T11:52:00Z</cp:lastPrinted>
  <dcterms:modified xsi:type="dcterms:W3CDTF">2025-04-07T08:16:00Z</dcterms:modified>
  <cp:revision>9</cp:revision>
  <dc:subject/>
  <dc:title/>
</cp:coreProperties>
</file>