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ичский индустриально-педагогический колледж</w:t>
      </w:r>
    </w:p>
    <w:p>
      <w:pPr>
        <w:pStyle w:val="Normal"/>
        <w:spacing w:lineRule="auto" w:line="360" w:before="49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практике </w:t>
        <w:br/>
        <w:t>для студентов 2 курса специально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 начальных классах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М Классное руководство)</w:t>
      </w:r>
    </w:p>
    <w:p>
      <w:pPr>
        <w:pStyle w:val="Normal"/>
        <w:spacing w:lineRule="auto" w:line="240" w:before="540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ич, 2022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 внеучебной воспитательной работе включает студента в организацию и проведение внеурочной деятельности в условиях образовательного учреждения и за его преде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вид практики проводится в начальных классах, как правило, в рамках учебного процесса (один раз в неделю) в период теоретического обучения. Объем педагогической практики определяется учебным планом колледжа и составляет </w:t>
      </w:r>
      <w:r>
        <w:rPr>
          <w:rFonts w:cs="Times New Roman" w:ascii="Times New Roman" w:hAnsi="Times New Roman"/>
          <w:b/>
          <w:sz w:val="28"/>
          <w:szCs w:val="28"/>
        </w:rPr>
        <w:t>44 часа</w:t>
      </w:r>
      <w:r>
        <w:rPr>
          <w:rFonts w:cs="Times New Roman" w:ascii="Times New Roman" w:hAnsi="Times New Roman"/>
          <w:sz w:val="28"/>
          <w:szCs w:val="28"/>
        </w:rPr>
        <w:t xml:space="preserve"> (4 семес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вида педагогической практики состоит в закреплении психолого-педагогических знаний студентов колледжа по МДК «Теоретические и методические основы деятельности классного руководителя» и выработке педагогических умений и навыков организации и проведения воспитательной работы классного руководителя с младшими 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оцессе практик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ние умениями планировать и вести внеучебную воспитательную работу в классе, с отдельными уча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опление представлений о характере и содержании внеурочной воспитательной деятельности и функциональных обязанностях учителя, классного руководителя, воспитателя ГП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сновных форм внеурочной воспитательной работы с учетом специфики разного типа шк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ами и приемами изучения возрастных и индивидуальных особенностей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я </w:t>
      </w:r>
      <w:r>
        <w:rPr>
          <w:bCs/>
          <w:sz w:val="28"/>
          <w:szCs w:val="28"/>
          <w:u w:val="single"/>
        </w:rPr>
        <w:t>практики по внеучебной воспитательной работ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данного вида практики групповой руководитель по согласованию с администрацией школы прикрепляет студентов-практикантов к определенному класс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неделю педагогической практики каждый студент-практикант составляет на весь ее период индивидуальный календарный план выполнения предусмотренных программой заданий. Индивидуальный календарный план практиканта согласовывается с учителем начальных классов и утверждается групповым руководителем педагогической практики, старостой подгрупп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ы не только выполняют предусмотренные программой педагогической практики задания, но и оказывают помощь классному руководителю в подготовке и проведении воспитательной работы с младшими школьни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ой тетради учащиеся-практиканты ведут дневник, в котором фиксируют содержание проводимой в школе работы, результаты выполнения заданий практики, свои наблюдения, замечания и выв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руппе учащихся-практикантов назначается менеджер группы, который отвечает за ведение журнала педагогической практики, а также выполняет отдельные поручения группового руководителя практи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ПРОФЕССИОНАЛЬНОГО МОДУЛЯ</w:t>
      </w:r>
    </w:p>
    <w:p>
      <w:pPr>
        <w:pStyle w:val="Default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47"/>
      </w:tblGrid>
      <w:tr>
        <w:trPr>
          <w:trHeight w:val="18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езультата обучения </w:t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К 3.1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педагогическое наблюдение и диагностику, интерпретировать полученные результаты. </w:t>
            </w:r>
          </w:p>
        </w:tc>
      </w:tr>
      <w:tr>
        <w:trPr>
          <w:trHeight w:val="18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3.2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цели и задачи, планировать внеклассную работу </w:t>
            </w:r>
          </w:p>
        </w:tc>
      </w:tr>
      <w:tr>
        <w:trPr>
          <w:trHeight w:val="18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3.3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внеклассные мероприятия. </w:t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3.4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процесс и результаты проведения внеклассных мероприятий </w:t>
            </w:r>
          </w:p>
        </w:tc>
      </w:tr>
      <w:tr>
        <w:trPr>
          <w:trHeight w:val="18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3.5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цели и задачи, планировать работу с родителями. 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6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взаимодействие с родителями младших школьников при решении задач обучения и воспитания </w:t>
            </w:r>
          </w:p>
        </w:tc>
      </w:tr>
      <w:tr>
        <w:trPr>
          <w:trHeight w:val="18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7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результаты работы с родителями 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8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ировать деятельность сотрудников образовательного учреждения, работающих с классом </w:t>
            </w:r>
          </w:p>
        </w:tc>
      </w:tr>
      <w:tr>
        <w:trPr>
          <w:trHeight w:val="988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1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 </w:t>
            </w:r>
          </w:p>
        </w:tc>
      </w:tr>
      <w:tr>
        <w:trPr>
          <w:trHeight w:val="18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2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в кабинете предметно-развивающую среду </w:t>
            </w:r>
          </w:p>
        </w:tc>
      </w:tr>
      <w:tr>
        <w:trPr>
          <w:trHeight w:val="66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3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 </w:t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4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педагогические разработки в виде отчетов, рефератов, выступлений </w:t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5. 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исследовательской и проектной деятельности в области нач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ценочных материалов  по учебной практике «Классное руководство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классного руководителя (структурированная таблиц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классного руководителя начальных кла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анализа плана воспитательной работы классного руковод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лассного руководителя с родителями учеников начальной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работы классного руковод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писанию конспекта внеклассного за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экскур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внеклассного мероприятия, проведенного учителем, его анали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плана индивидуальной работы с учащими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дивидуальной беседы с учащим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одительского собр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ирования воспитательной работы школы, кла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личных форм работы с родител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с классом за год (таблиц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проведенных внеклассных занятий (6 консп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документация студ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кончанию педагогической практики студенты колледжа представляют групповому руководителю следующую отчетную документацию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педагогической практики, содержащий все выполненные виды работ, планы-конспекты и анализ наблюдаемых и проведенных воспитательных мероприятий с учащими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зачётного внеучебного воспитательного мероприят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едагогической практик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отчетным документом студента-практиканта является дневник по практике внеучебной воспитательной работы, в котором необходимо отразить особенности работы с классным коллективом, отдельными воспитанниками, педагогами и родителями, обратив особое внимание на рефлексию собственных действи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евнике должны быть оформле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в том числе план воспитательной работы классного руковод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ые записи, включающие конспекты мероприятий, их анализ или самоанализ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итогам практики (оформляет студент по окончании данного вида практики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(заполняет классный руководитель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тчетным документом является конспект зачётного воспитательного мероприятия, самостоятельно составленный студентом в соответствии с требованиями и заверенный подписью классного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актики по внеучебной воспитательной рабо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чное собрание по организации и проведению практики по профессиональному модулю «Классное руководство»: задачи практики, виды деятельности студентов на практике, обязанности практиканта, отчетная документация по итогам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итературой, периодическими изданиями, электронными ресурсами для проведения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тудента 1: </w:t>
      </w:r>
      <w:r>
        <w:rPr>
          <w:rFonts w:cs="Times New Roman" w:ascii="Times New Roman" w:hAnsi="Times New Roman"/>
          <w:sz w:val="28"/>
          <w:szCs w:val="28"/>
        </w:rPr>
        <w:t>На основе изучения содержания заданий на учебную практику составьте индивидуальный план работы с учетом всех требований(прописаны задачи практики, предполагаемые результаты, указаны основные виды деятельности студ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тудентов 2: </w:t>
      </w:r>
      <w:r>
        <w:rPr>
          <w:rFonts w:cs="Times New Roman" w:ascii="Times New Roman" w:hAnsi="Times New Roman"/>
          <w:sz w:val="28"/>
          <w:szCs w:val="28"/>
        </w:rPr>
        <w:t>Составьте список периодических изданий, электронных ресурсов для проведения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овательным учреждением, встреча и беседа с заместителем директором по начальным классам, с классными руководителями, с воспитателем Г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адание для студентов: </w:t>
      </w:r>
      <w:r>
        <w:rPr>
          <w:rFonts w:cs="Times New Roman" w:ascii="Times New Roman" w:hAnsi="Times New Roman"/>
          <w:sz w:val="28"/>
          <w:szCs w:val="28"/>
        </w:rPr>
        <w:t>сформулируйте цели и задачи воспитательной работы в начальной школе, укажите основные направления работы воспитателя ГПД,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ланом воспитательной работы классного руководителя, оформление плана в дневнике по практике. Анализ планирования воспитательной работы класса и планирования работы с родителями. Определение тем воспитательных мероприятий, проводимых студ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тудентов: </w:t>
      </w:r>
      <w:r>
        <w:rPr>
          <w:rFonts w:cs="Times New Roman" w:ascii="Times New Roman" w:hAnsi="Times New Roman"/>
          <w:sz w:val="28"/>
          <w:szCs w:val="28"/>
        </w:rPr>
        <w:t>запишите фрагмент плана воспитательной работы  классного руководителя на 1 триместр, четверть. Выполните анализ планир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заместителем директора по воспитательной работе. Знакомство с планом воспитательной работы школы, работы с родителями. Знакомство с деятельностью детской общественной организации, функционирующе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тудентов:</w:t>
      </w:r>
      <w:r>
        <w:rPr>
          <w:rFonts w:cs="Times New Roman" w:ascii="Times New Roman" w:hAnsi="Times New Roman"/>
          <w:sz w:val="28"/>
          <w:szCs w:val="28"/>
        </w:rPr>
        <w:t xml:space="preserve"> Запишите фрагмент планавоспитательной работы школы на 1 триместр, четверть. Выполните анализ планирования. Схематично представьте деятельность детской общественной организации, функционирующе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классными руководителями. Изучение функциональных обязанностей классного руководителя. Изучение циклограмм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тудентов:</w:t>
      </w:r>
      <w:r>
        <w:rPr>
          <w:rFonts w:cs="Times New Roman" w:ascii="Times New Roman" w:hAnsi="Times New Roman"/>
          <w:sz w:val="28"/>
          <w:szCs w:val="28"/>
        </w:rPr>
        <w:t xml:space="preserve"> выполните структурированную таблицу «Функциональные обязанности классного руководителя», запишите циклограмму работы классного руковод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едения классным руководителем школьной и классной документации: личные дела учащихся, классный журнал, дневники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тудентов: </w:t>
      </w:r>
      <w:r>
        <w:rPr>
          <w:rFonts w:cs="Times New Roman" w:ascii="Times New Roman" w:hAnsi="Times New Roman"/>
          <w:sz w:val="28"/>
          <w:szCs w:val="28"/>
        </w:rPr>
        <w:t xml:space="preserve">Изучите систему работы классного руководителя с дневниками учащихся, с журналом (на бумажной основе, электронный журна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рекомендации по работе с дневниками учащихся, рекомендации по работе с жур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нед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занятие в колледже с руководителем практики. Знакомство с требованиями к оформлению консп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студентов:</w:t>
      </w:r>
      <w:r>
        <w:rPr>
          <w:rFonts w:cs="Times New Roman" w:ascii="Times New Roman" w:hAnsi="Times New Roman"/>
          <w:sz w:val="28"/>
          <w:szCs w:val="28"/>
        </w:rPr>
        <w:t>Запишите требования к написанию конспекта внеклассного занятия. Разработайте пробный конспек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лассом.  Наблюдение воспитательного мероприятия, организованного классным руководителем. Оформление конспекта наблюдаемого внеурочного занятия, его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тудентов:</w:t>
      </w:r>
      <w:r>
        <w:rPr>
          <w:rFonts w:cs="Times New Roman" w:ascii="Times New Roman" w:hAnsi="Times New Roman"/>
          <w:sz w:val="28"/>
          <w:szCs w:val="28"/>
        </w:rPr>
        <w:t xml:space="preserve"> Посетите воспитательное мероприятие, организованное классным руководителем. Сделайте его конспект и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оспитательного мероприятия по тематическому плану, его самоанализ и 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студента с классным руководителем и руководителем практики по проведению воспитательного мероприятия на следующую недел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студентов</w:t>
      </w:r>
      <w:r>
        <w:rPr>
          <w:rFonts w:cs="Times New Roman" w:ascii="Times New Roman" w:hAnsi="Times New Roman"/>
          <w:sz w:val="28"/>
          <w:szCs w:val="28"/>
        </w:rPr>
        <w:t xml:space="preserve">: Разработайте и проведите воспитательное  мероприятие с учащимися начальных классов по выбранному вами направлению деятельности (беседа, игра, викторина, тренинг на сплоч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нед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экскурсии. Составление отчета по проведению экскурсии. Консультация студента с классным руководителем и руководителем практики по проведению воспитательного мероприятия на следующую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тудентов</w:t>
      </w:r>
      <w:r>
        <w:rPr>
          <w:rFonts w:cs="Times New Roman" w:ascii="Times New Roman" w:hAnsi="Times New Roman"/>
          <w:sz w:val="28"/>
          <w:szCs w:val="28"/>
        </w:rPr>
        <w:t>: Согласуйте с учителем, разработайте и организуйте экскурсию для детей начальных классов. Выполните отчет о проведенной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нед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занятие с руководителем практики подгруппы. Промежуточный контроль оформления дневников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15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оспитательных мероприятий по тематическому планир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тудента с учителем и руководителем практики под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тудентов: </w:t>
      </w:r>
      <w:r>
        <w:rPr>
          <w:rFonts w:cs="Times New Roman" w:ascii="Times New Roman" w:hAnsi="Times New Roman"/>
          <w:sz w:val="28"/>
          <w:szCs w:val="28"/>
        </w:rPr>
        <w:t xml:space="preserve">Разработайте и проведите воспитательное  мероприятие с учащимися начальных классов по выбранному вами направлению деятельности (беседа, игра, викторина, тренинг на сплочение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ным руководителем «Особенности индивидуальной воспитательной работы с детьми». Изучение плана работы классного руководителя с детьми «группы 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тудентов: </w:t>
      </w:r>
      <w:r>
        <w:rPr>
          <w:rFonts w:cs="Times New Roman" w:ascii="Times New Roman" w:hAnsi="Times New Roman"/>
          <w:sz w:val="28"/>
          <w:szCs w:val="28"/>
        </w:rPr>
        <w:t>Запишите план работы классного руководителя с детьми «группы риска» на 1 триместр,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лан индивидуальной работы с учащимися на 1 триместр,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и согласуйте с учителем и руководителем практики план проведения и содержание индивидуальной беседы с одним из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классом. Проведение индивидуальных бесед с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тудентов: </w:t>
      </w:r>
      <w:r>
        <w:rPr>
          <w:rFonts w:cs="Times New Roman" w:ascii="Times New Roman" w:hAnsi="Times New Roman"/>
          <w:sz w:val="28"/>
          <w:szCs w:val="28"/>
        </w:rPr>
        <w:t>проведите индивидуальную беседу, оформите конспект беседы, сделайте аналитически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нед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с классным руководителем. Беседа «Особенности организации работы с родителями». Анализ различных форм работы с родителями. Изучение фрагмента плана «Работа с родителями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тудентов: </w:t>
      </w:r>
      <w:r>
        <w:rPr>
          <w:rFonts w:cs="Times New Roman" w:ascii="Times New Roman" w:hAnsi="Times New Roman"/>
          <w:sz w:val="28"/>
          <w:szCs w:val="28"/>
        </w:rPr>
        <w:t>Выполните анализ различных форм работы классного руководителя с родителями. Запишите фрагмент плана «Работа с родител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классному руководителю в оформлении тематического информационно-демонстрационного стенда в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тудентов: </w:t>
      </w:r>
      <w:r>
        <w:rPr>
          <w:rFonts w:cs="Times New Roman" w:ascii="Times New Roman" w:hAnsi="Times New Roman"/>
          <w:sz w:val="28"/>
          <w:szCs w:val="28"/>
        </w:rPr>
        <w:t>оформите по заданию учителятематический информационно-демонстрационный стенд (фрагмент стенда) в класс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четной документации классного руководителя (Анализ работы с классом за год). Структурирование в таблице (Поставленные задачи, их реализация, причины невыполнения наме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тогов практики. Оформление классным руководителем документов по практике (аттестационного листа, отзыва о работе студента; подписи в дневнике и конспекте зачетного заня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студентов:</w:t>
      </w:r>
      <w:r>
        <w:rPr>
          <w:rFonts w:cs="Times New Roman" w:ascii="Times New Roman" w:hAnsi="Times New Roman"/>
          <w:sz w:val="28"/>
          <w:szCs w:val="28"/>
        </w:rPr>
        <w:t xml:space="preserve"> Составьте структурированную таблицу «Анализ работы с классом за год» (Поставленные задачи, их реализация, причины невыполнения намече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отчётной документации руководителю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отчётной конференции по практике. Групповая работа. Разработка компьютерных презентаций, сопровождающих рассказов. Проведение анкетирования по итогам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тудентов: </w:t>
      </w:r>
      <w:r>
        <w:rPr>
          <w:rFonts w:cs="Times New Roman" w:ascii="Times New Roman" w:hAnsi="Times New Roman"/>
          <w:sz w:val="28"/>
          <w:szCs w:val="28"/>
        </w:rPr>
        <w:t>подготовьтесь к проведению отчетной конференции: составьте текст выступлений, разработайте компьютерную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чётной конференции по итогам прохождения учебной практики по внеучебной воспитательной работе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 анализа плана воспитательной работыклассного руководителя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щей характеристики класса, детального анализа уровня его воспитанности, выделение положительных сторон и недостатков в поведении и деятельности учащихс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едагогических особенностей планируемого периода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целей и задач воспитания (стратегических, тактических и оперативных), конкретность и выполнимость задач, их соответствие возрасту воспитанников, потребностям и интересам школьников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сновных стержневых направлений воспитательной работы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планируемых видов деятельности воспитанников (познавательной, трудовой, спортивно-туристической, художественно-эстетической и т.д.)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используемых методов воспитани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форм организации воспитательной работы (массовые, коллективные, групповые, индивидуальные)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ланируемых воспитательных мероприятий, их взаимосвязь с задачами воспитания, наличие их системы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ланируемого общения с воспитанникам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рганизационной деятельности по сплочению коллектива, развитию в нем ученического самоуправления, самостоятельност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 окружающей средой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родителями в организации воспитательного процесса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нность материально-технического оснащения воспитательного процесса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лана актуальной обстановке в коллективе, традициям школы, индивидуальным возможностям самого руководител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алансированность плана, разумная насыщенность, целесообразное распределение дел во времен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тодик изучения результативности воспитательных воздействий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ожидаемых результатов, целесообразность планируемых форм, методов контроля и учета работы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формы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работы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ежеднев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отсутствующих на занятиях и опоздавших учащихся, выясняет причиныих отсутствия или опоздания, проводит профилактическую работу по предупреждению опозданий и непосещаемости учебных занят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контролирует питание дет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контролирует дежурство учащихся в классном кабинете и гардероб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зличные формы индивидуальной работы с учащимися, в том числе в случае возникновения девиации в их повед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еженедельн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ведение учащимися дневников с выставлением отметок за недел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контролирует дежурство учащихся класса по школ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лассный час в соответствии с планом воспитательной рабо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с родителями (по ситуаци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работу с учителями-предметниками, работающими в классе (по ситуаци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состояние успеваемости в классе в целом и у отдельных учащих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ежемесячн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т уроки в своем класс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консультации у психолога и отдельных учите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заседание родительского комитета клас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классного акти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 хозяйственные вопросы в класс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в течение учебного периода (триместра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и заполняет классный журна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боте методического объединения классных руководите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плана воспитательной работы за четверть, состояние успеваемости и уровня воспитанности учащихс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ррекцию плана воспитательной работы на новый учебный период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лассное родительское собрание, по мере необходимости, но не реже одного  раза в триместр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учебную часть отчет об успеваемости учащихся класса за учебный период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экскурсионные выходы учащихс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лассные воспитательные мероприятия и организует класс для участия в общешкольных делах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ежегодн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личные дела учащихс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состояние воспитательной работы в классе и уровень воспитанности учащихся в течение год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программу воспитательной работы в классе (план классного руководител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т и оформляет статистическую информацию об учащихся кла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ортфолио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дневник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1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траница (Приложение 2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(Приложение 3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формления конспекта внекласс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(в соответствии с правилами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Ход занят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62"/>
        <w:gridCol w:w="1480"/>
        <w:gridCol w:w="375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классного мероприят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этап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час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ая час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анализа воспитательного мероприятия (по Г.М.Коджаспировой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оспитательного мероприятия, ее педагогическое обоснование (почему данное мероприятие включено в план воспитательной работы, его соответствие возрастным особенностям класс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оспитательного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учащихся к данному мероприятию (степень участия детей, наглядное оформление занятия, использование ТСО и др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мероприятия поставленной ц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 воспитательная ценность подобранн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методы, использованные на мероприятии, их соответствие возрастным особенностям, уровню развития детей данного кла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обсуждаемых вопросов с проблемами класса, окружающей сре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детей к мероприятию, их активность, эмоциональная насыщенность воспитательного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ичности учителя, проводящего мероприятие: убежденность, эмоциональность, контакт с учащимися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нность мероприятия, его значение для последующего развития класса, отдельных учащихся. Замечания и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самоанализа воспитательного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форма, цель и задачи воспитательного мероприятия. Почему именно так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был замысел, план воспитательного мероприятия и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учащихся были учтены при подготовке к мероприятию и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ыла избрана именно такая структура воспитательного мероприят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овия были созданы для успешного проведения воспитательного мероприят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отклонения от плана в ходе мероприятия, если да, то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ли решить на необходимом уровне поставленные задачи? За счет чего? Самооценка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чины неудач и недостатков проведенного мероприят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воды из результатов воспитательного мероприятия необходимо сделать на будущее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хема анализа внеклассного мероприятия физкультурно-оздоровительн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щая характеристика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мероприятия, дата проведения, класс, возраст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 организатора и состав участников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темы мероприятия, ее соответствие возрастно-половым особенностям и интереса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 форма проведения мероприятия, использование многообразия средств и методов работы с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 Оборудование, инвентар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очность оформления спортивного зала (кабинета, рекреации, актового зала), в котором проводится мероприятие, наглядность демонстрационных материалов. Использование теле-, видео-, аудио-средств. Соответствие оборудования и инвентаря темати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3. Анализ содержания и структур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олько удачно произведен подбор материала (его содержательность, культурная и образовательная ценность, доступность для занимающихся, степень эстетического и нравственного воздейст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олько удачно выбрана структура мероприятия (отдельные этапы, их взаимосвязь, целесообразность выбранной последова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4. Оценка методических приемов, используемых при проведен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ость выступлений, двигате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азнообразных приемов убеждения учащихся (информационных, дискуссионных, поисков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учителя-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 Интерес участников к проведению мероприятия, активность болельщик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внимание и проявления эмоций в процессе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6. Результаты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задач, достижения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существенные причины успехов и неу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совершенствованию методики подготовки и проведения подоб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оценка мероприятия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/>
        <w:t>Табель проведенных занятий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3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и 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ись кл. рук.и руководителя прак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ого воспитате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тудента____________________________________________________ группа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992"/>
        <w:gridCol w:w="1276"/>
        <w:gridCol w:w="1559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оказател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ставленной цели, тем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тражения в цели занятия следующих аспектов: образование, развитие,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формы организации деятельности детей в соответствии с индивидуальным и дифференцированным под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, точность, доступность изложения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спользования наглядных пособий и 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выразительно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коммуникативное простр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амостоятельную деятель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оценивать собстве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» -проявляется оптималь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- проявляется достаточ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оявляется фрагментарно, в недостаточной степ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единичные случаи проявления, не проя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деятельности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ктике внеучебной воспита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 __________________________________________ группа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У: ГПОУ ЯО Угличский индустриально-педагогический колле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лассного руководителя __________________________________________________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276"/>
        <w:gridCol w:w="11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К, 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проявления компетен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ния, ум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личие признаков компетен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баллах)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студента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1.1. Определять цели и задачи внеурочной деятельности и общения, планировать воспитат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теоретических основ при  планировании воспитательного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ние воспитательного мероприятия в соответствии с поставленными целями и зада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методов, приемов, средств воспитания в зависимости от особенностей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заверка конспекта воспитательного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1.2. Организовывать и проводить воспитат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цели и задач воспитательного мероприятия в соответствии с т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-ционные технологии для совершенствования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ичность, точность, доступность изложения материала воспитательного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муникативного пространства (установлен контакт с аудиторией, знает учащихся по именам, педагогический так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учебно-мето-дический комплект, разрабатывать методические матер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дидактического материала в соответствии с возрастными особе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для здоровья учащихся условий организации их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1.4. Анализировать процесс и результаты проведения воспитательных мероприят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цесса и результата собственной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 результатов собственных педагогических воз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» -проявляется оптималь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- проявляется достаточ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оявляется фрагментарно, в недостаточной степ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единичные случаи проявления, не проявляют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чёта студента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условий подготовки и проведения воспитательных мероприятий. Указать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у практики, данные о классном руководителе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ую информацию (количество воспитательных мероприятий, их тематику, форму проведения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налитическая информаци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актики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й анализ условий прохождения практики, ее дидактического и методического сопровожден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 результатов деятельности по критериям карты оценки внеучебной воспитательной работы (какие из указанных критериев и в какой степени реализованы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Материалы к итогам практики для выявления уровня профессиональной компетентности студента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гменты собственной педагогической деятельности (видеофильм, компьютерная презентация, серия фотографий, коллаж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воспитательных мероприяти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ыводы. Проблемы и пути их реш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Подпись студен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ПОУ ЯО Угличский индустриально-педагогический колледж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</w:t>
      </w:r>
      <w:r>
        <w:rPr>
          <w:rFonts w:cs="Times New Roman" w:ascii="Times New Roman" w:hAnsi="Times New Roman"/>
          <w:i w:val="false"/>
          <w:caps/>
        </w:rPr>
        <w:t>невник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учеб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М.Классное руковод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___________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ич, 2022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тра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звание О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У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______________________________________________________</w:t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оспитательной работе______________________________</w:t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_____________________________________________</w:t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олледжа _________________________________________________________________</w:t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рактики: с______________по________________2022 г.</w:t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актики _____________________ Класс _____________________</w:t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занятий_______________________________________________</w:t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, время проверки  и подписи конспектов внеучебных занятий классным руководителем ____________________________________________________ методистом _______________________________________________________ </w:t>
      </w:r>
    </w:p>
    <w:p>
      <w:pPr>
        <w:pStyle w:val="Normal"/>
        <w:pBdr>
          <w:bottom w:val="single" w:sz="12" w:space="28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b/>
      <w:i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spacing w:lineRule="auto" w:line="360" w:before="120" w:after="120"/>
      <w:ind w:left="737" w:hanging="0"/>
      <w:jc w:val="both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5:00Z</dcterms:created>
  <dc:creator>DC_Общая</dc:creator>
  <dc:description/>
  <cp:keywords/>
  <dc:language>en-US</dc:language>
  <cp:lastModifiedBy>Голованова А.</cp:lastModifiedBy>
  <dcterms:modified xsi:type="dcterms:W3CDTF">2022-11-10T05:34:00Z</dcterms:modified>
  <cp:revision>7</cp:revision>
  <dc:subject/>
  <dc:title/>
</cp:coreProperties>
</file>