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гличский индустр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летней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а (ки) 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______________   Группа 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ость: 44.02.02 Преподавание в начальных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Лето 2023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вник по летней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  <w:lang w:val="ru-RU"/>
        </w:rPr>
        <w:t>44.02.02 Преподавание в начальных класс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ой практики по ПМ.02 Организация внеурочной деятельности и общения младших школь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 № 9 от 13.04.2021 г.  заседания МЦК Психолого-педагогических дисциплин и частных методи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: ГПОУ ЯО Угличский индустриально-педагогический колледж</w:t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чики</w:t>
      </w:r>
      <w:r>
        <w:rPr>
          <w:rFonts w:cs="Times New Roman" w:ascii="Times New Roman" w:hAnsi="Times New Roman"/>
          <w:sz w:val="28"/>
          <w:szCs w:val="28"/>
          <w:lang w:val="ru-RU"/>
        </w:rPr>
        <w:t>: преподаватели МЦК психолого-педагогических дисциплин и частных методи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и прохождения летней педагогическ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недели в очной форме.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: 144 ч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 освоение  видов профессиональной деятельности по специальности, формирование общих и профессиональных компетенций,  приобретение умений и опыта практической работы в условиях учреждений летнего отдыха де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зультате проведения практики студент  должен иметь практический опы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определения цели и задач, планирования, проведения, анализа и оценки разных видов и форм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 дете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- осуществления  педагогического  контроля,  оценки  процесса и результатов деятельности дете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ования  и проведения  работы с родителями (лицами, их заменяющими)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ведения документации, обеспечивающей организацию деятельности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- участия  в создании предметно-развивающей среды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я, использования педагогической и методической литературы по вопросам организации деятельности и общения 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прохождения практики студенту необходимо представить следующ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четные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лан воспитательно-образовательной, оздоровительной работы (детского оздоровительного лагеря, отряда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лан-сетка на смен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лендарный план занятий, мероприят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 каждый день практики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ы-конспекты мероприятий, занят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ртотека игр (на знакомство, на командообразование, игры-шутки, игры-минутки, игры на свежем воздухе – по 5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комендации для родителей по организации деятельности детей в летний период (не менее 10 рекомендаций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Фото-материалы (не менее 5)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ттестационный лис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Характеристи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тче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Cs/>
          <w:iCs/>
          <w:sz w:val="28"/>
          <w:szCs w:val="28"/>
          <w:lang w:val="ru-RU"/>
        </w:rPr>
        <w:t>11. Самоанализ деятельности во время летней педагогическ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, успешно прошедшие летнюю педагогическую практику получают отмет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УДА: (название ДОЛ, пришкольный лагерь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ЕМ: отрядный вожатый, руководитель кружка, ст. вожатый, воспитатель  _______________________________________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(подчеркну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ководитель практики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метка о прибы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 (ка)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был (а) в лагерь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ыл (а) из лагер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лагеря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М.П.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– 3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 (в учреждениях летнего отдыха и оздоровления 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 игр  с детьми младшего 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 и проведение индивидуальной работы с воспитанниками (по физическому воспитанию, по музыкальному воспитанию, по продуктивным видам деятельности, ознакомлению с художественной литератур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 ИКТ при подготовке к мероприят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дения об учреждении летнего отдыха и оздоровле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олное название учрежд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0"/>
          <w:lang w:val="ru-RU"/>
        </w:rPr>
      </w:pPr>
      <w:r>
        <w:rPr>
          <w:rFonts w:cs="Calibri" w:ascii="Calibri" w:hAnsi="Calibri"/>
          <w:b w:val="false"/>
          <w:i w:val="false"/>
          <w:iCs w:val="false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ru-RU"/>
        </w:rPr>
      </w:pPr>
      <w:r>
        <w:rPr>
          <w:rFonts w:cs="Calibri" w:ascii="Calibri" w:hAnsi="Calibri"/>
          <w:b/>
          <w:i/>
          <w:iCs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детей группы / отря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отряд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из отряд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отряда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учения в отряде и лаге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трудовые дел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спорт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поруч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ные задач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-сетка на с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786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ЯТНИЦ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БОТ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СКРЕСЕНЬЕ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смены _________________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план </w:t>
      </w:r>
      <w:r>
        <w:rPr/>
        <w:t>мероприятий, зан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268"/>
        <w:gridCol w:w="1701"/>
        <w:gridCol w:w="241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, ФИО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разец оформления плана-конспекта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спект проведения  мероприя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(обучающая, развивающая, воспитательная, оздоровительна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, наглядный матери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за проведен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>(педагога-настав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ь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 ПО ПРАК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а ГПОУ ЯО Угличского индустриально-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на ___ курсе по специальности 44.02.02 Преподавание в начальных классах успешно прошел летнюю педагогическую практику в объёме 14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  «_____»____________20___ г. по  «_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организации, юридический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417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работ, выполненных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прак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выполнения работ в соответствии с требованиями организации, в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л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(удовлетворительн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 (хорошо), 5 (отлично)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 игр  с детьми младшего школьного возрас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 и проведение индивидуальной работы с воспитанникам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: 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, ФИО, должнос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й деятельности студента ГПОУ ЯО Угличского индустриально-педагогического колледж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и 44.02.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 студ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тношение к выполнению функциональных обязанностей вожатого (воспитателя), проявление интереса к педагогической профессии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ношение к детям: умение установить правильные взаимоотношения, найти подход к каждому ребёнку; владение детским коллективом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существление профилактики травматизма, обеспечение охраны жизни и здоровья детей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чество планирования и проведения  разных  видов деятельности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мение организовывать собственную деятельность, определять методы решения профессиональных задач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6. Умение принимать решения в нестандартных ситуациях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Умение работать в коллективе, взаимодействовать с администрацией, сотрудниками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«_____»_____________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от базы практик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__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, ФИО, должность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П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хождении летней педагогическ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удента ГПОУ ЯО Угличского индустриально-педагогического коллед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сти 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практики - 144  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актики - с «____»____________  20___ г. по «____»____________ 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хождения практики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иды работ, выполненные во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летней педагогическ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удовлетворит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орошо, отлично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 игр  с детьми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 и проведение индивидуальной работы с воспитан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Самоанализ деятельности во время летней педагогической практики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Успехи на летней педагогической практике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ности на </w:t>
      </w: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летней педагогической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о формированию профессиональных и общих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невник  практики с выполненными видами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«  ____ »  __________  20___ г.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 студен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 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Cs/>
          <w:sz w:val="28"/>
          <w:szCs w:val="28"/>
          <w:lang w:val="ru-RU"/>
        </w:rPr>
      </w:r>
    </w:p>
    <w:sectPr>
      <w:footerReference w:type="default" r:id="rId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24:00Z</dcterms:created>
  <dc:creator>Лукьянчикова А.Е.</dc:creator>
  <dc:description/>
  <cp:keywords/>
  <dc:language>en-US</dc:language>
  <cp:lastModifiedBy>Голованова А.</cp:lastModifiedBy>
  <cp:lastPrinted>2022-05-24T11:52:00Z</cp:lastPrinted>
  <dcterms:modified xsi:type="dcterms:W3CDTF">2022-12-09T06:59:00Z</dcterms:modified>
  <cp:revision>6</cp:revision>
  <dc:subject/>
  <dc:title/>
</cp:coreProperties>
</file>