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ославской области</w:t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ичский индустриально-педагогический колледж</w:t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709" w:right="-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тверждено»</w:t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. директора по учебной работе</w:t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 Гущина Н.В.</w:t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387" w:righ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преддипломной прак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4.02.02 «Преподавание в начальных классах»</w:t>
      </w:r>
    </w:p>
    <w:p>
      <w:pPr>
        <w:pStyle w:val="Normal"/>
        <w:spacing w:lineRule="exact" w:line="260" w:before="58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ич, 2024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869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студентов выпускного курса, обучающихся по специальности 44.02.02 «Преподавание в начальных классах», во время прохождения преддипломной практики, а также для администрации, учителей базовых школ, работающих с ними.</w:t>
      </w:r>
    </w:p>
    <w:p>
      <w:pPr>
        <w:pStyle w:val="Normal"/>
        <w:widowControl/>
        <w:ind w:right="-6" w:hanging="0"/>
        <w:jc w:val="both"/>
        <w:rPr/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-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ПОУ ЯО Угличский индустриально-педагогический колледж</w:t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аботчики:</w:t>
      </w:r>
    </w:p>
    <w:p>
      <w:pPr>
        <w:pStyle w:val="Normal"/>
        <w:widowControl/>
        <w:ind w:left="2268" w:right="-6" w:hanging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анова А.А., зав. производственной практикой</w:t>
      </w:r>
    </w:p>
    <w:p>
      <w:pPr>
        <w:pStyle w:val="Normal"/>
        <w:widowControl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тели МЦК психолого-педагогических дисциплин и частных методи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29"/>
        <w:gridCol w:w="958"/>
        <w:gridCol w:w="945"/>
      </w:tblGrid>
      <w:tr>
        <w:trPr>
          <w:trHeight w:val="117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ind w:left="1134" w:right="1215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99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644" w:right="648" w:hanging="64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ПАСПОРТ ПРОГРАММЫ ПРЕДДИПЛОМНОЙ ПРАКТИКИ</w:t>
            </w:r>
          </w:p>
          <w:p>
            <w:pPr>
              <w:pStyle w:val="Normal"/>
              <w:widowControl/>
              <w:spacing w:lineRule="auto" w:line="276"/>
              <w:ind w:right="64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644" w:right="648" w:hanging="64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РЕЗУЛЬТАТЫ ОСВОЕНИЯ ПРОГРАММЫ ПРАКТИКИ</w:t>
            </w:r>
          </w:p>
          <w:p>
            <w:pPr>
              <w:pStyle w:val="Normal"/>
              <w:widowControl/>
              <w:spacing w:lineRule="auto" w:line="276"/>
              <w:ind w:right="64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567" w:right="648" w:hanging="56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СОДЕРЖАНИЕ ПРЕДДИПЛОМНОЙ практики</w:t>
            </w:r>
          </w:p>
          <w:p>
            <w:pPr>
              <w:pStyle w:val="Normal"/>
              <w:widowControl/>
              <w:spacing w:lineRule="auto" w:line="276"/>
              <w:ind w:right="648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644" w:right="648" w:hanging="64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 xml:space="preserve">УСЛОВИЯ РЕАЛИЗАЦИИ ПРОГРАММЫ ПРАКТИКИ 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459" w:right="648" w:hanging="45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>КОНТРОЛЬ И ОЦЕНКА РЕЗУЛЬТАТОВ ОСВОЕНИЯ ПРОГРАММЫ ПРАКТИКИ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4"/>
        <w:keepNext w:val="true"/>
        <w:keepLines/>
        <w:shd w:fill="auto" w:val="clear"/>
        <w:spacing w:lineRule="exact" w:line="270" w:before="0" w:after="640"/>
        <w:ind w:right="143" w:hanging="0"/>
        <w:rPr/>
      </w:pPr>
      <w:r>
        <w:rPr/>
        <w:t xml:space="preserve"> </w:t>
      </w:r>
    </w:p>
    <w:p>
      <w:pPr>
        <w:pStyle w:val="Contents1"/>
        <w:shd w:fill="auto" w:val="clear"/>
        <w:tabs>
          <w:tab w:val="clear" w:pos="708"/>
          <w:tab w:val="center" w:pos="8708" w:leader="dot"/>
        </w:tabs>
        <w:spacing w:lineRule="exact" w:line="230" w:before="0" w:after="0"/>
        <w:rPr/>
      </w:pPr>
      <w:r>
        <w:rPr/>
      </w:r>
    </w:p>
    <w:p>
      <w:pPr>
        <w:pStyle w:val="25"/>
        <w:shd w:fill="auto" w:val="clear"/>
        <w:ind w:left="20" w:right="20" w:firstLine="700"/>
        <w:jc w:val="center"/>
        <w:rPr>
          <w:rStyle w:val="Style16"/>
        </w:rPr>
      </w:pPr>
      <w:r>
        <w:rPr/>
      </w:r>
      <w:r>
        <w:br w:type="page"/>
      </w:r>
    </w:p>
    <w:p>
      <w:pPr>
        <w:pStyle w:val="25"/>
        <w:shd w:fill="auto" w:val="clear"/>
        <w:ind w:left="20" w:right="20" w:firstLine="700"/>
        <w:jc w:val="center"/>
        <w:rPr>
          <w:rStyle w:val="Style16"/>
        </w:rPr>
      </w:pPr>
      <w:r>
        <w:rPr/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ПРЕДДИПЛОМНОЙ ПРАКТИКИ</w:t>
      </w:r>
    </w:p>
    <w:p>
      <w:pPr>
        <w:pStyle w:val="Style27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реддипломной практики является составной частью примерной основной профессиональной образовательной программы СПО, обеспечивающей реализацию ФГОС СПО по специальности Преподавание в начальных классах (углубленной подготовки)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реддипломной практики может быть использована в подготовке и при переподготовке специалиста, и предназначена для студентов педагогических колледжей по специальности Преподавание в начальных классах, работников системы образования и системы повышения квалификации.</w:t>
      </w:r>
    </w:p>
    <w:p>
      <w:pPr>
        <w:pStyle w:val="Style27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2" w:name="bookmark6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и и задачи преддипломной практики</w:t>
      </w:r>
      <w:bookmarkEnd w:id="2"/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дипломная практика студентов по специальности 44.02.02 Преподавание в начальных классах направлена на развитие и закрепление у обучающихся практических навыков и умений, приобретение практического опыта для последующего освоения ими общих и профессиональных компетенций по избранной специальности, проверки готовности к выполнению выпускной квалификационной работы и к самостоятельной трудовой деятельности в начальных классах в образовательных учреждениях. Преддипломная практика является завершающим этапом практической подготовки будущего специалиста к работе учителем начальных класс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Задачи преддипломной практики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я воспитательно-образовательной деятельности детей на основе знаний современных образовательных технологий и разных типов программ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благоприятной педагогической среды для развития и образования дете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диагностика уровня сформированности педагогических знаний и умений в процессе педагогической деятельност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ение сотрудничества с родителями по вопросам образования и воспитания дете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и совершенствование педагогических умений, педагогического сознания и профессионально-значимых качеств личност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знакомление с условиями деятельности начального образования, педагогическим коллективом, материальным обеспечением, образовательным процессом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знакомление с системой планирования образовательного процесса в начальном звене школы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сихолого-педагогическое изучение младших школьников и коллектив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видами профессиональной деятельности и соответствующими профессиональными компетенциями студент в ходе преддипломной практики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1 Преподавание по программам начального общего образования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и и задач, планирования и проведения уроков по всем учебным предметам начального общего образовани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дения диагностики и оценки учебных достижений обучающихся с учетом особенностей возраста, класса и отдельных обучающихс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ставления педагогической характеристики обучающегос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дения учебной документа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2 Организация внеурочной деятельности и общения младших школьников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планов и организации внеурочной работы в области научно-познавательной деятельност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ей и задач, планирования, проведения внеурочной работы с обучающимися в начальных классах в избранной области деятельност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, анализа и самоанализа внеурочных мероприятий и/или занятий кружков, клубов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 за детьми и педагогической диагностики познавательных интересов, интеллектуальных способностей, обучающихся в начальных классах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едения документации, обеспечивающей организацию внеурочной работы в области научно-познавательной деятель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3 Классное руководство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дагогического наблюдения, диагностики и интерпретации полученных результатов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планов и организации деятельности классного руководителя, разработки предложений по их коррекци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и и задач, планирования деятельности классного руководител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ланирования, организации и проведения внеурочных мероприяти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разработки предложений по их совершенствованию и коррекци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04 Методическое обеспечение образовательного процесса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ия в создании предметно-развивающей среды в кабинете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формления портфолио педагогических достижений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зентации педагогических разработок в виде отчетов, рефератов, выступлений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ия в исследовательской и проектной деятельности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преддипломную практику</w:t>
      </w:r>
      <w:r>
        <w:rPr>
          <w:rFonts w:cs="Times New Roman" w:ascii="Times New Roman" w:hAnsi="Times New Roman"/>
          <w:sz w:val="28"/>
          <w:szCs w:val="28"/>
        </w:rPr>
        <w:t>: 144 часа (4 рабочие недели по 36 часов в неделю)</w:t>
      </w:r>
    </w:p>
    <w:p>
      <w:pPr>
        <w:pStyle w:val="25"/>
        <w:shd w:fill="auto" w:val="clear"/>
        <w:tabs>
          <w:tab w:val="clear" w:pos="708"/>
          <w:tab w:val="left" w:pos="993" w:leader="none"/>
          <w:tab w:val="left" w:pos="1092" w:leader="none"/>
        </w:tabs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ПРОГРАММЫ ПРАКТИКИ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еддипломной практики является овладение студентом следующими видами профессиональной деятельности (ВПД): преподавание по образовательным программам начального общего образования, организация внеурочной деятельности и общения учащихся, классное руководство, методическое обеспечение образовательного процесса, в том числе профессиональными (ПК) и общими (ОК) компетенциями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ро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уро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педагогический контроль, оценивать процесс и результаты обуче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Анализировать уро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внеурочные заня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Анализировать процесс и результаты внеурочной деятельности и отдельных занят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пределять цели и задачи, планировать внеклассную работу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оводить внеклассные мероприя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Анализировать процесс и результаты проведения внеклассных мероприят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Определять цели и задачи, планировать работу с родителям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7. Анализировать результаты работы с родителям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здавать в кабинете предметно-развивающую среду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Оформлять педагогические разработки в виде отчетов, рефератов, выступлен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ЕДДИПЛОМНОЙ ПРАКТИКИ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Style w:val="Style16"/>
          <w:rFonts w:eastAsia="Courier New"/>
          <w:sz w:val="28"/>
          <w:szCs w:val="28"/>
        </w:rPr>
        <w:t>Преддиплом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бразовательных организациях. Эффективность данного вида практики обусловлена правильным подбором школы, уровнем квалификации учителей, качеством состояния учебной и внеучебной работы педагогического коллектива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Style w:val="Style16"/>
          <w:rFonts w:eastAsia="Courier New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реддипломной практики устанавливаются согласно учебному плану: в течение 4 недель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еддипломной практики каждый студент </w:t>
      </w:r>
      <w:r>
        <w:rPr>
          <w:rStyle w:val="Style17"/>
          <w:rFonts w:eastAsia="Courier New"/>
          <w:sz w:val="28"/>
          <w:szCs w:val="28"/>
        </w:rPr>
        <w:t>должен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48 уроков и внеурочных занятий (не менее 15 уроков и занятий в неделю по расписанию класса)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бным предметам (русский язык, математика, литературное чтение, окружающий мир (история), изобразительное искусство, технология, физическая культура, музыка, иностранный язык)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провести 3 классных часа и 1 внеурочное мероприяти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количество уроков на каждого студента на период преддипломной практики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9"/>
        <w:gridCol w:w="1341"/>
        <w:gridCol w:w="3620"/>
        <w:gridCol w:w="1180"/>
      </w:tblGrid>
      <w:tr>
        <w:trPr>
          <w:trHeight w:val="36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10 уро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Технолог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35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8 уро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48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10 уро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Музы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43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Иностранный язык (АЯ, Н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3 урока</w:t>
            </w:r>
          </w:p>
        </w:tc>
      </w:tr>
      <w:tr>
        <w:trPr>
          <w:trHeight w:val="480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Окружающий мир, 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ourier New"/>
                <w:sz w:val="28"/>
                <w:szCs w:val="28"/>
              </w:rPr>
              <w:t>5 уроко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48 уроков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</w:p>
        </w:tc>
      </w:tr>
    </w:tbl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лассные часы (в соответствии с расписанием класса, 1 классный час в неделю/ всего 3 классных часа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ить индивидуальное задание по теме выпускной квалификационной работы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ить и сдать в срок отчетную документацию по итогам преддипломной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ыполняют все виды работ, предусмотренные программой преддипломной практики; составляют технологические карты уроков или развернутые планы уроков, занятий и других видов деятельности, согласовывают их с учителями; активно участвуют в анализе уроков, занятий и других видов деятельности, ведут дневники практики по установленной колледжем форм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аботы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проводит не только уроки, но и выполняет функции классного руководителя. Уроки и классные часы проводятся в соответствии с индивидуальным графиком работы студента. </w:t>
      </w:r>
      <w:r>
        <w:rPr>
          <w:rFonts w:cs="Times New Roman" w:ascii="Times New Roman" w:hAnsi="Times New Roman"/>
          <w:b/>
          <w:sz w:val="28"/>
          <w:szCs w:val="28"/>
        </w:rPr>
        <w:t>За каждый проведенный урок или классный час студенту выставляется оценка в дневник анализа уроков и внеклассных занятий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работ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 - ознакомительная работа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классом, составление календарно-тематического плана, плана воспитательной работы на период педагогической практики, разработка технологических карт уроков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материально - технической базой школы, кабинета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ведением школьной документации (заполнение классного журнала/электронного журнала, определение объема ежедневных записей в тетрадях учащихся, приемы и систематичность проверки)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деятельностью учителя по контролю и оценке результатов обучения в начальной школе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и анализ уроков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амостоятельная подготовка, проведение, анализ и самоанализ уроков по учебным предметам начальной школы. Проведение уроков - по расписанию класса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тетрадей, письменных и контрольных работ, выставление отметок учащимс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е наглядных пособий, дидактических материалов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истематическое участие в воспитательной работе с детьми. Проведение воспитательных мероприятий - по плану. Разработка и проведение родительского собрания (по заданию учителя)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ю ВКР – материалы согласно выданному заданию на выполнение ВКР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отчетной документаци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ление и утверждение характеристики с указанием отметки за педагогическую практику в начальной школе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олненный и подписанный договор на преддипломную практику, лист согласования программы практики, заявление на преддипломную практику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Документы педагога на оплату практики (справка с места работы педагога, договор на оказание преподавательских услуг, акт выполненных работ, копии персональных данных педагога (копия паспорта, СНИЛС, ИНН, реквизиты счета))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ПРОГРАММЫ ПРАКТИКИ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актики предполагает наличие учебного кабинета. Оборудование рабочих мест кабинета: число посадочных мест по количеству обучающихся, меловая доска. Технические средства обучения: мультимедийный проектор, компьютер, оргтехник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хасов Д.С. Методика обучения предмету «Физическая культура». В 2 ч. Ч. 1. Учебное пособие для СПО. Москва: Издательство Юрайт, 2019. 254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хасов Д.С. Методика обучения предмету «Физическая культура». В 2 ч. Ч. 2. Учебное пособие для СПО. Москва: Издательство Юрайт, 2019. 441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онова Е.С. Методика преподавания русского языка (начальные классы). Учебник для студентов учреждений СПО. М.: Издательский центр «Академия», 2017. 44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йбородова Л.В., Фалетрова О.М., Тгомчук С.А. Преподавание музыки в начальной школе. Учебное пособие для СПО. 2 издание. Москва: Издательство Юрайт, 2019. 24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еева О.А., Савва Л.И., Сайгушев Н.Я. Теория и практика работы классного руководителя. Учебное пособие. М.: Мир науки, 2016. 140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ленская Т.Е. Теория и методика физического воспитания: оздоровительные технологии физического воспитания младших школьников. Учебное пособие для СПО. Москва: Издательство Юрайт, 2019. 285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лямова Э.М., Выгонов В.В., Першина Ж.А. Методика обучения продуктивным видам деятельности с практикумом. Учебник для СПО. М.: Издательский центр «Академия», 2018. 176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усевская О.В. Классный руководитель в начальной школе: учебно-методическое пособие для студентов вузов. Иркутск: Изд-во ООО «Типография «Иркут», 2017. 161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лингер В.А., Борисова Л.П. Методика обучения математике в начальной школе. 2 издание. Москва: Издательство Юрайт, 2019. 187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иновьева Т.И., Курлыгина О.Е., Трегубова Л.С. Методика обучения русскому языку. Практикум: учебное пособие для СПО. 2 издание. Москва: Издательство Юрайт, 2019. 319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линченко А.В., Шикова Р.Н., Леонович Е.Н. Методика преподавания начального курса математики: учебное пособие для студентов учреждений СПО, 2018. 20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зина Е.Ф. Естествознание с методикой преподавания. Практикум: учебное пособие для СПО. Москва: Издательство Юрайт, 2019. 256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потева Г.Л., Логвинова И.М. Проектируем урок, формирующий универсальные учебные действия. Волгоград: Учитель, 2019. 99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твеев А.П. Методика физического воспитания в начальной школе: учебное пособие для студентов учреждений сред. проф. образования. М.: Владос-Пресс, 2003. 246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тодика обучения русскому языку и литературному чтению. Учебник и практикум для СПО / под общей ред. Т.И. Зиновьевой. Москва: Издательство Юрайт, 2019. 468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етодика преподавания предмета «окружающий мир»: учебник и практикум для СПО / под общей ред. М.С. Смирновой. Москва: Издательство Юрайт, 2019. 306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нералова И.Г. Детская литература: учебник и практикум для СПО. Москва: Издательство Юрайт, 2019. 333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инова М.В. Диагноска сформированности познавательных умений у учащихся 1-4 классов. Волгоград: Учитель, 2016. 79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иронов А.В. Как построить урок в соответствии с ФГОС. Волгоград: Учитель, 2016. 174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еребренников Л.Н. Методика преподавания технологии (труда). Учебник для СПО. 2 издание. Москва: Издательство Юрайт, 2019. 226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ковородкина И.З., Герасимова С.А. Теория и методика воспитания детей младшего школьного возраста. Учебное пособие для студентов учреждений СПО. М.: Издательский центр «Академия», 2018. 318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ойлова Л.П. Теоретические основы начального курса математики. Учебное пособие для студентов учреждений СПО. М.: Издательский центр «Академия», 2018. 212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угелова Т.А. Образовательные программы начальной школы. Учебное пособие для СПО. 2 издание. Москва: Издательство Юрайт, Тюмень: Издатальство Тюменского государственного университета, 2019. 465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Щуркова Н.Е. Педагогика: игровые методики в классном руководстве. Учебное пособие для СПО. 5 издание. Москва: Издательство Юрайт, 2017. 167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лалова Л.М., Иванова О.М., Фатихова Л.Ф. Русский язык и математика в начальной школе в опорных таблицах: методическое пособие. Москва: Издательский дом Академии Естествознания, 2018. 104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бай Т.В. Педагогическая психология: учебное пособие. Москва: Издательский центр «Академия», 2017. 240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оваленко М.Ю. Психология общения: учебник и практикум для СПО. 2 издание. Москва: Издательство Юрайт, 2019. 476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циссова С.Ю., Киселева А.И. Коррекционная педагогика: учебное пособие. Москва: Академия МНЭПУ. 2017. 183 с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дительские собрания в начальной школе. Что должны знать родители о ФГОС НОО. Авторы-составители: Т.Н. Чеботарева, Н.Р. Камалова и др. Волгоград: Учитель, 2016. 159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очкова Т.Ю. Теория и методика физического воспитания детей младшего школьного возраста с практикумом. Учебник. Москва: Издательский центр «Академия», 2018. 272 с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еоуроки по основным предметам школьной программ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для учителя начальных классов на «Учительском портале»: уроки, презентации, контроль, тесты, планирование, программы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ая Академия инновац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innov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уманитарный издательский центр «Владос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lad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урнал «Начальная школа»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-shkol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терактивные прописи, дидактические карточки для распечатки. Игр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kabinet.e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-Решк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-reshka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инистерство Просвещения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abo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грамма воспитания для общеобразовательных организац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80adrabb4aegksdjbafk0u.xn--p1ai/programmy-vospitaniya/programma-vospitaniya-dlya-obshcheobrazovatelnykh-organizatsi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оссийский образовательный правовой порта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оссийское образование. Федеральный порта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едеральный государственный образовательный стандарт начального общего образова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13339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ЭОР для учащихся начального общего образ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uchebnik.ru/material/spisok-eor-nachalnaya-shkol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начальных классах в образовательных учреждениях общего образования. Практика проводится на основе договоров между образовательными учреждениями и колледжем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завершающим этапом практической подготовки будущего специалиста. В ходе практики студенты выполняют обязанности учителей начальных классов в течение 4 недель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ки определяются программой практики, разрабатываемой учреждением совместно с организациями. Аттестация по итогам преддипломной практики проводится с учетом (или на основании) результатов, подтверждаемых документами соответствующих организаций. Практика завершается оценкой освоенных студентами общих и профессиональных компетенций. Результаты прохождения практики представляются студентом в образовательное учреждение и учитываются при итоговой аттестаци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актикой осуществляется преподавателями дисциплин профессионального цикла, имеющими высшее образование, и учителями начальных классов, закрепленными за обучающими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Обязанности обучающегося во время прохождени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Уставу школы, то есть правилам внутреннего распорядка школы, распоряжениям администрации школы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: не покидать рабочее место без уведомления об этом руководител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охраны труда, пожарной безопас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храны жизни и здоровья детей при прохождении практики в школ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, предъявляемые к внешнему виду учител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практике согласно расписанию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ыполнять все виды работ, предусмотренные программой практики. Ежедневно заполнять свой дневник, иметь его при себе в целях контроля готовности к выполнению заданий по плану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амообразованием, совершенствовать педагогические умения, развивать культуру общения и реч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е может пропускать дни практики без уважительной причины. Если в связи с болезнью или по другим уважительным причинам обучающийся не может приступить к практике, либо вынужден прервать ее, необходимо сообщить об этом руководителю практики и представить соответствующие оправдательные документы. В таком случае обучающийся будет направлен на практику в индивидуальном порядке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обучающемуся необходимо предоставить руководителю практики от образовательной организации отчетную документацию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 имеет право: обращаться за помощью к администрации школы, руководителю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исциплины и невыполнения своих обязанностей практикант может быть отстранен от прохождени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Отчетная документация по преддипломной практике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невник воспитательной работы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дневника входит: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класса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(1 классный час в неделю)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конспекты внеклассных мероприяти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ый конспект одного родительского собрания (Приложение - характеристика на класс (Приложение 9)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на ученика (Приложение 10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на студента</w:t>
      </w:r>
      <w:r>
        <w:rPr>
          <w:rFonts w:cs="Times New Roman" w:ascii="Times New Roman" w:hAnsi="Times New Roman"/>
          <w:sz w:val="28"/>
          <w:szCs w:val="28"/>
        </w:rPr>
        <w:t xml:space="preserve"> (2 шт./ как на учителя начальных классов и как на классного руководителя) (Приложение 3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ттестационный лис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ч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ы на оплату консультаций студента-практиканта</w:t>
      </w:r>
      <w:r>
        <w:rPr>
          <w:rFonts w:cs="Times New Roman" w:ascii="Times New Roman" w:hAnsi="Times New Roman"/>
          <w:sz w:val="28"/>
          <w:szCs w:val="28"/>
        </w:rPr>
        <w:t xml:space="preserve"> (на сайте колледжа)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нализ учителя сильных и слабых сторон проведённых практикантом уроков и занятий, родительского собрания </w:t>
      </w:r>
      <w:r>
        <w:rPr>
          <w:rFonts w:cs="Times New Roman" w:ascii="Times New Roman" w:hAnsi="Times New Roman"/>
          <w:sz w:val="28"/>
          <w:szCs w:val="28"/>
        </w:rPr>
        <w:t>(Приложение 6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Обязанности руководителей практики от колледж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базу практики, провести встречи с директором образовательного учреждения, учителями начальных класс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студентам в любых видах деятель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работу студентов, проверять документацию, выставлять оценки в дневник и журнал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ерке и приеме документации практикант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одготовке и проведении итогового собр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Обязанности учителей начальных класс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студентов по ознакомлению с правилами техники безопасности и охраны труда, пожарной безопасност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составлении графика работы на весь период прохождения практики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и практическую помощь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тзыв-характеристику на работу обучающегос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аттестационный лист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ГРАММЫ ПРАКТИКИ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еддипломной практики осуществляются руководителем практики в форме отметки</w:t>
      </w:r>
      <w:r>
        <w:rPr/>
        <w:t>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профессиональные и общие компетенции)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Определять цели и задачи, планировать уро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Проводить уро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Технологические карты проведенных уроков и занятий, дневники по педагогической практике,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 Осуществлять педагогический контроль, оценивать процесс и результаты обуче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Анализировать уро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умения анализировать уро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внеурочных занятий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Проводить внеурочные заня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Конспекты внеурочных занятий,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Конспекты внеурочных занят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Анализировать процесс и результаты внеурочной деятельности и отдельных занят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умения анализировать внеурочные занятия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Конспекты внеурочных занят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Определять цели и задачи, планировать внеклассную работу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Проводить внеклассные мероприя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умения проводить внеклассны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 Анализировать процесс и результаты проведения внеклассных мероприят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 Определять цели и задачи, планировать работу с родителям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. Обеспечивать взаимодействие с родителями учащихся при решении задач обучения и воспит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. Анализировать результаты работы с родителям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8. Координировать деятельность работников образовательной организации, работающих с классом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практических умений. Оценка отчетной документации по практике. Отзывы руководителя практики, характеристики учи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Создавать в кабинете предметно-развивающую среду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демонстрации умения создавать в кабинете предметно-развивающую сред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 проведенных уроков и занятий, дневники по педагогической практике, отзывы руководителя практики, характеристики уч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анализа педагогической деятельности, конкретных педагогических ситуаций в период практики, на практических заняти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в процессе защиты рефератов, докладов, выступлений, использование электронных источ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навыками работы в глобальных, корпоративных и локальных информационных сетях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рафика выполнения индивидуальной самостоятельной работы обучаю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соответствия профессиональной деятельности действующим требованиям и стандартам по соблюдению правовых норм, ее регулирующих.</w:t>
            </w:r>
          </w:p>
        </w:tc>
      </w:tr>
    </w:tbl>
    <w:p>
      <w:pPr>
        <w:pStyle w:val="Style2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auto" w:line="240"/>
        <w:ind w:left="709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540" w:hanging="3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гличский индустриально-педагогический колледж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ель организ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Наименование организации)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/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/ФИО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невник воспитательной работ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ИО студента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П / 44.02.02 «Преподавание в начальных классах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Группа/специаль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База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19 апреля - 16 мая 2024 г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ы прохождения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организации, ФИО/долж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колледжа, ФИО/должность)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ing"/>
        <w:rPr/>
      </w:pPr>
      <w:r>
        <w:rPr/>
        <w:t>Приложение 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гличский индустриально-педагогический колледж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ель организ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Наименование организации)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/_____________________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/ФИО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тчёт по преддипломной практик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ИО студента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П / 44.02.02 «Преподавание в начальных классах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Группа/специаль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База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19 апреля - 16 мая 2024 г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ы прохождения практики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организации, ФИО/долж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Руководитель практики от колледжа, ФИО/должность)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содержания отчёта по преддипломной практике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2)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образовательной организации – базе практики (название школы, адрес, контактные данные, ФИО директора, зам. директора по учебной работе, ФИО учителя, контактный телефон, УМК, класс)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й лист (содержит все проведённые уроки) (Приложение 5)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(конспекты) уроков, проведённых студентом с подробным самоанализом, подписью учителя (математика -1, русский язык – 1, литературное чтение – 1, окружающий мир -  1, технология-  1, музыка – 1, ИЗО – 1, музыка – 1, физическая культура – 1, иностранный язык – 1,).</w:t>
      </w:r>
    </w:p>
    <w:p>
      <w:pPr>
        <w:pStyle w:val="Style26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(фото, видеоматериалы, газетные статьи, ссылки на сайт колледжа, отражающие профессиональную деятельность студента на практик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зывы и благодарственные письма от руководителей практики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тудента ГПОУ ЯО Угличского индустриально-педагогического колледж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 (</w:t>
      </w:r>
      <w:r>
        <w:rPr>
          <w:rFonts w:cs="Times New Roman" w:ascii="Times New Roman" w:hAnsi="Times New Roman"/>
          <w:i/>
          <w:iCs/>
          <w:szCs w:val="28"/>
        </w:rPr>
        <w:t xml:space="preserve">фамилия, инициалы) </w:t>
      </w:r>
      <w:r>
        <w:rPr>
          <w:rFonts w:cs="Times New Roman" w:ascii="Times New Roman" w:hAnsi="Times New Roman"/>
          <w:szCs w:val="28"/>
        </w:rPr>
        <w:t xml:space="preserve">проходил преддипломную практику в </w:t>
      </w:r>
      <w:r>
        <w:rPr>
          <w:rFonts w:cs="Times New Roman" w:ascii="Times New Roman" w:hAnsi="Times New Roman"/>
          <w:i/>
          <w:iCs/>
          <w:szCs w:val="28"/>
        </w:rPr>
        <w:t xml:space="preserve">(название учреждения) __________________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Cs w:val="28"/>
        </w:rPr>
        <w:t xml:space="preserve">________ </w:t>
      </w:r>
      <w:r>
        <w:rPr>
          <w:rFonts w:cs="Times New Roman" w:ascii="Times New Roman" w:hAnsi="Times New Roman"/>
          <w:szCs w:val="28"/>
        </w:rPr>
        <w:t>классе в качестве преподавателя ____________________________________________________ (</w:t>
      </w:r>
      <w:r>
        <w:rPr>
          <w:rFonts w:cs="Times New Roman" w:ascii="Times New Roman" w:hAnsi="Times New Roman"/>
          <w:i/>
          <w:iCs/>
          <w:szCs w:val="28"/>
        </w:rPr>
        <w:t>наименование предмет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Отразить в характеристик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знание программы начальной школы и содержания материала в н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использование в работе других методик, учебников, програм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владение методикой преподавания по каждому предмету начальной школ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планировать материал по урок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владение языком, понятийным аппаратом учебных дисципли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знание методов и приёмов обучения, творческий подход к их использовани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знание средств обучения, их оптимальное использование в конкретных учебных ситуаци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способность решать воспитательно-образовательные задач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воздействовать при воспитании на сознание, чувства и волю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связывать уроки с жизнь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организовать детей на работу, осуществлять индивидуальный подход, предупредить неуспеваемость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проводить внеурочную деятельность с детьми, культурно - просветительскую работу с родителя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отношение к работе, дисциплинированность, ответствен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в чѐм была проявлена инициати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умение анализировать свою работу и работу колле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педагогический такт и уважение к детя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коммуникативные способ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рекомендации и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</w:t>
      </w:r>
      <w:r>
        <w:rPr>
          <w:rFonts w:eastAsia="Times New Roman" w:cs="Times New Roman" w:ascii="Times New Roman" w:hAnsi="Times New Roman"/>
          <w:szCs w:val="28"/>
        </w:rPr>
        <w:t>оц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характеристику составляет учитель, выставляет оценку и подписывает, заверяет подписью директора, гербовой печатью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Дата «____» __________ 2024 г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руководителя практики (учителя) _________/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директора школы __________/_____________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83"/>
        <w:ind w:left="740" w:right="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туден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и 44.02.02 «Преподавание в начальных классах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дившего преддипломную практику 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ёме 144 часа с 19 апреля по 16 мая 2024 г.</w:t>
      </w:r>
    </w:p>
    <w:p>
      <w:pPr>
        <w:pStyle w:val="36"/>
        <w:shd w:fill="auto" w:val="clear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6"/>
        <w:shd w:fill="auto" w:val="clear"/>
        <w:spacing w:lineRule="exact" w:line="230"/>
        <w:jc w:val="center"/>
        <w:rPr/>
      </w:pPr>
      <w:r>
        <w:rPr/>
        <w:t>Результаты аттест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575"/>
        <w:gridCol w:w="1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30"/>
              <w:jc w:val="center"/>
              <w:rPr>
                <w:b w:val="false"/>
                <w:b w:val="false"/>
              </w:rPr>
            </w:pPr>
            <w:r>
              <w:rPr>
                <w:rStyle w:val="12"/>
                <w:b/>
              </w:rPr>
              <w:t>№</w:t>
            </w:r>
            <w:r>
              <w:rPr>
                <w:rStyle w:val="12"/>
                <w:b/>
              </w:rPr>
              <w:t>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2"/>
              </w:rPr>
              <w:t>Виды</w:t>
            </w:r>
          </w:p>
          <w:p>
            <w:pPr>
              <w:pStyle w:val="25"/>
              <w:shd w:fill="auto" w:val="clear"/>
              <w:spacing w:lineRule="exact" w:line="254"/>
              <w:ind w:hanging="0"/>
              <w:jc w:val="center"/>
              <w:rPr/>
            </w:pPr>
            <w:r>
              <w:rPr>
                <w:rStyle w:val="12"/>
              </w:rPr>
              <w:t>профессион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деятельност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рофессиональные компетен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Оценка ПК (</w:t>
            </w:r>
            <w:r>
              <w:rPr>
                <w:rStyle w:val="12"/>
                <w:rFonts w:eastAsia="Courier New"/>
                <w:b/>
              </w:rPr>
              <w:t>освоен/не освоен</w:t>
            </w:r>
            <w:r>
              <w:rPr>
                <w:rStyle w:val="12"/>
                <w:rFonts w:eastAsia="Courier New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реподавание по программам начального общего образ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1. Определять цели и задачи, планировать уроки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2. Проводить уроки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1.4. Анализировать у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1. Определять цели и задачи внеурочной деятельности и общения, планировать внеуроч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2. Проводить внеуроч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3. Осуществлять педагогический контроль, оценивать процесс и результаты деятель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4. Анализировать процесс и результаты внеурочной деятельности и отдельных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2.5. Вести документацию, обеспечивающую организацию внеурочной деятельности и общения младших школь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2"/>
              </w:rPr>
              <w:t xml:space="preserve">Классное </w:t>
            </w:r>
            <w:r>
              <w:rPr>
                <w:rStyle w:val="12"/>
                <w:rFonts w:eastAsia="Courier New"/>
              </w:rPr>
              <w:t>руководство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2. Определять цели и задачи, планировать внеклассную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3. Проводить внеклассны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6. Обеспечивать взаимодействие с родителями младших школьников при решении задач обучения и воспит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3.7. Анализировать результаты работы с роди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ПК 3.8. Координировать деятельность сотрудников образовательного учреждения, работающих с класс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4"/>
              <w:ind w:firstLine="10"/>
              <w:jc w:val="left"/>
              <w:rPr/>
            </w:pPr>
            <w:r>
              <w:rPr>
                <w:rStyle w:val="12"/>
              </w:rPr>
              <w:t xml:space="preserve">Методическое обеспечение образовательного </w:t>
            </w:r>
            <w:r>
              <w:rPr>
                <w:rStyle w:val="12"/>
                <w:rFonts w:eastAsia="Courier New"/>
              </w:rPr>
              <w:t>процесс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ourier New"/>
              </w:rPr>
              <w:t xml:space="preserve">ПК 4.2. Создавать в кабинете предметно </w:t>
              <w:softHyphen/>
              <w:t xml:space="preserve"> развивающую среду</w:t>
            </w:r>
          </w:p>
          <w:p>
            <w:pPr>
              <w:pStyle w:val="25"/>
              <w:shd w:fill="auto" w:val="clear"/>
              <w:spacing w:lineRule="exact" w:line="250"/>
              <w:ind w:left="10" w:hanging="0"/>
              <w:rPr/>
            </w:pPr>
            <w:r>
              <w:rPr>
                <w:rStyle w:val="12"/>
              </w:rPr>
              <w:t xml:space="preserve">ПК 4.3. Систематизировать и оценивать педагогический опыт и образовательные технологии в области начального общего образования </w:t>
            </w:r>
            <w:r>
              <w:rPr>
                <w:rStyle w:val="12"/>
                <w:rFonts w:eastAsia="Courier New"/>
              </w:rPr>
              <w:t>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25"/>
              <w:shd w:fill="auto" w:val="clear"/>
              <w:spacing w:lineRule="exact" w:line="250"/>
              <w:ind w:left="10" w:hanging="0"/>
              <w:rPr/>
            </w:pPr>
            <w:r>
              <w:rPr>
                <w:rStyle w:val="12"/>
              </w:rPr>
              <w:t>ПК 4.4. Оформлять педагогические разработки в виде отчетов, рефератов, выступлений</w:t>
            </w:r>
          </w:p>
          <w:p>
            <w:pPr>
              <w:pStyle w:val="25"/>
              <w:spacing w:lineRule="exact" w:line="250"/>
              <w:rPr>
                <w:rStyle w:val="12"/>
                <w:rFonts w:eastAsia="Courier New"/>
              </w:rPr>
            </w:pPr>
            <w:r>
              <w:rPr>
                <w:rStyle w:val="12"/>
              </w:rPr>
              <w:t>ПК 4.5. Участвовать в исследовательской и проектной деятельности в области нач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rFonts w:ascii="Times New Roman" w:hAnsi="Times New Roman" w:eastAsia="Courier New" w:cs="Times New Roman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eastAsia="Courier New"/>
                <w:b/>
                <w:b/>
              </w:rPr>
            </w:pPr>
            <w:r>
              <w:rPr>
                <w:rStyle w:val="12"/>
                <w:rFonts w:eastAsia="Courier New"/>
                <w:b/>
                <w:sz w:val="28"/>
                <w:szCs w:val="28"/>
              </w:rPr>
              <w:t>Итоговая отметка</w:t>
            </w:r>
            <w:r>
              <w:rPr>
                <w:rStyle w:val="12"/>
                <w:rFonts w:eastAsia="Courier New"/>
                <w:b/>
              </w:rPr>
              <w:t xml:space="preserve"> (5 - «отлично», 4 - «хорошо», 3 - «удовлетворительно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"/>
                <w:rFonts w:ascii="Times New Roman" w:hAnsi="Times New Roman" w:eastAsia="Courier New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5"/>
        <w:ind w:left="400" w:right="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5"/>
        <w:ind w:left="-567" w:right="80" w:hanging="0"/>
        <w:jc w:val="both"/>
        <w:rPr/>
      </w:pPr>
      <w:r>
        <w:rPr>
          <w:rFonts w:cs="Times New Roman" w:ascii="Times New Roman" w:hAnsi="Times New Roman"/>
        </w:rPr>
        <w:t>Студент-практикант продемонстрировал/не продемонстрировал (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) владение профессиональными компетенциями.</w:t>
      </w:r>
    </w:p>
    <w:p>
      <w:pPr>
        <w:pStyle w:val="Normal"/>
        <w:tabs>
          <w:tab w:val="clear" w:pos="708"/>
          <w:tab w:val="right" w:pos="4917" w:leader="none"/>
          <w:tab w:val="right" w:pos="9467" w:leader="none"/>
        </w:tabs>
        <w:spacing w:lineRule="exact" w:line="36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Дата «____» __________ 2024 г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руководителя практики (учителя) _________/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</w:rPr>
        <w:t>Подпись директора школы __________/_____________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по преддипломной практи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студента 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44.02.02 «Преподавание в начальных классах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42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практики, класс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хождения практики 19 апреля - 16 мая 2024 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9"/>
        <w:gridCol w:w="2268"/>
        <w:gridCol w:w="44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учителя 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директора школы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 проведённых уроков и занятий, родительского собр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учителя __________________________________________________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студента – практиканта ____________________________________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практики: _________________________________________________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____________________________________________________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3260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/занятий/род.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ст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цательные стор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учителя ____________________ </w:t>
      </w:r>
    </w:p>
    <w:p>
      <w:pPr>
        <w:pStyle w:val="25"/>
        <w:shd w:fill="auto" w:val="clear"/>
        <w:tabs>
          <w:tab w:val="clear" w:pos="708"/>
          <w:tab w:val="left" w:pos="733" w:leader="none"/>
        </w:tabs>
        <w:spacing w:lineRule="exact" w:line="278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23"/>
        <w:shd w:fill="auto" w:val="clear"/>
        <w:spacing w:lineRule="exact" w:line="278" w:before="0" w:after="279"/>
        <w:ind w:left="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23"/>
        <w:shd w:fill="auto" w:val="clear"/>
        <w:spacing w:lineRule="exact" w:line="278" w:before="0" w:after="279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анализа и самоанализа урока и внеклассного мероприятия. Критерии оценки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3"/>
      <w:bookmarkStart w:id="6" w:name="bookmark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ЕТОДИЧЕСКИЕ МАТЕРИАЛЫ ДЛЯ АНАЛИЗ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bookmark4"/>
      <w:bookmarkStart w:id="8" w:name="bookmark5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Схема самоанализа (комплексный анализ)</w:t>
      </w:r>
      <w:bookmarkEnd w:id="8"/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овы главные основания выбора именно такого замысла урока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ово место данного урока в теме, разделе, курсе, в системе уроков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 он связан с предыдущими уроками, на что в них опирается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Как урок работает на последующие уроки темы, разделы (в том числе других предметов)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Как были учтены при подготовке к уроку требования ФГОС НОО, УМК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В чем видится специфика этого урока, его особое предназначение?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hanging="0"/>
        <w:rPr/>
      </w:pPr>
      <w:r>
        <w:rPr>
          <w:sz w:val="28"/>
          <w:szCs w:val="28"/>
        </w:rPr>
        <w:t>Как и почему была выбрана именно предложенная форма занятия (тип урока)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Какие особенности учащихся класса были учтены при подготовке к уроку (и почему именно эти особенности)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Какие главные задачи решались на уроке и почему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Чем обосновывается выбор структуры и темпа проведения урока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Чем обосновывается конкретный ход урока, характер взаимодействия учителя и учащихся? Почему были избраны именно такое содержание, такие методы, средства, формы обучения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Какие условия (социально-психологические, гигиенические, учебно-материальные, эстетические) были созданы для проведения урока и почему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Были ли изменения (отклонения, усовершенствования) по сравнению с первоначальным планом в ходе урока? Почему? К чему они привели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Удалось ли: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20" w:hanging="0"/>
        <w:rPr/>
      </w:pPr>
      <w:r>
        <w:rPr>
          <w:sz w:val="28"/>
          <w:szCs w:val="28"/>
        </w:rPr>
        <w:t>решить на необходимом (или даже повышенном) уровне поставленные задачи урока и достичь планируемые результаты обучения;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380" w:hanging="0"/>
        <w:rPr>
          <w:sz w:val="28"/>
          <w:szCs w:val="28"/>
        </w:rPr>
      </w:pPr>
      <w:r>
        <w:rPr>
          <w:sz w:val="28"/>
          <w:szCs w:val="28"/>
        </w:rPr>
        <w:t>избежать перегрузки и переутомления учащихся;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380" w:hanging="0"/>
        <w:rPr/>
      </w:pPr>
      <w:r>
        <w:rPr>
          <w:sz w:val="28"/>
          <w:szCs w:val="28"/>
        </w:rPr>
        <w:t>сохранить и развить продуктивную мотивацию учения, настроения, самочувствия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Каковы причины успехов и недостатков проведенного урока? Каковы неиспользованные резервные возможности? Что в этом уроке следовало бы сделать иначе, по-другому?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44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Какие выводы из урока необходимо сделать на будущее?</w:t>
      </w:r>
    </w:p>
    <w:p>
      <w:pPr>
        <w:pStyle w:val="25"/>
        <w:shd w:fill="auto" w:val="clear"/>
        <w:tabs>
          <w:tab w:val="clear" w:pos="708"/>
          <w:tab w:val="left" w:pos="44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230" w:before="0" w:after="1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внеклассного мероприятия по предмет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. Предмет, по которому проводится мероприяти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занят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мероприятия, оценка их формулировки и подачи обучающимс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ак соотносится содержание внеклассного мероприятия с программным материалом по учебному предмету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тепень занимательности, увлекательности, необычности используемого материал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птимальность объема предлагаемого обучающимся материала, его доступ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детей в подготовке мероприятия, их актив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Использование разных форм и методов проведения мероприятия, их целесообразность и эффективность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роводилось ли награждение победителей? Как? Целесообразность награжд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екомендовались ли дополнительные источники получения информации по теме занятия: журналы, энциклопедии, книги, альбомы и т.д. На сколько удачно это было сделано?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ценка оформления мероприятия, использование пособий и средств в ходе его провед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поведения и речи ведущего мероприяти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выводы, рекомендации и предложения.</w:t>
      </w:r>
    </w:p>
    <w:p>
      <w:pPr>
        <w:pStyle w:val="52"/>
        <w:shd w:fill="auto" w:val="clear"/>
        <w:spacing w:lineRule="exact" w:line="547" w:before="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 оценки уроков студентов-практикантов</w:t>
      </w:r>
    </w:p>
    <w:p>
      <w:pPr>
        <w:pStyle w:val="52"/>
        <w:shd w:fill="auto" w:val="clear"/>
        <w:spacing w:lineRule="auto" w:line="240" w:before="0" w:after="0"/>
        <w:ind w:left="440" w:right="1300" w:hanging="440"/>
        <w:rPr>
          <w:sz w:val="28"/>
          <w:szCs w:val="28"/>
        </w:rPr>
      </w:pPr>
      <w:r>
        <w:rPr>
          <w:b/>
          <w:sz w:val="28"/>
          <w:szCs w:val="28"/>
        </w:rPr>
        <w:t>Отличная отметка</w:t>
      </w:r>
      <w:r>
        <w:rPr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ставится при условии, если:</w:t>
      </w:r>
    </w:p>
    <w:p>
      <w:pPr>
        <w:pStyle w:val="25"/>
        <w:shd w:fill="auto" w:val="clear"/>
        <w:spacing w:lineRule="auto" w:line="240"/>
        <w:ind w:right="60" w:hanging="0"/>
        <w:rPr/>
      </w:pPr>
      <w:r>
        <w:rPr>
          <w:sz w:val="28"/>
          <w:szCs w:val="28"/>
        </w:rPr>
        <w:t>- урок имеет определенную, последовательно реализованную дидактическую цель, характеризуется логическим, психологическим и организационным единством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right="20" w:hanging="0"/>
        <w:rPr/>
      </w:pPr>
      <w:r>
        <w:rPr>
          <w:sz w:val="28"/>
          <w:szCs w:val="28"/>
        </w:rPr>
        <w:t>на уроке сочетаются групповая и индивидуальная работа обучающихся, осуществляется дифференцированный подход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right="20" w:hanging="0"/>
        <w:rPr/>
      </w:pPr>
      <w:r>
        <w:rPr>
          <w:sz w:val="28"/>
          <w:szCs w:val="28"/>
        </w:rPr>
        <w:t>на уроке применяется поисковая или частично-поисковая ситуация, которая моделируется с учетом возраста и уровня развития обучающихся, применяются разнообразные методы и приемы обуч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0" w:right="26" w:hanging="0"/>
        <w:jc w:val="left"/>
        <w:rPr/>
      </w:pPr>
      <w:r>
        <w:rPr>
          <w:sz w:val="28"/>
          <w:szCs w:val="28"/>
        </w:rPr>
        <w:t>практикант соблюдает педагогическую этику, обладает грамотной речью, умеет использовать ТСО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6" w:hanging="0"/>
        <w:rPr>
          <w:sz w:val="28"/>
          <w:szCs w:val="28"/>
        </w:rPr>
      </w:pPr>
      <w:r>
        <w:rPr>
          <w:sz w:val="28"/>
          <w:szCs w:val="28"/>
        </w:rPr>
        <w:t>практикант умеет правильно распределять время урока.</w:t>
      </w:r>
    </w:p>
    <w:p>
      <w:pPr>
        <w:pStyle w:val="5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Хорошая отметк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авится</w:t>
      </w:r>
      <w:r>
        <w:rPr>
          <w:sz w:val="28"/>
          <w:szCs w:val="28"/>
        </w:rPr>
        <w:t>,</w:t>
      </w:r>
      <w:r>
        <w:rPr>
          <w:rStyle w:val="51"/>
          <w:sz w:val="28"/>
          <w:szCs w:val="28"/>
        </w:rPr>
        <w:t xml:space="preserve"> если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урок отвечает основным требованиям, предъявляемым к отличному уроку, но имеет некоторые недостатки, например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не проявил необходимого умения в управлении классом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20" w:right="20" w:hanging="0"/>
        <w:rPr/>
      </w:pPr>
      <w:r>
        <w:rPr>
          <w:sz w:val="28"/>
          <w:szCs w:val="28"/>
        </w:rPr>
        <w:t>в процессе ведения урока допущена несоразмерность, нарушены пропорции его основных компонентов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 стимулировалась и использовалась активность учащихся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урока не соответствовало его теме и типу.</w:t>
      </w:r>
    </w:p>
    <w:p>
      <w:pPr>
        <w:pStyle w:val="5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b/>
          <w:sz w:val="28"/>
          <w:szCs w:val="28"/>
        </w:rPr>
        <w:t>Удовлетворительная отметк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авится</w:t>
      </w:r>
      <w:r>
        <w:rPr>
          <w:sz w:val="28"/>
          <w:szCs w:val="28"/>
        </w:rPr>
        <w:t>,</w:t>
      </w:r>
      <w:r>
        <w:rPr>
          <w:rStyle w:val="51"/>
          <w:sz w:val="28"/>
          <w:szCs w:val="28"/>
        </w:rPr>
        <w:t xml:space="preserve"> если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студент затрудняется самостоятельно провести урок, но основная дидактическая цель и план урока реализуются без существенных изменений;</w:t>
      </w:r>
    </w:p>
    <w:p>
      <w:pPr>
        <w:pStyle w:val="25"/>
        <w:shd w:fill="auto" w:val="clear"/>
        <w:spacing w:lineRule="auto" w:line="240"/>
        <w:ind w:left="23" w:right="20" w:hanging="0"/>
        <w:rPr/>
      </w:pPr>
      <w:r>
        <w:rPr>
          <w:sz w:val="28"/>
          <w:szCs w:val="28"/>
        </w:rPr>
        <w:t>- на уроке применяются технические средства обучения, но студент не владеет ими достаточно свободно, нарушает требования к применению технических и наглядных средств обучения, не умеет работать с доской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>
          <w:sz w:val="28"/>
          <w:szCs w:val="28"/>
        </w:rPr>
      </w:pPr>
      <w:r>
        <w:rPr>
          <w:sz w:val="28"/>
          <w:szCs w:val="28"/>
        </w:rPr>
        <w:t>на уроке недостаточно сочетается индивидуальная и коллективная работа, студент, работая с одним учеником, оставляет без внимания класс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практикант испытывает затруднения при демонстрации опытов, не проявляет методической инициативы в процессе ведения урока и не может выйти за рамки конспекта урока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имеют место речевые ошибки, не всегда поправляет обучающихся, допускающих ошибки.</w:t>
      </w:r>
    </w:p>
    <w:p>
      <w:pPr>
        <w:pStyle w:val="5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b/>
          <w:sz w:val="28"/>
          <w:szCs w:val="28"/>
        </w:rPr>
        <w:t>Неудовлетворительная отметка</w:t>
      </w:r>
      <w:r>
        <w:rPr>
          <w:rStyle w:val="51"/>
          <w:b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ставится, если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практикант допускает ошибки в изложении учебного материала, не достигается намеченная дидактическая цель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на уроке не решаются воспитательные задачи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right="20" w:hanging="0"/>
        <w:rPr/>
      </w:pPr>
      <w:r>
        <w:rPr>
          <w:sz w:val="28"/>
          <w:szCs w:val="28"/>
        </w:rPr>
        <w:t>студент не умеет управлять классом, поддерживать рабочую атмосферу, дисциплину и порядок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  <w:t>практикант не готов к проведению урока.</w:t>
      </w:r>
    </w:p>
    <w:p>
      <w:pPr>
        <w:sectPr>
          <w:footerReference w:type="default" r:id="rId15"/>
          <w:type w:val="nextPage"/>
          <w:pgSz w:w="11906" w:h="16838"/>
          <w:pgMar w:left="156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223" w:leader="none"/>
        </w:tabs>
        <w:spacing w:lineRule="auto" w:line="24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</w:t>
      </w:r>
      <w:r>
        <w:rPr/>
        <w:t>Приложение 8</w:t>
      </w:r>
    </w:p>
    <w:p>
      <w:pPr>
        <w:pStyle w:val="Normal"/>
        <w:spacing w:lineRule="exact" w:line="23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2"/>
        <w:shd w:fill="auto" w:val="clear"/>
        <w:spacing w:before="0" w:after="0"/>
        <w:ind w:left="360" w:right="1580" w:firstLine="13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флексия педагогической деятельности</w:t>
      </w:r>
    </w:p>
    <w:p>
      <w:pPr>
        <w:pStyle w:val="52"/>
        <w:shd w:fill="auto" w:val="clear"/>
        <w:spacing w:before="0" w:after="0"/>
        <w:ind w:left="360" w:right="1580" w:firstLine="34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360" w:right="1580" w:firstLine="66"/>
        <w:jc w:val="left"/>
        <w:rPr/>
      </w:pPr>
      <w:r>
        <w:rPr>
          <w:sz w:val="28"/>
          <w:szCs w:val="28"/>
        </w:rPr>
        <w:t>Эмоциональная оценка урока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Произошло ли что-нибудь особенное на уроке? Если да, то, что именно, и почему?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Как мои ученики относились к тому, что мы вместе делали на уроке? С какими чувствами они уходили с урока? Было ли им комфортно на уроке?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Удалось ли мне управлять собственным эмоциональным состоянием на протяжении всего урока? Если нет, то почему? Что мне надо учесть на будущее?</w:t>
      </w:r>
    </w:p>
    <w:p>
      <w:pPr>
        <w:pStyle w:val="52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тельная оценка урока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сколько хорошо мой урок опирался на знания, опыт и интересы учеников? Как можно было это сделать лучше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Насколько гибко я адаптировал ход урока к ответам учеников и их поведению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На какие мотивы своих учеников я опирался на уроке? Учитывал ли я их внутреннюю мотивацию или привлекал в основном внешние стимулы? Как можно еще было побудить их к учебе и к успеху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Предоставлял ли я ученикам возможность самостоятельного управления своей учебной деятельностью? Если да, то в чем именно? Если нет, то почему и как это стоило бы сделать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было для меня более важно в данной ситуации: непременное выполнение задуманного плана или хорошо усвоенные знания учащихся? Ошибки или причины их ошибок? Логика учебного материала или логика познавательного интереса ребенка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Удалось ли мне владеть дисциплиной в классе? Какие из моих приемов по поддержанию порядка на уроке работали лучше, а какие хуже? Почему? Что стоило сделать иначе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Насколько объективно я оценил учебную работу учеников? Достаточно ли понятно комментировал поставленные отметки? Как оценки влияли на настроение учеников и на весь ход урока?</w:t>
      </w:r>
    </w:p>
    <w:p>
      <w:pPr>
        <w:pStyle w:val="52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Была ли моя стратегия урока удачной? Как можно было бы построить урок иначе, чтобы сделать его эффективнее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Научились ли мои ученики чему-нибудь на уроке? Если да, то благодаря чему? Если нет, то по какой причине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Были ли мои обучающие приемы эффективны? То, чему научились дети действительно связано с тем, каким образом я их учил? Что мне стоит учесть на будущее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мне далось труднее всего на уроке? Что потребовало от меня особых усилий? Почему? Что следует предпринять в следующий раз при таких обстоятельствах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Опирался ли я на теорию обучения при подготовке к уроку и в его проведении? В какой степени проведенный урок согласуется с выбранной мною теорией обучения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ожно ли было провести этот урок иначе? Если да, то, как именно? 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акой стороне урока следует уделять большее значение: содержательной, методической, эмоциональной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можно взять для себя из этого урока на будущее? Какие моменты заслуживают того, чтобы их сохранить? Что может быть добавлено в будущие уроки?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right="20" w:firstLine="567"/>
        <w:rPr/>
      </w:pPr>
      <w:r>
        <w:rPr>
          <w:sz w:val="28"/>
          <w:szCs w:val="28"/>
        </w:rPr>
        <w:t>Что новое я понял и осознал в искусстве обучения в результате этого урока? Какой полезный для себя опыт приобрел, анализируя себя и этот урок? Что мне нужно сделать, чтобы стать более успешным учителем?</w:t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righ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характеристики классного коллектива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i/>
        </w:rPr>
        <w:t>Общие сведения о классном коллективе; история его формировани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, из них мальчиков, девочек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ой состав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остава класса, происшедшие в течение год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я с другими классами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классного руководителя, причин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емей учащихся; наличие социально-неблагополучны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II. </w:t>
      </w:r>
      <w:r>
        <w:rPr>
          <w:rFonts w:cs="Times New Roman" w:ascii="Times New Roman" w:hAnsi="Times New Roman"/>
          <w:b/>
          <w:i/>
        </w:rPr>
        <w:t>Содержание и характер учебной деятельно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щая характеристика успеваемости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 уровень, работоспособность класса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обходимость систематического контроля за успеваемостью отдельных учеников; их реакция на требования к ним классного руководителя, класс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мощь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 уроках; нарушители, причины нарушений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ые моменты в учебной работе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и уро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I. </w:t>
      </w:r>
      <w:r>
        <w:rPr>
          <w:rFonts w:cs="Times New Roman" w:ascii="Times New Roman" w:hAnsi="Times New Roman"/>
          <w:b/>
          <w:i/>
        </w:rPr>
        <w:t>Жизнь класса вне учебных занятий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кружкам, спортивным секциям, экскурсиям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бби учащихся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ношение к общественным делам; участие класса в общешкольной жизни; наличие пассивных учащихся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ременных творческих групп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 полезный труд в школе, классе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сознательной дисциплины; организованность класса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на класс родительско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IV. </w:t>
      </w:r>
      <w:r>
        <w:rPr>
          <w:rFonts w:cs="Times New Roman" w:ascii="Times New Roman" w:hAnsi="Times New Roman"/>
          <w:b/>
          <w:i/>
        </w:rPr>
        <w:t>Руководство классным коллективом и его организац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ив класса, принципы формирования, его работа. 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активистов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неформальных лидеров, причина их влияния на класс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класса для участия в школьных мероприятиях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язь классного коллектива с общешко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V. </w:t>
      </w:r>
      <w:r>
        <w:rPr>
          <w:rFonts w:cs="Times New Roman" w:ascii="Times New Roman" w:hAnsi="Times New Roman"/>
          <w:b/>
          <w:i/>
        </w:rPr>
        <w:t>Взаимоотношения внутри коллектив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сплочен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-ориентированное единство кла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мнение в классе; проявление взаимной требовательности, чуткости, взаимопо</w:t>
        <w:softHyphen/>
        <w:t>мощи; развитие критики и самокрит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поведения в конфликтных ситуация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1480" w:hanging="9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группировок, их влияние на клас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отверженных и возможные пути изменения отноше</w:t>
        <w:softHyphen/>
        <w:t>ния к ним сверстников.</w:t>
      </w:r>
    </w:p>
    <w:p>
      <w:pPr>
        <w:pStyle w:val="Normal"/>
        <w:ind w:left="920" w:hanging="360"/>
        <w:jc w:val="both"/>
        <w:rPr/>
      </w:pPr>
      <w:r>
        <w:rPr>
          <w:rFonts w:cs="Times New Roman" w:ascii="Times New Roman" w:hAnsi="Times New Roman"/>
        </w:rPr>
        <w:t>6. Отношение к общим делам, удачам и неудачам класса и отдельных учащихся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обенности взаимоотношений между мальчиками и девочками.</w:t>
      </w:r>
    </w:p>
    <w:p>
      <w:pPr>
        <w:pStyle w:val="Normal"/>
        <w:ind w:left="9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моциональное неблагополучие отдельны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VI. </w:t>
      </w:r>
      <w:r>
        <w:rPr>
          <w:rFonts w:cs="Times New Roman" w:ascii="Times New Roman" w:hAnsi="Times New Roman"/>
          <w:b/>
          <w:i/>
        </w:rPr>
        <w:t>Общие выводы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черты коллектива, стадия его развития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Характер общего эмоционального климата в коллективе; удовлетворенность учащихся жизнедеятельностью класса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ределение основных недостатков в организации жизни кол</w:t>
        <w:softHyphen/>
        <w:t>лектива и конфликтов среди его членов, пути их преодоления.</w:t>
      </w:r>
      <w:r>
        <w:br w:type="page"/>
      </w:r>
    </w:p>
    <w:p>
      <w:pPr>
        <w:pStyle w:val="Normal"/>
        <w:widowControl/>
        <w:ind w:left="9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ind w:right="-14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хема характеристики учащегося</w:t>
      </w:r>
    </w:p>
    <w:p>
      <w:pPr>
        <w:pStyle w:val="Normal"/>
        <w:ind w:right="-141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бщие сведения об учащемся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фамилия, имя, отчество; дата рожде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тношение ученика к учению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отивы учения; преобладающие оценки; любимые предметы; желание учиться лучше; отношение к успехам и неудачам в учении; стремление выполнять все требования и рекомендации учителей; сознание общественной и личной значимости учения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right="-425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Уровень сформированности навыков учебно-познавательной деятельности ученик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мение планировать учебную работу, навыки планирования учебной и трудовой деятельности; умение выделять главное в учебном материале; стремление выделять и излагать наиболее существенное, делать обобщения, выводы; умение осуществлять самоконтроль в учении, самостоятельно организовывать свой учебный труд (указать уровень собранности, внимательности; умение работать сосредоточенно); уровень настойчивости в учении: настойчивость в достижении постав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-425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собенности темперамента учащегося и его психических процессов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тип темперамента;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ила, уравновешенность и подвижность нервных процессов; переключаемость с одного вида работы на другой; утомляемость; стабильность в проявлении настроения; особенности памяти, внимания, мышления, воображения; эмоциональных процессов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Ведущие интересы и склонности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широта, устойчивость и направленность интересов; увлеченность учащегося каким-либо учебным предметом, видом внеурочной деятельности; реализация интересов и склонностей на занятиях, в кружках, факультативах, в участии в олимпиадах и конкурсах, в работе по самообразованию, в стремлении поделиться своими знаниями и умениями с товарищами, в оформлении и оборудовании кабинетов; наличие наград за успехи в урочной и внеурочной учебной работе; связь интересов с выбором будущей професс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сновные черты характера и морально-волевые качеств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целеустремленность, настойчивость, организованность, правдивость, принципиальность, самокритичность, скромность, коллективизм, общительность, чувство товарищества, отзывчивость, вежливость и др.; сознательная дисциплина (при необходимости отметить уровень дисциплинированности и имеющиеся дисциплинарные нарушения), нетерпимость к проявлениям недисцип</w:t>
        <w:softHyphen/>
        <w:t xml:space="preserve">линированности; забота об общественном достоянии; степень развитости чувства долга; волевые качества (смелость, решительность, настойчивость, самообладание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Общественная и трудовая активность школьников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желание участвовать в школьных и классных делах; степень активности в общественной работе; инициативность и самостоятельность в общественных делах; развитие организаторских качеств (умение вовлечь в работу других учащихся); отношение к физическому и общественно полезному труду, к работе по самообслуживанию; добросовестность в выполнении общественных поручений, ответственность, стремление добровольно включаться в дела; заинтересованность в делах коллектива; умение довести начатое дело до конц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Культурный кругозор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культура речи; начитанность школьника, регулярность чтения; широта и устойчивость его читательских интересов; умение видеть и понимать прекрасное в искусстве и окружающей жизни; художественные способности, имеющиеся у школьника, и формы их реализ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Взаимоотношения учащегося с коллективом класс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тношение к нему товарищей; пользуется ли авторитетом в классе и во внешкольных объединениях; степень общительности; его отношение к товарищам; его место в коллективе класса; взаимоотношения с родителями, учителями, взрослы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Состояние здоровья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хронические заболевания; физическое развитие; отношение к занятиям физкультурой и спортом; участие в спортивных соревнованиях за честь класса и школы; вид спорта, которым увлекается ученик; занятия в спортивных кружках и секциях; имеющиеся награды за спортивные достиж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Профессиональная направленность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едпочитаемые виды труда; профессии, которыми интересуетс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right="-426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Рекомендации уче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о дальнейшей работе над своим характером; совершенствованием достоинств; работе над недостатками.</w:t>
      </w:r>
      <w:r>
        <w:br w:type="page"/>
      </w:r>
    </w:p>
    <w:p>
      <w:pPr>
        <w:pStyle w:val="Normal"/>
        <w:widowControl/>
        <w:spacing w:before="280" w:after="280"/>
        <w:ind w:right="-426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проведению родительских собраний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Родительское собрание должно просвещать родителей, а не констатировать ошибки и неудач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ма собрания должна учитывать возрастные особе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Собрание должно носить как теоретический, так и практический характер: разбор ситуаций, тренинги, дискуссии, мастер-классы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брание не должно заниматься обсуждением и осуждением личносте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подготовки к родительскому собра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бор темы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целей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Изучение педагогом и другими организаторами собрания научно-методической литературы по рассматриваемой пробл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Проведение микроисследования в сообществе детей и родителей (анкетирование, беседы, тестир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Определение вида, формы и этапов родительского собрания. Способов и приёмов совместной работы его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иглашение родителей и других участников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Разработка решения собрания, его рекомендаций, памяток род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орудование и оформление места проведения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целей родительского собр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вышение педагогической культуры родителей, пополнение арсенала их знаний по конкретному вопросу воспитания ребёнка в семье и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действие сплочению родительского коллектива, вовлечение их в жизнедеятельность детского творческого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работка коллективных решений и единых требований к воспитанию детей, интеграция усилий семьи и педагогов в деятельности по развитию личности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паганда опыта успешного семейного воспитания, профилактика неверных действий по отношению к детям со стороны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дведение итогов совместной деятельности педагогов, учащихся и родителей за определённый период времени.</w:t>
      </w:r>
    </w:p>
    <w:p>
      <w:pPr>
        <w:pStyle w:val="Normal"/>
        <w:ind w:right="-4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ды родительских собр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1.Организационны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ставление и утверждение планов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збрание родительского комит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пределение общественных пору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работка мероприятий с участием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Собрания по плану педагогического всеобуча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Тематическ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Собрания-диспуты (не менее двух точек зрения на проблем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Собрания-практику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Итоговые и т.д.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Times New Roman" w:ascii="Times New Roman" w:hAnsi="Times New Roman"/>
          <w:b/>
        </w:rPr>
        <w:t>Правила поведения педагога на родительском собр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Постарайтесь понять родителей; правильно определить проблемы, наиболее волнующие их. Убедите их в том, что у Центра и семьи одни проблемы, одни задачи, одни д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Разговаривать с родителями следует спокойно и доброжелательно. Важно, чтобы родители всех воспитанников - и одаренных, и детей менее успешных - ушли с собрания с верой в своего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педагог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06" w:h="16838"/>
          <w:pgMar w:left="156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type w:val="nextPage"/>
      <w:pgSz w:w="11906" w:h="16838"/>
      <w:pgMar w:left="1701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clear" w:pos="4677"/>
        <w:tab w:val="center" w:pos="0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tabs>
        <w:tab w:val="clear" w:pos="4677"/>
        <w:tab w:val="center" w:pos="0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tabs>
        <w:tab w:val="clear" w:pos="4677"/>
        <w:tab w:val="center" w:pos="0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mesNewRoman10pt">
    <w:name w:val="Колонтитул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5pt">
    <w:name w:val="Основной текст + 7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0"/>
      <w:jc w:val="center"/>
    </w:pPr>
    <w:rPr>
      <w:rFonts w:ascii="Arial" w:hAnsi="Arial" w:eastAsia="Arial" w:cs="Arial"/>
      <w:b/>
      <w:bCs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0" w:after="2340"/>
      <w:jc w:val="center"/>
      <w:outlineLvl w:val="1"/>
    </w:pPr>
    <w:rPr>
      <w:rFonts w:ascii="Arial" w:hAnsi="Arial" w:eastAsia="Arial" w:cs="Arial"/>
      <w:b/>
      <w:bCs/>
      <w:color w:val="000000"/>
      <w:sz w:val="27"/>
      <w:szCs w:val="27"/>
    </w:rPr>
  </w:style>
  <w:style w:type="paragraph" w:styleId="Contents1">
    <w:name w:val="TOC 1"/>
    <w:basedOn w:val="Normal"/>
    <w:pPr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2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Arial" w:hAnsi="Arial" w:eastAsia="Arial" w:cs="Arial"/>
      <w:b/>
      <w:bCs/>
      <w:color w:val="000000"/>
      <w:sz w:val="27"/>
      <w:szCs w:val="27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04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</w:rPr>
  </w:style>
  <w:style w:type="paragraph" w:styleId="Contents2">
    <w:name w:val="TOC 2"/>
    <w:basedOn w:val="Normal"/>
    <w:pPr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tents4">
    <w:name w:val="TOC 4"/>
    <w:basedOn w:val="Normal"/>
    <w:pPr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s://www.ainnova.ru/" TargetMode="External"/><Relationship Id="rId5" Type="http://schemas.openxmlformats.org/officeDocument/2006/relationships/hyperlink" Target="http://www.vlados.ru/" TargetMode="External"/><Relationship Id="rId6" Type="http://schemas.openxmlformats.org/officeDocument/2006/relationships/hyperlink" Target="http://www.n-shkola.ru/" TargetMode="External"/><Relationship Id="rId7" Type="http://schemas.openxmlformats.org/officeDocument/2006/relationships/hyperlink" Target="http://www.metodkabinet.eu/" TargetMode="External"/><Relationship Id="rId8" Type="http://schemas.openxmlformats.org/officeDocument/2006/relationships/hyperlink" Target="http://www.mat-reshka.com/" TargetMode="External"/><Relationship Id="rId9" Type="http://schemas.openxmlformats.org/officeDocument/2006/relationships/hyperlink" Target="https://edu.gov.ru/about" TargetMode="External"/><Relationship Id="rId10" Type="http://schemas.openxmlformats.org/officeDocument/2006/relationships/hyperlink" Target="https://xn--80adrabb4aegksdjbafk0u.xn--p1ai/programmy-vospitaniya/programma-vospitaniya-dlya-obshcheobrazovatelnykh-organizatsiy/" TargetMode="External"/><Relationship Id="rId11" Type="http://schemas.openxmlformats.org/officeDocument/2006/relationships/hyperlink" Target="http://pravo.gov.ru/" TargetMode="External"/><Relationship Id="rId12" Type="http://schemas.openxmlformats.org/officeDocument/2006/relationships/hyperlink" Target="https://www.edu.ru/" TargetMode="External"/><Relationship Id="rId13" Type="http://schemas.openxmlformats.org/officeDocument/2006/relationships/hyperlink" Target="https://www.garant.ru/products/ipo/prime/doc/401333920/" TargetMode="External"/><Relationship Id="rId14" Type="http://schemas.openxmlformats.org/officeDocument/2006/relationships/hyperlink" Target="https://rosuchebnik.ru/material/spisok-eor-nachalnaya-shkola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AC_Лукьянчикова</dc:creator>
  <dc:description/>
  <cp:keywords/>
  <dc:language>en-US</dc:language>
  <cp:lastModifiedBy>Голованова А.</cp:lastModifiedBy>
  <dcterms:modified xsi:type="dcterms:W3CDTF">2024-03-22T09:01:00Z</dcterms:modified>
  <cp:revision>7</cp:revision>
  <dc:subject/>
  <dc:title/>
</cp:coreProperties>
</file>