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производственной практике для студентов 35Т группы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М 01. Предоставление турагентских услуг,</w:t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М 03. Предоставление туроператорских услуг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 какими туроператорами работает туристическая фирма, музей. Представить данные в виде таблиц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востребованные направления в доковидный период, туры у туристов (потребителей) города Углича по выездному, внутреннему туризму (оформить в форме таблицы)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проанализировать статистику за любой период 2020 – 2021 года (не менее 2-3 месяцев): количество обращений в офис, количество проданных туров, возраст путешествующих, сегмент (семейный, школьный, групповой и т.д.) (данные оформить в форме таблицы)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дящих практику </w:t>
      </w:r>
      <w:r>
        <w:rPr>
          <w:rFonts w:cs="Times New Roman" w:ascii="Times New Roman" w:hAnsi="Times New Roman"/>
          <w:b/>
          <w:sz w:val="28"/>
          <w:szCs w:val="28"/>
        </w:rPr>
        <w:t>в музее</w:t>
      </w:r>
      <w:r>
        <w:rPr>
          <w:rFonts w:cs="Times New Roman" w:ascii="Times New Roman" w:hAnsi="Times New Roman"/>
          <w:sz w:val="28"/>
          <w:szCs w:val="28"/>
        </w:rPr>
        <w:t>: изучить этикетаж, карточки учета экспонатов (требования, форма, учет и хранение). Образцы представить в приложении к отчёту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ходящих практику </w:t>
      </w:r>
      <w:r>
        <w:rPr>
          <w:rFonts w:cs="Times New Roman" w:ascii="Times New Roman" w:hAnsi="Times New Roman"/>
          <w:b/>
          <w:sz w:val="28"/>
          <w:szCs w:val="28"/>
        </w:rPr>
        <w:t>в музее</w:t>
      </w:r>
      <w:r>
        <w:rPr>
          <w:rFonts w:cs="Times New Roman" w:ascii="Times New Roman" w:hAnsi="Times New Roman"/>
          <w:sz w:val="28"/>
          <w:szCs w:val="28"/>
        </w:rPr>
        <w:t xml:space="preserve"> и ТИЦ: проанализировать результаты реализации федеральной программы «Пушкинская карта» (перечень предприятий, предоставляющих такие услуги, целевые группы, тарифы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опрос поддержки государством предприятий туристской отрасли с связи с эпидемиологической обстановкой (принимает ли участие предприятие-база практики, в гос программах?), представить в форме таблицы.</w:t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М 02. Предоставление услуг по сопровождению туристов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сопровождающего с большими и малыми группами. Составить сравнительный анализ (таблица)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сопровождении групп по маршруту: представить образцы инструкций (3 инструкции).</w:t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М 04. Управление функциональным подразделением организации (задание выполняется на базе турагентской и туроператорской фирмы, музей)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труктуру туристского предприятия в виде схемы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планирование (долгосрочное, краткосрочное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кущее) по своему направлению.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М 05. Предоставление экскурсионных услуг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учить и проанализировать экскурсионные услуги, предоставляемые туристической фирмой, музеем, другой организацией. Представить в форме таблицы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явить самые популярные, пользующиеся спросом экскурсионные программы, объяснить их конкурентные преимущества (можно на основе анализа сайта организации)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ать экскурсионную программу по Угличу: подобрать информацию по теме экскурсии; использовать информационные источники (справочную литературу, исторические документы, научную литературу, электронные средства массовой информации); определить цели, задачи, функции, вид, тему экскурсии; определить ключевые позиции программы экскурсии. Тему выбрать можно самостоятельно. Целевая группа – студенты 17-21 год. Результат – компьютерная презентация (10-15 слайд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12:00Z</dcterms:created>
  <dc:creator>master</dc:creator>
  <dc:description/>
  <dc:language>en-US</dc:language>
  <cp:lastModifiedBy>Пользователь Windows</cp:lastModifiedBy>
  <cp:lastPrinted>2021-11-25T10:19:00Z</cp:lastPrinted>
  <dcterms:modified xsi:type="dcterms:W3CDTF">2021-11-25T17:12:00Z</dcterms:modified>
  <cp:revision>2</cp:revision>
  <dc:subject/>
  <dc:title/>
</cp:coreProperties>
</file>