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ичский индустриально-педагогический колледж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5387" w:right="-850" w:hanging="0"/>
        <w:jc w:val="both"/>
        <w:rPr/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Гущина Н.В.</w:t>
      </w:r>
    </w:p>
    <w:p>
      <w:pPr>
        <w:pStyle w:val="Normal"/>
        <w:ind w:left="538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РЕДДИПЛОМНОЙ ПРАКТИКИ</w:t>
      </w:r>
    </w:p>
    <w:p>
      <w:pPr>
        <w:pStyle w:val="Normal"/>
        <w:spacing w:lineRule="auto" w:line="360"/>
        <w:ind w:left="-709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1 Дошкольное образование</w:t>
      </w:r>
    </w:p>
    <w:p>
      <w:pPr>
        <w:pStyle w:val="Normal"/>
        <w:spacing w:lineRule="auto" w:line="360"/>
        <w:ind w:left="-709" w:right="-851" w:hanging="0"/>
        <w:jc w:val="center"/>
        <w:rPr>
          <w:sz w:val="32"/>
          <w:szCs w:val="32"/>
        </w:rPr>
      </w:pPr>
      <w:r>
        <w:rPr>
          <w:sz w:val="28"/>
          <w:szCs w:val="28"/>
        </w:rPr>
        <w:t>(заочное отделение)</w:t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850" w:hanging="0"/>
        <w:jc w:val="center"/>
        <w:rPr/>
      </w:pPr>
      <w:r>
        <w:rPr>
          <w:sz w:val="28"/>
          <w:szCs w:val="28"/>
        </w:rPr>
        <w:t>Углич, 2022 г.</w:t>
      </w:r>
    </w:p>
    <w:p>
      <w:pPr>
        <w:pStyle w:val="Normal"/>
        <w:ind w:left="-709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диплом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 Дошкольное образование (углубленной подготовки)</w:t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ПОУ ЯО Угличский индустриально-педагогический колледж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spacing w:lineRule="auto" w:line="360"/>
        <w:ind w:left="2268" w:right="-5" w:hanging="2268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А.А., зав. производственной практикой</w:t>
      </w:r>
    </w:p>
    <w:p>
      <w:pPr>
        <w:pStyle w:val="Normal"/>
        <w:spacing w:lineRule="auto" w:line="360"/>
        <w:ind w:left="2268" w:right="-5" w:hanging="226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МЦК психолого-педагогических дисциплин и частных методик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540" w:right="-5" w:firstLine="1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right="-5" w:firstLine="180"/>
        <w:jc w:val="both"/>
        <w:rPr/>
      </w:pPr>
      <w:r>
        <w:rPr/>
      </w:r>
    </w:p>
    <w:p>
      <w:pPr>
        <w:pStyle w:val="Normal"/>
        <w:ind w:left="-540" w:right="-5" w:firstLine="180"/>
        <w:jc w:val="both"/>
        <w:rPr/>
      </w:pPr>
      <w:r>
        <w:rPr/>
      </w:r>
    </w:p>
    <w:p>
      <w:pPr>
        <w:pStyle w:val="Normal"/>
        <w:ind w:left="-540" w:right="-5" w:firstLine="180"/>
        <w:jc w:val="both"/>
        <w:rPr/>
      </w:pPr>
      <w:r>
        <w:rPr/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29"/>
        <w:gridCol w:w="958"/>
        <w:gridCol w:w="945"/>
      </w:tblGrid>
      <w:tr>
        <w:trPr>
          <w:trHeight w:val="117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1134" w:right="1215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0"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ПРЕДДИПЛОМНОЙ  практики</w:t>
            </w:r>
          </w:p>
          <w:p>
            <w:pPr>
              <w:pStyle w:val="Normal"/>
              <w:spacing w:lineRule="auto" w:line="276"/>
              <w:ind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0" w:right="648" w:hanging="0"/>
              <w:jc w:val="both"/>
              <w:rPr/>
            </w:pPr>
            <w:r>
              <w:rPr>
                <w:b/>
                <w:caps/>
              </w:rPr>
              <w:t>РЕЗУЛЬТАТЫ ОСВОЕНИЯ ПРЕДДИПЛОМНОЙ ПРАКТИКИ</w:t>
            </w:r>
          </w:p>
          <w:p>
            <w:pPr>
              <w:pStyle w:val="Normal"/>
              <w:spacing w:lineRule="auto" w:line="276"/>
              <w:ind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567" w:right="648" w:hanging="567"/>
              <w:jc w:val="both"/>
              <w:rPr/>
            </w:pPr>
            <w:r>
              <w:rPr>
                <w:b/>
                <w:caps/>
              </w:rPr>
              <w:t>СТРУКТУРА и содержание ПРОГРАММЫ  ПРЕДДИПЛОМНОЙ практики</w:t>
            </w:r>
          </w:p>
          <w:p>
            <w:pPr>
              <w:pStyle w:val="Normal"/>
              <w:spacing w:lineRule="auto" w:line="276"/>
              <w:ind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709" w:right="648" w:hanging="709"/>
              <w:jc w:val="both"/>
              <w:rPr/>
            </w:pPr>
            <w:r>
              <w:rPr>
                <w:b/>
                <w:caps/>
              </w:rPr>
              <w:t>условия реализации программы ПРЕДДИПЛОМНОЙ практики</w:t>
            </w:r>
          </w:p>
          <w:p>
            <w:pPr>
              <w:pStyle w:val="Normal"/>
              <w:spacing w:lineRule="auto" w:line="276"/>
              <w:ind w:right="64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276"/>
              <w:ind w:left="709" w:right="648" w:hanging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ЕДДИПЛОМНОЙ практики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/>
      </w:pPr>
      <w:r>
        <w:rPr>
          <w:sz w:val="28"/>
          <w:szCs w:val="28"/>
        </w:rPr>
        <w:t>Рабочая программа преддипломной практики является составной частью примерной основной профессиональной образовательной программы СПО, обеспечивающей реализацию ФГОС СПО по специальности Дошкольное образование (углубленной подготовки)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дипломной практики может быть использована в подготовке и при переподготовке специалиста, и предназначена для студентов педагогических колледжей по специальности Дошкольное образование, работников системы образования и системы повышения квалификации.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1"/>
          <w:numId w:val="22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709" w:hanging="0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Цели и задачи преддипломной практики</w:t>
      </w:r>
      <w:bookmarkEnd w:id="0"/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/>
      </w:pPr>
      <w:r>
        <w:rPr>
          <w:sz w:val="28"/>
          <w:szCs w:val="28"/>
        </w:rPr>
        <w:t>Преддипломная практика является завершающим этапом практической подготовки будущего воспитателя, в ходе которой осваивается многофункциональная деятельность педагога.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/>
      </w:pPr>
      <w:r>
        <w:rPr>
          <w:sz w:val="28"/>
          <w:szCs w:val="28"/>
        </w:rPr>
        <w:t>Практика имеет целью комплексное освоение студентами всех видов профессиональной деятельности по специальности Дошкольное образование.</w:t>
      </w:r>
    </w:p>
    <w:p>
      <w:pPr>
        <w:pStyle w:val="6"/>
        <w:shd w:fill="auto" w:val="clear"/>
        <w:spacing w:lineRule="auto" w:line="240" w:before="0" w:after="0"/>
        <w:ind w:left="709" w:right="160" w:firstLine="620"/>
        <w:jc w:val="both"/>
        <w:rPr/>
      </w:pPr>
      <w:r>
        <w:rPr>
          <w:sz w:val="28"/>
          <w:szCs w:val="28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 дошкольных образовательных учреждений.</w:t>
      </w:r>
    </w:p>
    <w:p>
      <w:pPr>
        <w:pStyle w:val="41"/>
        <w:shd w:fill="auto" w:val="clear"/>
        <w:spacing w:lineRule="auto" w:line="240"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преддипломной практики: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/>
      </w:pPr>
      <w:r>
        <w:rPr>
          <w:sz w:val="28"/>
          <w:szCs w:val="28"/>
        </w:rPr>
        <w:t>организация воспитательно-образовательной деятельности детей на основе знаний современных образовательных технологий и разных типов программ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/>
      </w:pPr>
      <w:r>
        <w:rPr>
          <w:sz w:val="28"/>
          <w:szCs w:val="28"/>
        </w:rPr>
        <w:t>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педагогической среды для развития и образования дете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/>
      </w:pPr>
      <w:r>
        <w:rPr>
          <w:sz w:val="28"/>
          <w:szCs w:val="28"/>
        </w:rPr>
        <w:t>самодиагностика уровня сформированности педагогических знаний и умений в процессе педагогической деятельности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осуществление сотрудничества с родителями по вопросам образования и воспитания дете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педагогических умений, педагогического сознания и профессионально-значимых качеств личности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/>
      </w:pPr>
      <w:r>
        <w:rPr>
          <w:sz w:val="28"/>
          <w:szCs w:val="28"/>
        </w:rPr>
        <w:t>ознакомление с условиями деятельности ДОУ, педагогическим коллективом, материальным обеспечением образовательным процессом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right="1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истемой планирования образовательного процесса ДОУ, отдельных воспитателей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зучение дошкольников и коллектива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видами профессиональной деятельности и соответствующими профессиональными компетенциями студент в ходе преддипломной практики должен </w:t>
      </w: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-24" w:firstLine="284"/>
        <w:jc w:val="both"/>
        <w:rPr/>
      </w:pPr>
      <w:r>
        <w:rPr>
          <w:sz w:val="28"/>
          <w:szCs w:val="28"/>
        </w:rPr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организации и проведения режимных моментов (умывание, одевание, питание, сон),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направленных на воспитание культурно-гигиенических навыков и укрепление здоровья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медицинским персоналом образовательного учреждения по вопросам здоровья дете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диагностики результатов физического воспитания и развития; наблюдения и анализа мероприятий по физическому воспитанию; разработки предложений по коррекции процесса физического воспитания; планирования различных видов деятельности (игровой, трудовой, продуктивной) и общения дете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 организации различных видов трудовой деятельности дошкольников; организации общения дошкольников в повседневной жизни и различных видах деятельности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продуктивной деятельности дошкольников, организация и проведение развлечени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участия в подготовке и проведении праздников в образовательном учреждении; 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наблюдения за формированием игровых, трудовых умений, развитием творческих способностей, мелкой моторики у дошкольников; оценки продуктов детской деятельности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разработки предложений по коррекции организации различных видов деятельности и общения дете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6"/>
        <w:numPr>
          <w:ilvl w:val="0"/>
          <w:numId w:val="11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наблюдений за явлениями живой и неживой природы, общественными явлениями, транспортом и т.п.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рганизации и проведения экскурсий для ознакомления детей с окружающим миром; организации и проведения коррекционной работы с детьми, имеющими трудности в обучении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 составления психолого-педагогической характеристики ребенка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900" w:firstLine="284"/>
        <w:jc w:val="both"/>
        <w:rPr/>
      </w:pPr>
      <w:r>
        <w:rPr>
          <w:sz w:val="28"/>
          <w:szCs w:val="28"/>
        </w:rPr>
        <w:t>осуществления самоанализа различных видов занятий (экскурсий, наблюдений); оформления документации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работы с родителями (лицами, их заменяющими)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20" w:firstLine="284"/>
        <w:jc w:val="both"/>
        <w:rPr/>
      </w:pPr>
      <w:r>
        <w:rPr>
          <w:sz w:val="28"/>
          <w:szCs w:val="28"/>
        </w:rPr>
        <w:t>наблюдения за детьми и обсуждения с родителями достижений и трудностей в развитии ребенка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работой помощника воспитателя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 участия в создании предметно-развивающей сред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/>
      </w:pPr>
      <w:r>
        <w:rPr>
          <w:sz w:val="28"/>
          <w:szCs w:val="28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ортфолио педагогических достижений;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709" w:right="8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едагогических разработок в виде отчетов, рефератов, выступлений; участия в исследовательской и проектной деятельности.</w:t>
      </w:r>
    </w:p>
    <w:p>
      <w:pPr>
        <w:pStyle w:val="6"/>
        <w:shd w:fill="auto" w:val="clear"/>
        <w:spacing w:lineRule="auto" w:line="240" w:before="0" w:after="0"/>
        <w:ind w:left="709" w:right="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2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ое количество часов на преддипломную практику: </w:t>
      </w:r>
      <w:r>
        <w:rPr>
          <w:sz w:val="28"/>
          <w:szCs w:val="28"/>
        </w:rPr>
        <w:t>всего 4 недели – 14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numPr>
          <w:ilvl w:val="0"/>
          <w:numId w:val="22"/>
        </w:numPr>
        <w:shd w:fill="auto" w:val="clear"/>
        <w:spacing w:lineRule="auto" w:line="240" w:before="0" w:after="0"/>
        <w:ind w:left="450" w:right="12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ЕДДИПЛОМНОЙ ПРАКТИКИ</w:t>
      </w:r>
    </w:p>
    <w:p>
      <w:pPr>
        <w:pStyle w:val="6"/>
        <w:shd w:fill="auto" w:val="clear"/>
        <w:spacing w:lineRule="auto" w:line="240" w:before="0" w:after="0"/>
        <w:ind w:left="86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120" w:right="120" w:firstLine="740"/>
        <w:jc w:val="both"/>
        <w:rPr/>
      </w:pPr>
      <w:r>
        <w:rPr>
          <w:sz w:val="28"/>
          <w:szCs w:val="28"/>
        </w:rPr>
        <w:t>Аттестация по итогам преддипломной практики проводится с учетом результатов, подтверждаемых документами соответствующих организаций. Практика завершается оценкой освоенных студентом общих и профессиональных компетенций:</w:t>
      </w:r>
    </w:p>
    <w:p>
      <w:pPr>
        <w:pStyle w:val="6"/>
        <w:shd w:fill="auto" w:val="clear"/>
        <w:spacing w:lineRule="auto" w:line="240" w:before="0" w:after="0"/>
        <w:ind w:left="120" w:right="1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2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 xml:space="preserve">Виды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8"/>
                <w:szCs w:val="28"/>
              </w:rPr>
              <w:t>Организация мероприятий, направленных на укрепление здоровья ребенка и его физическое развит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1.2. Проводить режимные моменты в соответствии с возрастом.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7" w:righ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Организация различных видов деятельности и общения дете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3. Организовывать посильный труд и самообслуживание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4. Организовывать общение детей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1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"/>
                <w:sz w:val="28"/>
                <w:szCs w:val="28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8"/>
                <w:szCs w:val="28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2. Проводить занятия с детьми дошкольного возраст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4. Анализировать занятия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К 3.5. Вести документацию, обеспечивающую организацию занятий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8"/>
                <w:szCs w:val="28"/>
              </w:rPr>
              <w:t>Взаимодействие с родителями и сотрудниками образовательного учрежд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1. Определять цели, задачи и планировать работу с родителями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ПК 4.5. Координировать деятельность сотрудников   образовательного учреждения, работающих с группой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2. Создавать в группе предметно-развивающую среду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244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6483" w:leader="none"/>
              </w:tabs>
              <w:spacing w:lineRule="auto" w:line="240" w:before="0" w:after="0"/>
              <w:ind w:left="127" w:righ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</w:tr>
    </w:tbl>
    <w:p>
      <w:pPr>
        <w:pStyle w:val="6"/>
        <w:shd w:fill="auto" w:val="clear"/>
        <w:spacing w:lineRule="auto" w:line="240" w:before="0" w:after="0"/>
        <w:ind w:left="120" w:right="1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 включают в себя способ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right="118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/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рганизовывать собственную деятельность, определять способы, контролировать и оценивать решение профессиона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аботать в коллективе и команде, взаимодействовать с коллегами и социальными партнерами по вопросам организации дошкольного воспитания и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тавить цели, мотивировать деятельность дошкольников, организовывать и контролировать их работу с принятием на себя ответственности за качество воспитательно-образовательного процесс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81" w:leader="none"/>
              </w:tabs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1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5" w:right="1005" w:gutter="0" w:header="0" w:top="1134" w:footer="3" w:bottom="13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студента является комплексной, учитывающей все стороны его деятельности его практики, а также анализ отчётных документов. Анализ отчётных документов практикантов позволяет судить о качестве их работы в период практики, о степени осмысления ими своего педагогического опыта.</w:t>
      </w:r>
    </w:p>
    <w:p>
      <w:pPr>
        <w:pStyle w:val="Normal"/>
        <w:spacing w:lineRule="exact" w:line="230"/>
        <w:jc w:val="center"/>
        <w:rPr/>
      </w:pPr>
      <w:r>
        <w:rPr>
          <w:rStyle w:val="Style16"/>
          <w:b/>
          <w:bCs/>
          <w:sz w:val="28"/>
          <w:szCs w:val="28"/>
          <w:u w:val="none"/>
        </w:rPr>
        <w:t>3. СТРУКТУРА И ПРИМЕРНОЕ СОДЕРЖАНИЕ ПРЕДДИПЛОМНОЙ ПРАКТИКИ</w:t>
      </w:r>
    </w:p>
    <w:p>
      <w:pPr>
        <w:pStyle w:val="Normal"/>
        <w:spacing w:lineRule="exact" w:line="230"/>
        <w:jc w:val="center"/>
        <w:rPr>
          <w:rStyle w:val="Style16"/>
          <w:bCs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230"/>
        <w:jc w:val="center"/>
        <w:rPr/>
      </w:pPr>
      <w:r>
        <w:rPr>
          <w:rStyle w:val="Style16"/>
          <w:b/>
          <w:bCs/>
          <w:sz w:val="28"/>
          <w:szCs w:val="28"/>
          <w:u w:val="none"/>
        </w:rPr>
        <w:t>3.1. Тематический план преддипломной практики</w:t>
      </w:r>
    </w:p>
    <w:p>
      <w:pPr>
        <w:pStyle w:val="Normal"/>
        <w:spacing w:lineRule="exact" w:line="230"/>
        <w:rPr>
          <w:rStyle w:val="Style16"/>
          <w:b/>
          <w:b/>
          <w:bCs/>
          <w:sz w:val="28"/>
          <w:szCs w:val="28"/>
          <w:u w:val="none"/>
        </w:rPr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5246"/>
        <w:gridCol w:w="2411"/>
      </w:tblGrid>
      <w:tr>
        <w:trPr>
          <w:trHeight w:val="9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Коды</w:t>
            </w:r>
            <w:r>
              <w:rPr>
                <w:sz w:val="28"/>
                <w:szCs w:val="28"/>
              </w:rPr>
              <w:t xml:space="preserve"> П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Наименования разде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Всего часов на практику</w:t>
            </w:r>
          </w:p>
        </w:tc>
      </w:tr>
      <w:tr>
        <w:trPr>
          <w:trHeight w:val="4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1"/>
                <w:b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1"/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1"/>
                <w:b/>
                <w:sz w:val="28"/>
                <w:szCs w:val="28"/>
              </w:rPr>
              <w:t>3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8"/>
                <w:szCs w:val="28"/>
              </w:rPr>
              <w:t xml:space="preserve">ПК 1.1 - 1.4 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 -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30</w:t>
            </w:r>
          </w:p>
        </w:tc>
      </w:tr>
      <w:tr>
        <w:trPr>
          <w:trHeight w:val="8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8"/>
                <w:szCs w:val="28"/>
              </w:rPr>
              <w:t xml:space="preserve">ПК 2.1 - 2.7 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 -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рганизация различных видов деятельности и общения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30</w:t>
            </w:r>
          </w:p>
        </w:tc>
      </w:tr>
      <w:tr>
        <w:trPr>
          <w:trHeight w:val="99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sz w:val="28"/>
                <w:szCs w:val="28"/>
              </w:rPr>
              <w:t xml:space="preserve">ПК 3.1 - 3.5 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 -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30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1 -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етодическое обеспечение образовательного процесс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18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4.1 - 4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заимодействие с родителями и сотрудниками образовательного учреж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95pt1"/>
                <w:i w:val="false"/>
                <w:sz w:val="28"/>
                <w:szCs w:val="28"/>
              </w:rPr>
              <w:t>12</w:t>
            </w:r>
          </w:p>
        </w:tc>
      </w:tr>
      <w:tr>
        <w:trPr>
          <w:trHeight w:val="5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3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едение докум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К 5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оведение исследования по теме ВК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4</w:t>
            </w:r>
          </w:p>
        </w:tc>
      </w:tr>
      <w:tr>
        <w:trPr>
          <w:trHeight w:val="4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20" w:right="416" w:hanging="0"/>
              <w:jc w:val="right"/>
              <w:rPr/>
            </w:pPr>
            <w:r>
              <w:rPr>
                <w:rStyle w:val="11"/>
                <w:b/>
                <w:sz w:val="28"/>
                <w:szCs w:val="28"/>
              </w:rPr>
              <w:t xml:space="preserve">Итого: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5pt"/>
                <w:sz w:val="28"/>
                <w:szCs w:val="28"/>
              </w:rPr>
              <w:t>144 часа</w:t>
            </w:r>
          </w:p>
        </w:tc>
      </w:tr>
    </w:tbl>
    <w:p>
      <w:pPr>
        <w:pStyle w:val="Normal"/>
        <w:spacing w:lineRule="exact" w:line="240"/>
        <w:rPr>
          <w:rStyle w:val="95pt"/>
          <w:sz w:val="2"/>
          <w:szCs w:val="2"/>
        </w:rPr>
      </w:pPr>
      <w:r>
        <w:rPr/>
      </w:r>
    </w:p>
    <w:p>
      <w:pPr>
        <w:pStyle w:val="Normal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рное количество занятий на период преддипломной практики          (на 1 студента)</w:t>
      </w:r>
    </w:p>
    <w:p>
      <w:pPr>
        <w:pStyle w:val="Normal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, Н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физическому развити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родуктив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развитию речи: 1 или 2 занятия по учебному плану и чтение художественного произведения в зависимости от возрастной групп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по ознакомлению с окружающим мир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развитию математических способност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(разные формы проведен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занятий в неделю</w:t>
            </w:r>
          </w:p>
          <w:p>
            <w:pPr>
              <w:pStyle w:val="Normal"/>
              <w:rPr/>
            </w:pPr>
            <w:r>
              <w:rPr>
                <w:b/>
              </w:rPr>
              <w:t>15*3=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</w:rPr>
              <w:t xml:space="preserve"> занятий за весь период преддипломной практики</w:t>
            </w:r>
          </w:p>
        </w:tc>
      </w:tr>
    </w:tbl>
    <w:p>
      <w:pPr>
        <w:pStyle w:val="Normal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ндивидуальную деятельность студент-практикант в период преддипломной практики организует на основе календарно-тематического плана воспитателя. Обязательными являются виды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 проведение мероприятий, направленных на укрепление здоровья ребенка и его физического развития (гимнастика, физкультурные занятия, закаливание, физкультурные праздники, прогул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организация и проведение различных видов трудовой деятельности (коллективный труд, дежурство, труд в природе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 проведение продуктивных видов деятельности (рисование, аппликация, лепка, констру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 проведение занятий по образовательным обла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общения с детьми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ндивидуальных и коллективных форм взаимодействия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игровой деятельности (дидактические игры, сюжетно – ролевые, режиссерские, подвижны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формление наглядно - текстовой информации дл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ганизация общения с детьми в различных видах деятельности.</w:t>
      </w:r>
    </w:p>
    <w:p>
      <w:pPr>
        <w:pStyle w:val="Normal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6"/>
        <w:shd w:fill="auto" w:val="clear"/>
        <w:spacing w:lineRule="auto" w:line="240" w:before="0" w:after="283"/>
        <w:ind w:left="142" w:right="40" w:firstLine="720"/>
        <w:jc w:val="both"/>
        <w:rPr/>
      </w:pPr>
      <w:r>
        <w:rPr>
          <w:sz w:val="28"/>
          <w:szCs w:val="28"/>
        </w:rPr>
        <w:t>Реализация программы предполагает наличие разных возрастных групп в образовательном учреждении, методического, медицинского кабинета, музыкального и физкультурного зала, располагающих необходимым оборудованием и материалами по профилю своей деятельности.</w:t>
      </w:r>
    </w:p>
    <w:p>
      <w:pPr>
        <w:pStyle w:val="6"/>
        <w:shd w:fill="auto" w:val="clear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групповой комнаты: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720" w:right="900" w:hanging="360"/>
        <w:rPr>
          <w:sz w:val="28"/>
          <w:szCs w:val="28"/>
        </w:rPr>
      </w:pPr>
      <w:r>
        <w:rPr>
          <w:sz w:val="28"/>
          <w:szCs w:val="28"/>
        </w:rPr>
        <w:t xml:space="preserve">набор детской мебели, предметно-развивающая среда, 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720" w:right="900" w:hanging="360"/>
        <w:rPr>
          <w:sz w:val="28"/>
          <w:szCs w:val="28"/>
        </w:rPr>
      </w:pPr>
      <w:r>
        <w:rPr>
          <w:sz w:val="28"/>
          <w:szCs w:val="28"/>
        </w:rPr>
        <w:t>рабочее место воспитателя;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20" w:right="40" w:hanging="360"/>
        <w:rPr/>
      </w:pPr>
      <w:r>
        <w:rPr>
          <w:sz w:val="28"/>
          <w:szCs w:val="28"/>
        </w:rPr>
        <w:t>учебная, методическая, справочная литература, раздаточный материал, наглядные пособия, методические рекомендации по организации детской деятельности;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доступом к сети Интернет;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нитно-маркерная доска;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.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275"/>
        <w:ind w:left="720" w:right="40" w:hanging="360"/>
        <w:jc w:val="both"/>
        <w:rPr/>
      </w:pPr>
      <w:r>
        <w:rPr>
          <w:sz w:val="28"/>
          <w:szCs w:val="28"/>
        </w:rPr>
        <w:t>электронные воспитательно-образовательные ресурсы, в том числе разработанные в колледже и в образовательном учреждении (программы, пособия, рекомендации и др.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Алексеева М.М., Яшина В.И. Методика развития речи и обучения родному языку дошкольников:</w:t>
        <w:tab/>
        <w:t xml:space="preserve"> учеб. пособие для студ.высш. и сред. пед. учеб. заведений. - 3-е изд., стереотип. - М.: Издательский центр «Академия», 2000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Арзамасцева И.Н., Николаева С.А. Детская литература: учебн. пособие для студентов средних пед. уч. заведений. - М.: Изд. центр «Академия», 2002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Арушанова А.Г. Развитие диалогического общения: Речь и речевое общение детей: Методическое пособие для воспитателей. - 2-е изд., испр. и доп.- М.: Мозаика-Синтез, 2008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Арушанова А.Г. Формирование грамматического строя речи: Речь и речевое общение детей: Методическое пособие для воспитателей. - 2-е изд., испр. и доп. - М.: Мозаика-Синтез, 2008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ова Л.В. Театрализованные игры дошкольников. – М. - 1991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Белошистая А.В.Формирование и развитие математических способностей дошкольников: Вопросы теории и практики. - М.: Гуманит. изд. центр ВЛАДОС, 2006. -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е РС. Дошкольник и труд. Теория и методика трудового воспитания. – СПб. –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тенко О.Ф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экологического воспитания в ДОУ. - Волгоград «Учитель»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  <w:spacing w:val="1"/>
          <w:sz w:val="28"/>
          <w:szCs w:val="28"/>
        </w:rPr>
        <w:t>Гурович Л.М., Береговая Л.Б., Логинова В.И., Пирадова В.И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</w:t>
        <w:softHyphen/>
        <w:t>бенок и книга. - СПб.: Детство-Пресс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2"/>
          <w:sz w:val="28"/>
          <w:szCs w:val="28"/>
        </w:rPr>
        <w:t>Гриценко З.А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тская литература. Методика приобщения детей к чтению: учеб. пособие для студентов факультета дошкольного воспитания высших пед. учеб. заведений. – М.: Академия, 2004. –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ценко З.А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ы детям сказку расскажи… Методика приобщения детей к чтению. - М.: Линка – ПРЕСС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" w:hanging="360"/>
        <w:jc w:val="both"/>
        <w:rPr/>
      </w:pPr>
      <w:r>
        <w:rPr>
          <w:sz w:val="28"/>
          <w:szCs w:val="28"/>
        </w:rPr>
        <w:t>Григорьева Г.Г.  Изобразительная деятельность дошкольников: учеб. пособие для студ. сред. пед. учеб. заведений. – М.: Издательский центр «Академия», 1997. - 272 с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ова М. А. Музыкальное воспитание в детском саду. – М.: «ВАКО», 2006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Дорошкевич М.П. Основы педиатрии и гигиены детей дошкольного возраста / М.П. Дорошкевич, М.П. Кравцов, М.А. Нашкевич, Н.В. Ежова. - Изд. Феникс, 2003. – 336 с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Журова Л.Е., Варенцова Н.С., Дурова Н.В. Обучение дошкольников грамоте: методическое пособие  /под ред. Н.В. Дуровой. - М.: Школьная Пресса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закова Т.Г. Теория и методика развития детского изобразительного творчества. – М.: Издательство «Владос», 2006. – 255 с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С.А. Дошкольная педагогика: учебник для студ. сред. проф. учеб. заведений / С.А. Козлова, Т.А. Куликова. - 10-е изд., стер. - М.: «Академия», 2009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Михайлова З.А. Теории и технологии математического развития детей дошкольного возраста. - М.: Центр педагогического образования, 2006. – 63 с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Нечаева В.Г. Воспитание дошкольника в труде / В.Г.Нечаева, Р.С.Буре, Л.В. Загик и др. - М.: Просвещение, 2003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Николаева С. Н. Методика экологического воспитания дошкольников: учеб. пособие для студ. сред. пед. учеб. заведений / С. Н. Николаева. - М.: Академия, 2005 – 18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Основы логопедии с практикумом по звукопроизношению / под ре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В. Волосовец. - М. -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" w:hanging="360"/>
        <w:jc w:val="both"/>
        <w:rPr/>
      </w:pPr>
      <w:r>
        <w:rPr>
          <w:sz w:val="28"/>
          <w:szCs w:val="28"/>
        </w:rPr>
        <w:t>Погодина С.В. Теория и методика развития детского изобразительного творчества: учеб. пособие для студ. высш. пед. учеб. заведений. – М.: Издательский центр «Академия», 2010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ограмма обучения и воспитания в детском саду / под ред. М. А. Васильевой, В. В. Гербовой, Т. С. Комаровой. - 6-е изд., - М.: Мозаика-Синтез, 2009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 Е.И. Психология общения. - М.: Академия, 2003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Рыжова Н. А. Экологическое образование в детском саду. Книга для педагогов дошкольных учреждений, преподавателей и студентов педагогических университетов и колледжей. - М.: Издательский дом «Карапуз», 2005. - 432 с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Современные образовательные программы для дошкольных учреждений: учеб. пособие для студ. пед. вузов и колледжей / под ред. Т. И. Ерофеевой. - М.: Издательский центр «Академия», 2005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Стародубова Н.А. Теория и методика развития речи дошкольников: учеб.пособие для студ.высш.учеб.заведений. - М.: Издательский центр «Академия», 2009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Стародубова Н.А. Теория и методика развития речи дошкольников: учебн. пособие для студ. высш. учебн. заведений. - 4-е изд. - М.: Издательский центр «Академия», 2009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Учебное пособие для студентов средних педагогических учебных заведений / под ред. С.О. Филипповой. - М.: Академия, 2007. – 224 с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Ушакова О. С. Теория и практика развития речи дошкольника. - М.: ТЦ Сфера, 2008. – 240 с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 М., Яшина В. И. Речевое развитие дошкольников: Учеб. пособие для студентов высш. и сред. пед. учеб. заведений / М. М. Алексеева, М. М. Яшина. - М.: Издательский центр «Академия», 1999. - 160с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ряева Л. Вечканова И. и др. Театрализованные игры – занятия с детьми с проблемами в интеллектуальном развитии. С.Петербург. Союз. 2001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Безруких М.М. Сказка как источник творчества детей. - М.: Владос. 2001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-5" w:hanging="360"/>
        <w:jc w:val="both"/>
        <w:rPr/>
      </w:pPr>
      <w:r>
        <w:rPr>
          <w:sz w:val="28"/>
          <w:szCs w:val="28"/>
        </w:rPr>
        <w:t>Богатеева З.А. Занятия аппликацией в детском саду. – М.: Просвещение, 1988. – 224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4680" w:leader="none"/>
        </w:tabs>
        <w:autoSpaceDE w:val="false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Богатеева З.А. Чудесные поделки из бумаги. - М., 1992 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4680" w:leader="none"/>
        </w:tabs>
        <w:autoSpaceDE w:val="false"/>
        <w:jc w:val="both"/>
        <w:rPr/>
      </w:pPr>
      <w:r>
        <w:rPr>
          <w:sz w:val="28"/>
          <w:szCs w:val="28"/>
        </w:rPr>
        <w:t>Белякова О.В., Изотова М.А., Лучшие поделки из бумаги. – Ярославль: Академия развития, 2009. – 160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К. Дидактические игры в детском саду. – М., 1990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К., Матусин А.И. Воспитание детей в игре. – М., 1983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Нравственно-эстетическое воспитание в детском саду. / Н. А. Ветлугина - М.: Просвещение, 2001.- 98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4680" w:leader="none"/>
        </w:tabs>
        <w:autoSpaceDE w:val="false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Вербенц А.М., Вершинина В.А., Горбова О.В., Немченко Л.В. Теории и технологии художественного развития детей дошкольного возраста. Программа учебного курса и методические рекомендации. – М.: Центр педагогического образования, 2008. – 112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Выгонов В.В. Практикум по трудовому обучению: Учеб. пособие для студентов высш. и сред. пед. учеб. заведений. - М: Издательский центр «Академия», 1999. – 25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680" w:leader="none"/>
        </w:tabs>
        <w:ind w:left="720" w:right="-5" w:hanging="360"/>
        <w:jc w:val="both"/>
        <w:rPr/>
      </w:pPr>
      <w:r>
        <w:rPr>
          <w:sz w:val="28"/>
          <w:szCs w:val="28"/>
        </w:rPr>
        <w:t>Григорьева Г.Г. и др. Практикум по изобразительной деятельности дошкольников.- М.: Академия, 2001. - 12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680" w:leader="none"/>
        </w:tabs>
        <w:ind w:left="720" w:right="-5" w:hanging="360"/>
        <w:jc w:val="both"/>
        <w:rPr/>
      </w:pPr>
      <w:r>
        <w:rPr>
          <w:sz w:val="28"/>
          <w:szCs w:val="28"/>
        </w:rPr>
        <w:t>Григорьева Г.Г. Игровые приемы в обучении дошкольников изобразительной деятельности.- М.: Просвещение, 1995.- 64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ина Г.Н. Народная игра как средство развития взаимоотношений между родителями и детьми в семье. – М., 199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иагностика в детском саду. Содержание и организация диагностической работы в дошкольном образовательном учреждении. - Ростов н/Д, 2003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чевого развития дошкольников / под ред. О.С. Ушаковой. - М., 1997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/>
      </w:pPr>
      <w:r>
        <w:rPr>
          <w:sz w:val="28"/>
          <w:szCs w:val="28"/>
        </w:rPr>
        <w:t>Доронова Т.Н., Якобсон С.Г. Обучение детей 2-4 лет рисованию, лепке, аппликации в игре.- ВЛАДОС, 2004.</w:t>
      </w:r>
    </w:p>
    <w:p>
      <w:pPr>
        <w:pStyle w:val="Normal"/>
        <w:numPr>
          <w:ilvl w:val="0"/>
          <w:numId w:val="18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ровская А.В. Поделки из природных материалов. – М.: Астрель, 2010. – 124 с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Дьяченко О.М. Развитие воображения дошкольников. / О.М. Дьяченко - М.: Издательство «ГНОМ-ПРЕСС»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50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Обучение детей технике рисования: Учебное пособие. – М.: Педагогическое общество России, 2005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а Э.П. Обучение детей дошкольного возраста рассказыванию. - М. - 1982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-92" w:hanging="360"/>
        <w:jc w:val="both"/>
        <w:rPr/>
      </w:pPr>
      <w:r>
        <w:rPr>
          <w:sz w:val="28"/>
          <w:szCs w:val="28"/>
        </w:rPr>
        <w:t>Куцакова Л.В. Конструирование и ручной труд в детском саду. – М.: Просвещение, 1990. – 158 с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  <w:tab w:val="left" w:pos="888" w:leader="none"/>
          <w:tab w:val="left" w:pos="1713" w:leader="none"/>
        </w:tabs>
        <w:spacing w:lineRule="auto" w:line="240" w:before="0" w:after="0"/>
        <w:ind w:left="720" w:right="-92" w:hanging="360"/>
        <w:jc w:val="both"/>
        <w:rPr/>
      </w:pPr>
      <w:r>
        <w:rPr>
          <w:sz w:val="28"/>
          <w:szCs w:val="28"/>
        </w:rPr>
        <w:t>Михайленко</w:t>
        <w:tab/>
        <w:t>Н.Я. Игры с правилами в дошкольном возрасте. Пособие для преподавателей педагогических колледжей, вузов, психологов. / Н.Я. Михайленко, Н.А. Короткова. - М.: Издательство «ГНОМ-ПРЕСС», 1997.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20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енко</w:t>
        <w:tab/>
        <w:t>Н.Я. Организация сюжетной игры в детском саду. Пособие для работников ДОУ, студентов педагогических колледжей и вузов. / Н.Я. Михайленко, Н.А. Короткова. - М.: Издательство «ГНОМ-ПРЕСС», 200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ихайленко Н.Я., Короткова Н.А. Как играть с ребенком. – М. - 1990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лышева А.Н. Работа с тканью. Старшая и подготовительная группы. - Ярославль: Академия развития: Академия Холдинг, 2001. – 96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о ритмике/ Т.Франко, Л. Лифиц. – М.: Изд. «Музыка»,1987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Парамонова Л.А.  Теория и методика творческого конструирования в детском саду. Учебное пособие для студентов высших педагогических учебных заведений. - М.: Издательский центр    «Академия», 2002. – 132 с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Петрова Т.И., Сергеева Е.Л. Подготовка и проведение театрализованных игр в детском саду. М. Школьная пресса. 2003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Ритмика. Учебное пособие для студентов средних и высших педагогических учебных заведений/ И. Лифиц. – М. - 199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Рожнев Я.А. Методика трудового обучения с практикумом. - М. - 1988.</w:t>
      </w:r>
    </w:p>
    <w:p>
      <w:pPr>
        <w:pStyle w:val="6"/>
        <w:shd w:fill="auto" w:val="clear"/>
        <w:tabs>
          <w:tab w:val="clear" w:pos="708"/>
          <w:tab w:val="left" w:pos="426" w:leader="none"/>
          <w:tab w:val="left" w:pos="1572" w:leader="none"/>
        </w:tabs>
        <w:spacing w:lineRule="auto" w:line="240" w:before="0" w:after="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  <w:hyperlink r:id="rId5">
        <w:r>
          <w:rPr>
            <w:rStyle w:val="InternetLink"/>
            <w:sz w:val="28"/>
            <w:szCs w:val="28"/>
          </w:rPr>
          <w:t xml:space="preserve"> www.edu.ed.gov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йт Президента России</w:t>
      </w:r>
      <w:hyperlink r:id="rId6">
        <w:r>
          <w:rPr>
            <w:rStyle w:val="InternetLink"/>
            <w:sz w:val="28"/>
            <w:szCs w:val="28"/>
          </w:rPr>
          <w:t xml:space="preserve"> www.president.kremlin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бразовательный правовой портал</w:t>
      </w:r>
      <w:hyperlink r:id="rId7">
        <w:r>
          <w:rPr>
            <w:rStyle w:val="InternetLink"/>
            <w:sz w:val="28"/>
            <w:szCs w:val="28"/>
          </w:rPr>
          <w:t xml:space="preserve"> www.lav.edu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бразовательный портал</w:t>
      </w:r>
      <w:hyperlink r:id="rId8">
        <w:r>
          <w:rPr>
            <w:rStyle w:val="InternetLink"/>
            <w:sz w:val="28"/>
            <w:szCs w:val="28"/>
          </w:rPr>
          <w:t xml:space="preserve"> www.school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кадемия инноваций</w:t>
      </w:r>
      <w:hyperlink r:id="rId9">
        <w:r>
          <w:rPr>
            <w:rStyle w:val="InternetLink"/>
            <w:sz w:val="28"/>
            <w:szCs w:val="28"/>
          </w:rPr>
          <w:t xml:space="preserve"> www.gain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ий дом «Первое сентября»</w:t>
      </w:r>
      <w:hyperlink r:id="rId10">
        <w:r>
          <w:rPr>
            <w:rStyle w:val="InternetLink"/>
            <w:sz w:val="28"/>
            <w:szCs w:val="28"/>
          </w:rPr>
          <w:t xml:space="preserve"> www.1september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Журнал «Курьер образования»</w:t>
      </w:r>
      <w:hyperlink r:id="rId11">
        <w:r>
          <w:rPr>
            <w:rStyle w:val="InternetLink"/>
            <w:sz w:val="28"/>
            <w:szCs w:val="28"/>
          </w:rPr>
          <w:t xml:space="preserve"> www.courier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й издательский центр «Владос»</w:t>
      </w:r>
      <w:hyperlink r:id="rId12">
        <w:r>
          <w:rPr>
            <w:rStyle w:val="InternetLink"/>
            <w:sz w:val="28"/>
            <w:szCs w:val="28"/>
          </w:rPr>
          <w:t xml:space="preserve"> www.vlados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й каталог печатных изданий</w:t>
      </w:r>
      <w:hyperlink r:id="rId13">
        <w:r>
          <w:rPr>
            <w:rStyle w:val="InternetLink"/>
            <w:sz w:val="28"/>
            <w:szCs w:val="28"/>
          </w:rPr>
          <w:t xml:space="preserve"> www.chtivo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Народная библиотека</w:t>
      </w:r>
      <w:hyperlink r:id="rId14">
        <w:r>
          <w:rPr>
            <w:rStyle w:val="InternetLink"/>
            <w:sz w:val="28"/>
            <w:szCs w:val="28"/>
          </w:rPr>
          <w:t xml:space="preserve"> www.biglid.com.a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Сайт института образовательной политики «Эврика»</w:t>
      </w:r>
      <w:hyperlink r:id="rId15">
        <w:r>
          <w:rPr>
            <w:rStyle w:val="InternetLink"/>
            <w:sz w:val="28"/>
            <w:szCs w:val="28"/>
          </w:rPr>
          <w:t xml:space="preserve"> www.eurekanet.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Сайт «Все для детского сада»</w:t>
      </w:r>
      <w:hyperlink r:id="rId16">
        <w:r>
          <w:rPr>
            <w:rStyle w:val="InternetLink"/>
            <w:sz w:val="28"/>
            <w:szCs w:val="28"/>
          </w:rPr>
          <w:t xml:space="preserve"> www.ivalex. vistcom. ru</w:t>
        </w:r>
      </w:hyperlink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360" w:hanging="0"/>
        <w:jc w:val="both"/>
        <w:rPr/>
      </w:pPr>
      <w:hyperlink r:id="rId17">
        <w:r>
          <w:rPr>
            <w:rStyle w:val="InternetLink"/>
            <w:sz w:val="28"/>
            <w:szCs w:val="28"/>
          </w:rPr>
          <w:t xml:space="preserve">http://ivalex.ucoz.ru/forum/ </w:t>
        </w:r>
      </w:hyperlink>
      <w:r>
        <w:rPr>
          <w:sz w:val="28"/>
          <w:szCs w:val="28"/>
        </w:rPr>
        <w:t>Все для детского сад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360" w:hanging="0"/>
        <w:jc w:val="both"/>
        <w:rPr/>
      </w:pPr>
      <w:hyperlink r:id="rId18">
        <w:r>
          <w:rPr>
            <w:rStyle w:val="InternetLink"/>
            <w:sz w:val="28"/>
            <w:szCs w:val="28"/>
          </w:rPr>
          <w:t xml:space="preserve">http://dob.1september.ru/ </w:t>
        </w:r>
      </w:hyperlink>
      <w:r>
        <w:rPr>
          <w:sz w:val="28"/>
          <w:szCs w:val="28"/>
        </w:rPr>
        <w:t>Дошкольное образование (сайт газеты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360" w:hanging="0"/>
        <w:jc w:val="both"/>
        <w:rPr/>
      </w:pPr>
      <w:hyperlink r:id="rId19">
        <w:r>
          <w:rPr>
            <w:rStyle w:val="InternetLink"/>
            <w:sz w:val="28"/>
            <w:szCs w:val="28"/>
          </w:rPr>
          <w:t xml:space="preserve">http://www.dovosp.ru/ </w:t>
        </w:r>
      </w:hyperlink>
      <w:r>
        <w:rPr>
          <w:sz w:val="28"/>
          <w:szCs w:val="28"/>
        </w:rPr>
        <w:t>Дошкольное воспитание (сайт журнала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360" w:hanging="0"/>
        <w:jc w:val="both"/>
        <w:rPr/>
      </w:pPr>
      <w:hyperlink r:id="rId20">
        <w:r>
          <w:rPr>
            <w:rStyle w:val="InternetLink"/>
            <w:sz w:val="28"/>
            <w:szCs w:val="28"/>
          </w:rPr>
          <w:t xml:space="preserve">http://ivalex.ucoz.ru/forum/ </w:t>
        </w:r>
      </w:hyperlink>
      <w:r>
        <w:rPr>
          <w:sz w:val="28"/>
          <w:szCs w:val="28"/>
        </w:rPr>
        <w:t>Все для детского сада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720" w:right="720" w:hanging="0"/>
        <w:rPr/>
      </w:pPr>
      <w:hyperlink r:id="rId21">
        <w:r>
          <w:rPr>
            <w:rStyle w:val="InternetLink"/>
            <w:sz w:val="28"/>
            <w:szCs w:val="28"/>
          </w:rPr>
          <w:t xml:space="preserve">http://vospitatel.resobr.ru/archive/year/articles/1220/http:/ </w:t>
        </w:r>
      </w:hyperlink>
      <w:r>
        <w:rPr>
          <w:sz w:val="28"/>
          <w:szCs w:val="28"/>
        </w:rPr>
        <w:t>Справочник старшего воспитателя дошкольного учреждения (сайт журнала)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16" w:leader="none"/>
        </w:tabs>
        <w:spacing w:lineRule="auto" w:line="240" w:before="0" w:after="203"/>
        <w:ind w:firstLine="71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12"/>
      <w:bookmarkStart w:id="2" w:name="bookmark12"/>
    </w:p>
    <w:p>
      <w:pPr>
        <w:pStyle w:val="22"/>
        <w:keepNext w:val="true"/>
        <w:keepLines/>
        <w:shd w:fill="auto" w:val="clear"/>
        <w:tabs>
          <w:tab w:val="clear" w:pos="708"/>
          <w:tab w:val="left" w:pos="716" w:leader="none"/>
        </w:tabs>
        <w:spacing w:lineRule="auto" w:line="240" w:before="0" w:after="203"/>
        <w:ind w:firstLine="714"/>
        <w:rPr/>
      </w:pPr>
      <w:r>
        <w:rPr>
          <w:bCs w:val="false"/>
          <w:sz w:val="24"/>
          <w:szCs w:val="24"/>
        </w:rPr>
        <w:t>4.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8"/>
          <w:szCs w:val="28"/>
        </w:rPr>
        <w:t>Общие требования к организации преддипломной практики</w:t>
      </w:r>
      <w:bookmarkEnd w:id="2"/>
    </w:p>
    <w:p>
      <w:pPr>
        <w:pStyle w:val="6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непрерывно после освоения учебной практики и производственной практики по профилю специальности. Организацию и руководство преддипломной практикой осуществляют руководители практики от образовательного учреждения и от организации.</w:t>
      </w:r>
    </w:p>
    <w:p>
      <w:pPr>
        <w:pStyle w:val="6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уденты, осваивающие ОПОП СПО в период прохождения преддипломной практики в дошкольных образовательных учреждениях: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ют задания, предусмотренные программой практики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>соблюдают действующие в организациях правила внутреннего трудового распорядка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ют требования охраны труда и пожарной безопасности. 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1"/>
          <w:numId w:val="10"/>
        </w:numPr>
        <w:shd w:fill="auto" w:val="clear"/>
        <w:tabs>
          <w:tab w:val="clear" w:pos="708"/>
          <w:tab w:val="left" w:pos="718" w:leader="none"/>
        </w:tabs>
        <w:spacing w:lineRule="auto" w:line="240"/>
        <w:rPr>
          <w:sz w:val="28"/>
          <w:szCs w:val="28"/>
        </w:rPr>
      </w:pPr>
      <w:bookmarkStart w:id="3" w:name="bookmark13"/>
      <w:r>
        <w:rPr>
          <w:sz w:val="28"/>
          <w:szCs w:val="28"/>
        </w:rPr>
        <w:t>Кадровое обеспечение образовательного процесса</w:t>
      </w:r>
      <w:bookmarkEnd w:id="3"/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еддипломной практикой в ДОУ: высшее педагогическое образование с квалификацией «Воспитатель детей дошкольного возраста» опыт работы не менее 10 лет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jc w:val="center"/>
        <w:rPr/>
      </w:pPr>
      <w:r>
        <w:rPr>
          <w:b/>
          <w:caps/>
          <w:sz w:val="28"/>
          <w:szCs w:val="28"/>
        </w:rPr>
        <w:t xml:space="preserve">Контроль и оценка результатов освоения ПРЕДДИПЛОМНОЙ </w:t>
      </w:r>
      <w:r>
        <w:rPr/>
        <w:t>практики</w:t>
      </w:r>
    </w:p>
    <w:tbl>
      <w:tblPr>
        <w:tblW w:w="92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408"/>
        <w:gridCol w:w="219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ланирует мероприятия, направленные на укрепление здоровья ребёнка и его физическое развит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ответствие планов-конспектов мероприятий, направленных на укрепление здоровья ребёнка и его физическое развитие (утренней гимнастики, прогулок, закаливания, физкультурных досугов и праздников) методическим требованиям;</w:t>
            </w:r>
          </w:p>
          <w:p>
            <w:pPr>
              <w:pStyle w:val="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ответствие выбранных методов, форм и средств физического воспитания и развития ребенка раннего и дошкольного возраста в планах проведения оздоровительных мероприятий возрастным особенност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одит режимные моменты в соответствии с возраст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Проведение режимных моментов (умывания, одевания, питания, сна) в соответствии с  возрастными психофизиологическими особенностями детей и требованиями метод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проведения режимных моментов в процессе преддипломной практик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11"/>
                <w:sz w:val="24"/>
                <w:szCs w:val="24"/>
              </w:rPr>
              <w:t>Проводит мероприятия по физическому воспитанию в процессе выполнения двигательного режим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Соответствие средств и методов проведения мероприятий по физическому воспитанию в процессе выполнения двигательного режима (утренней гимнастики, занятий, прогулок, закаливания, физкультурных досугов и праздников) анатомо</w:t>
              <w:softHyphen/>
              <w:t>физиологическим особенностям детей и санитарно-гигиеническим нор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проведенных мероприятий двигательного режима на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уществляет педагогическое наблюдение за состоянием здоровья каждого ребенка, своевременно информирует медицинского работника об изменениях в его самочувств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ответствие результатов педагогического наблюдения за состоянием здоровья каждого ребёнка критериям здоровья;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воевременность информирования медицинского работника об изменениях в самочувствии каждого ребенка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  <w:bookmarkStart w:id="4" w:name="_GoBack"/>
            <w:bookmarkEnd w:id="4"/>
            <w:r>
              <w:rPr>
                <w:bCs/>
              </w:rPr>
              <w:t>ценка записей наблюдения в дневнике  преддиплом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ланирует различные виды деятельности (игровую, трудовую, продуктивную) и общение детей в течение д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оставление плана работы по игровой, трудовой, продуктивной деятельности и общению детей в течение дня в соответствии с основной общеобразовательной программой  ДО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копительная оценка конспектов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овывает различные игры с детьми раннего и 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- Организация творческих игр (режиссерских, сюжетно-ролевых, театрализованных, со строительным материалом), с правилами (дидактических, подвижных) с детьми раннего и дошкольного возраста с учетом возраста детей и в соответствии с требованиями метод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за деятельность студент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ует посильный труд и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- Организация посильного труда и самообслуживания детей дошкольного возраста с учетом возраста детей и  в соответствии с требованиями метод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за деятельность студента на преддипломной 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ует общение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Организация общения детей в повседневной жизни с учетом возраста детей и в соответствии с требованиями методики </w:t>
            </w:r>
          </w:p>
          <w:p>
            <w:pPr>
              <w:pStyle w:val="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Организация общения детей в игровой, трудовой, продуктивной деятельности с учетом возраста детей и в соответствии с требованиями метод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ует 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оценива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продуктивную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деятельнос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дошкольник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(рисование, лепка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ппликац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конструировани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ация продуктивных видов деятельности (рисования, лепки, аппликации, конструирования) в соответствии с возрастом детей и методикой проведения;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нализ и оценка продуктов детской изобразительной деятельности (рисунков, поделок, аппликационных работ) в соответствии с требованиями методики по продуктивным видам деятельно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ганизует и проводит праздник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развлечения для детей раннего 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Организация и проведение праздников для детей раннего и дошкольного возраста в соответствии с требованиями методики </w:t>
            </w:r>
          </w:p>
          <w:p>
            <w:pPr>
              <w:pStyle w:val="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Организация и проведение развлечений для детей раннего и дошкольного возраста в соответствии с требованиями методи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нализирует процесс и результаты организации различных видов деятельности и общения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Анализ процесса и результатов организации различных видов деятельности и общения детей в соответствии с целями и задачами плана работы по различным видам деятельности и общения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32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пределяет цели и задачи, планирует занятия с детьми</w:t>
            </w:r>
          </w:p>
          <w:p>
            <w:pPr>
              <w:pStyle w:val="6"/>
              <w:shd w:fill="auto" w:val="clear"/>
              <w:spacing w:lineRule="auto" w:line="240" w:before="0" w:after="0"/>
              <w:ind w:right="232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пределение целей и задач в плане работы с детьми в соответствии с основной образовательной программой, реализуемой в ДОУ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оставление конспектов занятий с учётом особенностей возраста, группы и отдельных воспитанников в соответствии с поставленными целями и задач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ланов работы с детьми на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копительная оценка консп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34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одит  занятия с детьми дошкольного возрас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Проведение занятий в соответствии с планом-конспектом, требованиями СанП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за проведение занятий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уществляет педагогический контроль, оценивает процесс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и результаты обучения дошкольников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1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существление педагогического контроля в соответствии с методикой его проведения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ценивание процесса обучения дошкольников обосновано результатами анализа занятия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ценивание результатов обучения дошкольников на основе соответствующих методов диагност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за осуществлением контроля педагогической деятельности на преддиплом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нализирует заня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Анализ занятий по математическому, речевому, музыкальному развитию, экологическому образованию, экскурсий, наблюдений в соответствии с требованиями метод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копительная оценка анализа занятий на 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едет документацию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еспечивающую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организацию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Документация (перспективный, календарный планы работы), обеспечивающая организацию занятий, составлена в соответствии с методическими требованиями к её оформл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оценка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ерспективного и календарного планов работы на 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пределяет цели, задачи и планирует работу с родителям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пределение целей и задач работы с родителями в процессе планирования в соответствии с основными направлениями работы ДОУ с семьей по вопросам социального, психического и физического развития реб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оценка на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одит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едение индивидуальных консультаций по вопросам семейного воспитания в соответствии с результатами определения проблемного поля семьи;</w:t>
            </w:r>
          </w:p>
          <w:p>
            <w:pPr>
              <w:pStyle w:val="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едение индивидуальных консультаций по вопросам социального, психического и физического развития ребенка на основании анализа результатов наблюдений, зафиксированных в дневнике по производственной практи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66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Экспертная оценка за деятельностью студента на </w:t>
            </w: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66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одит родительские собрания, привлекает родителей к организации и проведению мероприятий в группе и в образовательном учрежден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едение родительских собраний в соответствии с методикой их проведения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ивлечение родителей к организации и проведению мероприятий в группе и в ДОУ  в соответствии с планом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18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Экспертная оценка за деятельностью студента на </w:t>
            </w: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18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ценивает и анализирует результаты работы с родителями, корректирует процесс взаимодействия с ним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Анализ и оценка результатов работы с родителями в соответствии с целями и задачами плана работы с родителями;</w:t>
            </w:r>
          </w:p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Выбор форм, методов и приемов коррекции процесса взаимодействия с родителями выполнен на основе анализа результатов работы с ни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12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Экспертная оценка за деятельностью студента на </w:t>
            </w: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  <w:p>
            <w:pPr>
              <w:pStyle w:val="6"/>
              <w:shd w:fill="auto" w:val="clear"/>
              <w:spacing w:lineRule="exact" w:line="274" w:before="12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ординиру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деятельнос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сотрудников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разователь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учрежден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работающих с группо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существление координации деятельности сотрудников образовательного учреждения, работающих с группой, в соответствии с планами мероприятий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 оценка деятельности студента по координации взаимодействия сотрудников ДОУ при проведении мероприятий на 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рабатывает методические материалы  на основе примерных с учетом особенностей возраста, группы и отдельных воспитаннико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Разработанные методические материалы (перспективный, календарно-тематический план работы и др.) на основе примерных соответствуют особенностям конкретного возраста, группы детей и отдельных воспитанников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оценка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работанных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етодических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атериалов на</w:t>
            </w:r>
          </w:p>
          <w:p>
            <w:pPr>
              <w:pStyle w:val="6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</w:rPr>
              <w:t xml:space="preserve">преддипломной </w:t>
            </w:r>
            <w:r>
              <w:rPr>
                <w:rStyle w:val="11"/>
                <w:sz w:val="24"/>
                <w:szCs w:val="24"/>
                <w:lang w:eastAsia="ru-RU"/>
              </w:rPr>
              <w:t>практике</w:t>
            </w:r>
          </w:p>
        </w:tc>
      </w:tr>
      <w:tr>
        <w:trPr>
          <w:trHeight w:val="39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здает в группе предметно развивающую среду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Проект предметно-развивающей среды соответствует возрасту детей, целям и задачам дошкольного образования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119"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Активное участие в создании предметно</w:t>
              <w:softHyphen/>
              <w:t>развивающей среды по конкретному направлению развития детей (по предложению руководителя практики) в группе в соответствии с календарно-тематическим планом или темой проектной деятельности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Экспертная оценка по результатам  практики</w:t>
            </w:r>
          </w:p>
          <w:p>
            <w:pPr>
              <w:pStyle w:val="6"/>
              <w:shd w:fill="auto" w:val="clear"/>
              <w:spacing w:lineRule="auto" w:line="240" w:before="0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интерпретация результата наблюдения за процессом участия в создании предметно </w:t>
              <w:softHyphen/>
              <w:t xml:space="preserve"> развивающей среды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истематизирует и оценивает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едагогический опыт и образовательные технологии в области дошкольного образования на основе изучения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фессиональной литературы, самоанализа и анализа деятельности других педагого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В представленных методических материалах реферативного характера педагогический опыт и образовательные технологии в области дошкольного образования систематизированы и оценены вер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методических материалов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формля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педагогическ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разработки в вид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отчетов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рефератов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выступлений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одержание отчетов, рефератов, выступлений соответствует:</w:t>
            </w:r>
          </w:p>
          <w:p>
            <w:pPr>
              <w:pStyle w:val="6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матике модуля;</w:t>
            </w:r>
          </w:p>
          <w:p>
            <w:pPr>
              <w:pStyle w:val="6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ебованиям к объему разработки;</w:t>
            </w:r>
          </w:p>
          <w:p>
            <w:pPr>
              <w:pStyle w:val="6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ебованиям к объему и типам использованных источников;</w:t>
            </w:r>
          </w:p>
          <w:p>
            <w:pPr>
              <w:pStyle w:val="6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ебованиям к использованным методам;</w:t>
            </w:r>
          </w:p>
          <w:p>
            <w:pPr>
              <w:pStyle w:val="6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rPr>
                <w:rStyle w:val="1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ебованиям к изложению содержания в логической последовательности, соблюдению единого стиля, общей грамотности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Педагогические разработки (отчеты, рефераты, выступления, статьи) оформлены в соответствии с правил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педагогических разработок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частвует в исследовательской и проектной деятельности в области дошкольного образования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В результате участия в исследовательской деятельности дошкольного учреждения:</w:t>
            </w:r>
          </w:p>
          <w:p>
            <w:pPr>
              <w:pStyle w:val="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ерно определена проблема исследования;</w:t>
            </w:r>
          </w:p>
          <w:p>
            <w:pPr>
              <w:pStyle w:val="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ерно сформулированы цель и задачи исследования;</w:t>
            </w:r>
          </w:p>
          <w:p>
            <w:pPr>
              <w:pStyle w:val="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рректно сформулирована гипотеза исследования;</w:t>
            </w:r>
          </w:p>
          <w:p>
            <w:pPr>
              <w:pStyle w:val="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ерно выбраны методы решения поставленных задач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В процессе участия в проектной деятельности в области дошкольного образования</w:t>
            </w:r>
          </w:p>
          <w:p>
            <w:pPr>
              <w:pStyle w:val="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декватно определена степень собственного участия в проекте;</w:t>
            </w:r>
          </w:p>
          <w:p>
            <w:pPr>
              <w:pStyle w:val="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 полной мере выполнены принятые обязательства;</w:t>
            </w:r>
          </w:p>
          <w:p>
            <w:pPr>
              <w:pStyle w:val="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декватная оценка результативности собственного участия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пертная оценка педагогических исследований и проектов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преддипломной практики должны позволять проверять у студентов не только профессиональные компетенции, но и развитие общих компетенций и 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результатов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</w:t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7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 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выбора и применения методов и способов решения профессиональных задач в области дошкольного воспитания</w:t>
            </w:r>
          </w:p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 3. 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способности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 Осуществлять поиски использование 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поиска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использования информационно-коммуникационных технологий в профессиональной деятельност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при выполнении работ на учебной и производственной практиках.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руководителями групп практикантов в ходе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 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организацию процесса дошкольного образования детей, результат и качество образовательного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- Обоснование выбора и применения методов и способов профессионального, личностного развития и самообразования;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-Планирование студентами повышения квалификации на существующей материально технической  и информационной баз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при выполнении работ 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существлять профилактику травматизма, обеспечивать охрану жизни и здоровь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охрану жизни и здоровья детей;</w:t>
            </w:r>
          </w:p>
          <w:p>
            <w:pPr>
              <w:pStyle w:val="Normal"/>
              <w:rPr/>
            </w:pPr>
            <w:r>
              <w:rPr/>
              <w:t>- Использование в организации процесса дошкольного образования детей здоровьесберегающих технологий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 Исполнять воинскую обязанность, в том числе с применением полученных профессиональных знаний (для юноше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готовности к исполнению воинской обяза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при выполнении работ на </w:t>
            </w:r>
            <w:r>
              <w:rPr>
                <w:bCs/>
              </w:rPr>
              <w:t xml:space="preserve">преддипломной </w:t>
            </w:r>
            <w:r>
              <w:rPr/>
              <w:t>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 по результатам преддипломной практики должен представить </w:t>
      </w:r>
      <w:r>
        <w:rPr>
          <w:b/>
          <w:sz w:val="28"/>
          <w:szCs w:val="28"/>
        </w:rPr>
        <w:t>отчетную документац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ик преддипломной практики с разработанными и проведёнными технологическими картами, самоанализ занятий, ежедневное описание других видов деятельности, осуществляемых в процессе практики (организация режимных моментов, прогулки, наблюдений, работа с родителями и т.д.) (см. Приложение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ёт по практике (см. Приложение 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ических разработок (может быть оформлено как приложение к дневник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й анализ воспитателя сильных и слабых сторон проведённых занятий с деть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и характеристику </w:t>
      </w:r>
      <w:r>
        <w:rPr>
          <w:color w:val="000000"/>
          <w:sz w:val="28"/>
          <w:szCs w:val="28"/>
        </w:rPr>
        <w:t>на студента-практиканта с оценкой за практику (см. Приложение 3 и 4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-540" w:hanging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spacing w:before="0" w:after="0"/>
        <w:ind w:left="-540" w:hanging="360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Угличский индустриально-педагогический колледж</w:t>
      </w:r>
    </w:p>
    <w:p>
      <w:pPr>
        <w:pStyle w:val="Heading1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28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Н Е В Н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уппа: 46Дз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Специальность: 44.02.01 Дошкольное образование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before="0" w:after="0"/>
        <w:ind w:left="3240" w:first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актики </w:t>
      </w:r>
    </w:p>
    <w:p>
      <w:pPr>
        <w:pStyle w:val="TextBody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 «20» апреля 2022 г. по «17» мая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учебного за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/_____________/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практики от предприятия, 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/_______________/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 Ярославской области</w:t>
      </w:r>
    </w:p>
    <w:p>
      <w:pPr>
        <w:pStyle w:val="Normal"/>
        <w:jc w:val="center"/>
        <w:rPr/>
      </w:pPr>
      <w:r>
        <w:rPr/>
        <w:t>Угличский индустриально-педагогический коллед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рганизации</w:t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/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/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преддиплом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ФИО студен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6Дз / 44.02.01 Дошкольное образование</w:t>
      </w:r>
    </w:p>
    <w:p>
      <w:pPr>
        <w:pStyle w:val="Normal"/>
        <w:jc w:val="right"/>
        <w:rPr/>
      </w:pPr>
      <w:r>
        <w:rPr/>
        <w:t>(Группа/специаль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База практ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20 апреля - 17 мая 2022 г.</w:t>
      </w:r>
    </w:p>
    <w:p>
      <w:pPr>
        <w:pStyle w:val="Normal"/>
        <w:jc w:val="right"/>
        <w:rPr/>
      </w:pPr>
      <w:r>
        <w:rPr/>
        <w:t>(Даты прохождения практ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Руководитель практики от организации, ФИО/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Руководитель практики от колледжа, ФИО/должност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56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содержания отчёта по преддипломной практике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(см. Приложение 2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ткая информация об образовательной организации – базе практики (название детского сада, адрес, контактные данные, ФИО заведующей, методиста, старшего воспитателя, ФИО воспитателя, контактный телефон, образовательная программа, группа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4. Оценочный лист (содержит все проведённые занятия) (см. Приложение 5)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ческие карты занятий, проведённые студентом с подробным самоанализом, подписью воспитателя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невник ежедневной работы, содержащий все конспекты проведённых занятий, самоанализ, другие виды деятельности, осуществляемые в ходе практик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(фото, видеоматериалы, ссылки на сайт МДОУ, отражающие профессиональную деятельность студента на практике, </w:t>
      </w:r>
      <w:r>
        <w:rPr>
          <w:sz w:val="28"/>
          <w:szCs w:val="28"/>
          <w:u w:val="single"/>
        </w:rPr>
        <w:t>отзывы и благодарственные письма от руководителей практики организации</w:t>
      </w:r>
      <w:r>
        <w:rPr>
          <w:sz w:val="28"/>
          <w:szCs w:val="28"/>
        </w:rPr>
        <w:t>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TextBody"/>
        <w:jc w:val="both"/>
        <w:rPr/>
      </w:pPr>
      <w:r>
        <w:rPr/>
        <w:t>Студент (ка) _____________________________________________________ группы 46Дз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TextBody"/>
        <w:jc w:val="both"/>
        <w:rPr/>
      </w:pPr>
      <w:r>
        <w:rPr/>
        <w:t>специальности 44.02.01 Дошкольное образование ГПОУ ЯО Угличского индустриально-педагогического колледжа проходила преддипломную практику в ____________________________________________________________________________</w:t>
      </w:r>
    </w:p>
    <w:p>
      <w:pPr>
        <w:pStyle w:val="TextBody"/>
        <w:jc w:val="both"/>
        <w:rPr/>
      </w:pPr>
      <w:r>
        <w:rPr/>
        <w:t>группа ___________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0"/>
          <w:szCs w:val="20"/>
        </w:rPr>
        <w:t>ПЛАН СОСТАВЛЕНИЯ ХАРАКТЕРИСТИКИ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При составлении характеристики необходимо отметить следующие показатели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ачество теоретических и практических знаний, умений, их использование в процессе прохождения преддипломной практики (планирование, диагностика, разработка и оформление конспектов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я педагогического процесса в осуществлении всестороннего развития детей, использование нетрадиционных форм (образовательная деятельность, игры, труд, режим, развлечения и т.д.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я детского коллектива, индивидуальный подход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личие и качество работы с родителям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ачество общественно-полезной работ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тношение к работе, дисциплинированность, положительные качества, черты характера личности, как будущего воспитател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трицательные качества и черты характера, которые мешают работ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воды и предлож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бщая оценка за практику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Подпись руководителя практики от организации /__________/ 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                                        </w:t>
      </w:r>
      <w:r>
        <w:rPr/>
        <w:t>ФИО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ечать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Аттестационный лист по преддипломной практике</w:t>
      </w:r>
    </w:p>
    <w:p>
      <w:pPr>
        <w:pStyle w:val="Style20"/>
        <w:numPr>
          <w:ilvl w:val="1"/>
          <w:numId w:val="16"/>
        </w:numPr>
        <w:ind w:left="0" w:hanging="0"/>
        <w:rPr/>
      </w:pPr>
      <w:r>
        <w:rPr/>
        <w:t xml:space="preserve">Ф.И.О. студента, группа, специальность: ___________________________________ </w:t>
      </w:r>
    </w:p>
    <w:p>
      <w:pPr>
        <w:pStyle w:val="Style20"/>
        <w:ind w:left="0" w:hanging="0"/>
        <w:rPr/>
      </w:pPr>
      <w:r>
        <w:rPr/>
        <w:t xml:space="preserve">____________________________________________________________________________ </w:t>
      </w:r>
    </w:p>
    <w:p>
      <w:pPr>
        <w:pStyle w:val="Style20"/>
        <w:numPr>
          <w:ilvl w:val="1"/>
          <w:numId w:val="16"/>
        </w:numPr>
        <w:ind w:left="0" w:hanging="0"/>
        <w:rPr/>
      </w:pPr>
      <w:r>
        <w:rPr/>
        <w:t xml:space="preserve">Место проведения практики (организация), наименование, адрес </w:t>
      </w:r>
    </w:p>
    <w:p>
      <w:pPr>
        <w:pStyle w:val="Style20"/>
        <w:ind w:left="0" w:hanging="0"/>
        <w:rPr/>
      </w:pPr>
      <w:r>
        <w:rPr/>
        <w:t>____________________________________________________________________________</w:t>
      </w:r>
    </w:p>
    <w:p>
      <w:pPr>
        <w:pStyle w:val="Style20"/>
        <w:numPr>
          <w:ilvl w:val="1"/>
          <w:numId w:val="16"/>
        </w:numPr>
        <w:ind w:left="0" w:hanging="0"/>
        <w:rPr/>
      </w:pPr>
      <w:r>
        <w:rPr/>
        <w:t>Время прохождения практики: с 20 апреля 2022 по 17 мая 2022</w:t>
      </w:r>
    </w:p>
    <w:p>
      <w:pPr>
        <w:pStyle w:val="Style20"/>
        <w:numPr>
          <w:ilvl w:val="1"/>
          <w:numId w:val="16"/>
        </w:numPr>
        <w:ind w:left="0" w:hanging="0"/>
        <w:rPr/>
      </w:pPr>
      <w:r>
        <w:rPr/>
        <w:t>Виды и объём работ, выполненные студентом во время практики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6"/>
        <w:gridCol w:w="2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Оценка выполнения работ</w:t>
            </w:r>
            <w:r>
              <w:rPr/>
              <w:t xml:space="preserve"> </w:t>
            </w:r>
          </w:p>
          <w:p>
            <w:pPr>
              <w:pStyle w:val="Style20"/>
              <w:ind w:left="0" w:hanging="0"/>
              <w:rPr/>
            </w:pPr>
            <w:r>
              <w:rPr/>
              <w:t>(5 – отлично, 4 – хорошо, 3 – удо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рганизация мероприятий, направленных на укрепление здоровья ребёнка и его физическое развитие: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ланирование мероприятий, направленных на укрепление здоровья ребёнка и его физическое развитие;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оведение режимных моментов в соответствии с возрастом;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оведение мероприятий по физическому воспитанию в процессе выполнения двигательного режим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рганизация различных видов деятельности и общения детей: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ланирование различных видов деятельности и общения детей в течение дня;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различных игр с детьми раннего и дошкольного возраста;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посильного труда и самообслуживания;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общения детей;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продуктивной деятельности дошкольников (рисование, лепка, аппликация, конструирование);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ация и проведение праздника и развлечения для детей раннего и дошкольного возраста;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анализ процесса и результатов организации различных видов деятельности и общения дет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рганизация занятий по основным общеобразовательным программам дошкольного образования: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определение цели и задач, планирование занятий с детьми дошкольного возраста;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проведение занятий с детьми дошкольного возраста;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осуществление педагогического контроля, оценка процесса и результатов обучения дошкольников;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анализ занятий;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/>
              <w:t>ведение документации, обеспечивающей организацию занят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Взаимодействие с родителями и сотрудниками образовательной организа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етодическое обеспечение образовательного процесс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jc w:val="both"/>
        <w:rPr/>
      </w:pPr>
      <w:r>
        <w:rPr/>
        <w:t>Качество выполнения работ в соответствии с требованиями организации, в которой проходила практика ___________________________________________________________</w:t>
      </w:r>
    </w:p>
    <w:p>
      <w:pPr>
        <w:pStyle w:val="Style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(5-отлично, 4-хорошо, 3-удовлетворительно)</w:t>
      </w:r>
    </w:p>
    <w:p>
      <w:pPr>
        <w:pStyle w:val="Style20"/>
        <w:ind w:left="0" w:hanging="0"/>
        <w:rPr/>
      </w:pPr>
      <w:r>
        <w:rPr/>
        <w:t>Дата «____» __________ 2022 г.</w:t>
      </w:r>
    </w:p>
    <w:p>
      <w:pPr>
        <w:pStyle w:val="Style20"/>
        <w:ind w:left="0" w:hanging="0"/>
        <w:rPr/>
      </w:pPr>
      <w:r>
        <w:rPr/>
        <w:t>Подпись руководителя практики _________/_______________</w:t>
      </w:r>
    </w:p>
    <w:p>
      <w:pPr>
        <w:pStyle w:val="Style20"/>
        <w:ind w:left="0" w:hanging="0"/>
        <w:rPr/>
      </w:pPr>
      <w:r>
        <w:rPr/>
        <w:t>Подпись ответственного лица ДОУ __________/_____________</w:t>
      </w:r>
    </w:p>
    <w:p>
      <w:pPr>
        <w:pStyle w:val="Style20"/>
        <w:ind w:left="0" w:hanging="0"/>
        <w:rPr/>
      </w:pPr>
      <w:r>
        <w:rPr/>
        <w:t>М.П.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о преддипломной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студента 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44.02.01 Дошкольное образ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46Д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хождения практики: </w:t>
      </w:r>
      <w:r>
        <w:rPr>
          <w:sz w:val="28"/>
          <w:szCs w:val="28"/>
        </w:rPr>
        <w:t xml:space="preserve">20 апреля по 17 мая 2022 г.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79"/>
        <w:gridCol w:w="2205"/>
        <w:gridCol w:w="4727"/>
        <w:gridCol w:w="141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/СО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воспитателя /_______/ 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заведующей ДОУ /________/ 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ализ проведённых занятий, видов деятель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ИО воспитателя 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ИО студента – практиканта 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за практики: 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</w:t>
      </w:r>
      <w:r>
        <w:rPr/>
        <w:t xml:space="preserve"> ___________________________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701"/>
        <w:gridCol w:w="340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/С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е сто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воспитателя /_________/ _______________________________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type w:val="nextPage"/>
      <w:pgSz w:w="11906" w:h="16838"/>
      <w:pgMar w:left="1276" w:right="851" w:gutter="0" w:header="0" w:top="709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0pt">
    <w:name w:val="Колонтитул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</w:pPr>
    <w:rPr>
      <w:b/>
      <w:bCs/>
      <w:i/>
      <w:iCs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ed.gov.ru/" TargetMode="External"/><Relationship Id="rId6" Type="http://schemas.openxmlformats.org/officeDocument/2006/relationships/hyperlink" Target="http://www.president.kremlin.ru/" TargetMode="External"/><Relationship Id="rId7" Type="http://schemas.openxmlformats.org/officeDocument/2006/relationships/hyperlink" Target="http://www.lav.edu.ru/" TargetMode="External"/><Relationship Id="rId8" Type="http://schemas.openxmlformats.org/officeDocument/2006/relationships/hyperlink" Target="http://www.school.ru/" TargetMode="External"/><Relationship Id="rId9" Type="http://schemas.openxmlformats.org/officeDocument/2006/relationships/hyperlink" Target="http://www.gain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courier.ru/" TargetMode="External"/><Relationship Id="rId12" Type="http://schemas.openxmlformats.org/officeDocument/2006/relationships/hyperlink" Target="http://www.vlados.ru/" TargetMode="External"/><Relationship Id="rId13" Type="http://schemas.openxmlformats.org/officeDocument/2006/relationships/hyperlink" Target="http://www.chtivo.ru/" TargetMode="External"/><Relationship Id="rId14" Type="http://schemas.openxmlformats.org/officeDocument/2006/relationships/hyperlink" Target="http://www.biglid.com.au/" TargetMode="External"/><Relationship Id="rId15" Type="http://schemas.openxmlformats.org/officeDocument/2006/relationships/hyperlink" Target="http://www.eurekanet.ru/" TargetMode="External"/><Relationship Id="rId16" Type="http://schemas.openxmlformats.org/officeDocument/2006/relationships/hyperlink" Target="http://www.ivalex.vistcom.ru/" TargetMode="External"/><Relationship Id="rId17" Type="http://schemas.openxmlformats.org/officeDocument/2006/relationships/hyperlink" Target="http://ivalex.ucoz.ru/forum/" TargetMode="External"/><Relationship Id="rId18" Type="http://schemas.openxmlformats.org/officeDocument/2006/relationships/hyperlink" Target="http://dob.1september.ru/" TargetMode="External"/><Relationship Id="rId19" Type="http://schemas.openxmlformats.org/officeDocument/2006/relationships/hyperlink" Target="http://www.dovosp.ru/" TargetMode="External"/><Relationship Id="rId20" Type="http://schemas.openxmlformats.org/officeDocument/2006/relationships/hyperlink" Target="http://ivalex.ucoz.ru/forum/" TargetMode="External"/><Relationship Id="rId21" Type="http://schemas.openxmlformats.org/officeDocument/2006/relationships/hyperlink" Target="http://vospitatel.resobr.ru/archive/year/articles/1220/http:/" TargetMode="Externa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3:00Z</dcterms:created>
  <dc:creator>Лариса</dc:creator>
  <dc:description/>
  <cp:keywords/>
  <dc:language>en-US</dc:language>
  <cp:lastModifiedBy>Лукьянчикова А.Е.</cp:lastModifiedBy>
  <cp:lastPrinted>2013-11-18T09:28:00Z</cp:lastPrinted>
  <dcterms:modified xsi:type="dcterms:W3CDTF">2022-02-11T08:43:00Z</dcterms:modified>
  <cp:revision>2</cp:revision>
  <dc:subject/>
  <dc:title/>
</cp:coreProperties>
</file>