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ичский индустриально-педагогический колледж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производствен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специальности Дошкольное образова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глич, 202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актики в структуре ОПОП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2. Организация различных видов деятельности и общения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3.Организация занятий по основным общеобразовательным программам дошкольного образова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 практике предшествует изучение: ПМ 02, ПМ 0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и время проведения прак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: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стр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: 01.12 – 20.0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: дошкольные образовательные учрежд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рудоемкость: 252 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практи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целостного представления об особенностях педагогического взаимодействия между воспитателями и дошкольниками и овладение функциями деятельности воспитателя в группах дошкольного возра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системы профессиональных умений, знаний, навыков, необходимых воспитателю для выполнения его функц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е наблюдать, анализировать и проводить воспитательно-образовательную работу с детьми, оценивать ее эффективность, вести педагогическую документац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современными технологиями и методиками воспитательно-образовательной работы, обеспечивающими личностно-ориентированный подход к детям и всестороннее их развит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студентов способности выбирать педагогические приемы и технологии, адекватные приоритетным задачам воспитания на данной возрастной ступени и индивидуальным особенностям конкретного ребенка-дошкольни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 студентов установки на формирование индивидуального стиля и педагог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прохождения практики (формируемые компетен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щие компетен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фессиональные компетенции: (ПК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1. Планировать различные виды деятельности и общения детей в течение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Организовывать различные игры с детьми раннего и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Организовывать посильный труд и само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4. Организовывать общение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6. Организовывать и проводить праздники и развлечения для детей раннего и дошкольного возрас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3.1. Определять цели и задачи, планировать занятия с детьми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3.2. Проводить занятия с детьми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5. Вести документацию, обеспечивающую организацию зан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5.2. Создавать в группе предметно-развивающую ср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 5.5. Участвовать в исследовательской и проектной деятельности в области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8"/>
        <w:gridCol w:w="7172"/>
      </w:tblGrid>
      <w:tr>
        <w:trPr/>
        <w:tc>
          <w:tcPr>
            <w:tcW w:w="2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2. Организация различных видов деятельности и общени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занятий по рисованию в разных возрастных группах в базовых дошкольных учреждениях. Оформление детских работ. Участие в анализе и самоанализе проведенных занятий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занятий по лепке в разных возрастных группах в базовых дошкольных учреждениях. Оформление детских работ. Участие в анализе и самоанализе проведенных занятий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занятий по аппликации в разных возрастных группах в базовых дошкольных учреждениях. Оформление детских работ. Участие в анализе и самоанализе проведенных занятий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проведение занятий по конструированию и ручному труду в разных возрастных группах в базовых дошкольных учреждениях. Оформление детских работ. Участие в анализе и самоанализе проведенных занятий.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проведение трудовой деятельности с детьм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е дня (составление конспектов мероприятий по трудовой деятельности детей своей группы);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трудовой деятельности с детьми во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е дня (составление конспектов мероприятий по трудовой деятельности детей своей группы)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занятия по ознакомлению детей с трудом взрослых с детьми своей группы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 группу альбомов по трудовому воспитанию детей, их рассматривание с детьми. Проведение дидактических игр по трудовому воспитанию детей своей группы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проведение игровой деятельности с детьм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е дня (составление конспектов подвижных и дидактических игр);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игровой деятельности с детьми во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е дня (составление конспектов творческих игр);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в группу игрушек-забав и игрушек-самоделок, обыгрывание их;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 группу разных видов театра, показ работы с атрибутами разных видов театра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проведение занятия по методике музыкального развития совместно с музыкальным руководителем;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дивидуальной работы по музыкальному воспитанию и музыкальных дидактических игр с детьми вне занятий;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ведении праздника с детьми своей группы;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проведение досугов с детьми с применением музыки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уровня общительности детей (по М.И. Лисиной)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анализ общения воспитателя с детьми с целью определения стиля педагогического общения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редставлений дошкольника об отношении к ним педагога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мотивов взаимодействия детей 2-7 лет со взрослыми. Диагностика взаимоотношений между детьми в группе детского сада.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3. 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занятий по развитию детской речи в разных возрастных группах в базовых дошкольных учреждениях. Участие в анализе и самоанализе проведенных занятий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занятий по экологическому образованию в разных возрастных группах в базовых дошкольных учреждениях. Участие в анализе и самоанализе проведенных занятий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занятий по математическому развитию в разных возрастных группах в базовых дошкольных учреждениях. Участие в анализе и самоанализе проведенных занятий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проведение игровой деятельности по развитию детской речи с детьм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е дня (составление конспектов подвижных и дидактических игр);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игровой деятельности по развитию детской речи с детьми во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е дня (составление конспектов творческих игр);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проведение игровой деятельности по математическому развитию с детьм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е дня (составление конспектов подвижных и дидактических игр);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игровой деятельности по математическому развитию с детьми во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е дня (составление конспектов творческих игр);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проведение игровой деятельности по экологическому образованию с детьм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е дня (составление конспектов подвижных и дидактических игр);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игровой деятельности по экологическому образованию с детьми во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е дня (составление конспектов творческих игр)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8"/>
        <w:gridCol w:w="5998"/>
        <w:gridCol w:w="3409"/>
      </w:tblGrid>
      <w:tr>
        <w:trPr>
          <w:trHeight w:val="435" w:hRule="atLeast"/>
        </w:trPr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разделов и тем практики 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недель)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студента в качестве воспитателя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сследовательской работы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2ч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 Самостоятельная работа студента в качестве воспита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и самоанализ занят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5 КАЖДОГО ВИ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льной деятельности (по рисованию, лепке, аппликации) по 2 кажд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е музыкаль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му 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ому развит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ю детской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му воспита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 Проведение исследовательск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я современных педагогических технолог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И ОЦЕНКА РЕЗУЛЬТАТОВ ОСВОЕНИЯ РАБОЧЕЙ ПРОГРАММ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омежуточной аттестации (по итогам прак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предоставляет следующую документацию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 прак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невнике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л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, по которой работаю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ка зан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конспекты, согласно пла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ртфолио (папка-копил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аботают по специальност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ла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групп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, по которой работаю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П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ка занят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пекты за 1 нед., а за остальные недели - планы заня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ртфолио (папка-копилк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ная документ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ый лист с места прохождения практики или с места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анный вид практики выставляется дифференцированный зач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хождения производственной практики студенты должн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азнообразные методы, формы и средства организации деятельности детей на заняти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целей и задач обучения, воспитания и развития личности дошкольника при составлении конспектов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групповых и индивидуальных занятий по различным разделам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и анализа различных видов занятий в разных возрастных груп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я занятий, наблюдений в диалоге с сокурсниками, руководителем педагогической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я документ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ичский индустриально-педагогический коллед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/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ИО 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Группа/специаль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База практи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ы прохождения практи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ководитель практики от организации, ФИО/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практики от колледжа, ФИО/должност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содержания отчёта по педагогической практике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1)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образовательной организации – базы практики (название школы, ДОУ, адрес, контактные данные, ФИО заведующей, старшего воспитателя, ФИО воспитателя, контактный телефон, образовательная программа, группа)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карты (конспекты) занятий, проведённых студентом с подробным самоанализом, подписью воспитателя, руководителя практики, –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для студентов специальности «Дошкольное образование»)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карты наблюдаемых занятий с кратким анализом или заполненной схемой анализа – </w:t>
      </w:r>
      <w:r>
        <w:rPr>
          <w:rFonts w:cs="Times New Roman" w:ascii="Times New Roman" w:hAnsi="Times New Roman"/>
          <w:b/>
          <w:sz w:val="28"/>
          <w:szCs w:val="28"/>
        </w:rPr>
        <w:t>количество 5</w:t>
      </w:r>
      <w:r>
        <w:rPr>
          <w:rFonts w:cs="Times New Roman" w:ascii="Times New Roman" w:hAnsi="Times New Roman"/>
          <w:sz w:val="28"/>
          <w:szCs w:val="28"/>
        </w:rPr>
        <w:t xml:space="preserve"> (для студентов специальности «Дошкольное образование»)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фото, видеоматериалы, газетные статьи, ссылки на сайт колледжа, отражающие профессиональную деятельность студента на практике, отзывы и благодарственные письма от руководителей практики организации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аналитического отчета студент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бщая информация 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 О. студента, группа, курс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 (полное название ДОУ), группа.____________________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актики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условий прохождения практики в ДОУ и теоретической подготовки студентов в колледже для успешного ее прохождения (какие учебные дисциплины позволяют реализовывать задачи практики) 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Качественный анализ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названия проведенных методик диагностирования, количество и возраст испытуемых 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анализ результатов деятельности: какие задачи (см. пояснительную записку) практики были реализованы, в какой степени (слабо, достаточно, в полном объеме – из аттестационного листа) ______________________________________________________________________ 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форме использовали данные изучения личности ребёнка 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документами научились работать 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петенции (из требований к уровню подготовки студентов) сформировались, что этому способствовало 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впечатления о практике, какие задачи практики остались нереализованными 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13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. Проблемы. Возможные пути их реализации 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ичский индустриально -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оизводствен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ой в дошкольном образовательном учреждении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и (та) ________ ______ групп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 И. О. студен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оизводственной практике</w:t>
      </w:r>
    </w:p>
    <w:p>
      <w:pPr>
        <w:pStyle w:val="Style17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студента, группа, специальность: _________________________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7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рактики (организация), наименование, адрес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7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рактики _____________________________________ </w:t>
      </w:r>
    </w:p>
    <w:p>
      <w:pPr>
        <w:pStyle w:val="Style17"/>
        <w:numPr>
          <w:ilvl w:val="1"/>
          <w:numId w:val="2"/>
        </w:numPr>
        <w:ind w:left="0" w:hanging="0"/>
        <w:rPr/>
      </w:pPr>
      <w:r>
        <w:rPr/>
        <w:t>Виды и объём работ, выполненные студентом во время практики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4"/>
        <w:gridCol w:w="1461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работ (отлично, хорошо, удовлетворитель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учетом  с учётом возрастных и индивидуальных особенн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проведения исследовательской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с учётом особенностей возраста, группы, отдельных воспитан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упповых, индивидуальных занятий по всем видам деятельности дошкольник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анализа занятий, наблю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тдельных занятий, наблюдений в диалоге с руководителем педагогической практики, воспитателями, разработка предложений по их корре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, обеспечивающей организацию и проведение организованной образователь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выполнения работ в соответствии с технологией и/или требованиями организации, в которой проходила практика ___________________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Style17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по производственной практике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 «____» __________ 2025   г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_________/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 ДОУ __________/_____________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12:00Z</dcterms:created>
  <dc:creator>volkova</dc:creator>
  <dc:description/>
  <cp:keywords/>
  <dc:language>en-US</dc:language>
  <cp:lastModifiedBy>Голованова А.</cp:lastModifiedBy>
  <cp:lastPrinted>2025-05-26T08:14:00Z</cp:lastPrinted>
  <dcterms:modified xsi:type="dcterms:W3CDTF">2025-05-26T05:33:00Z</dcterms:modified>
  <cp:revision>5</cp:revision>
  <dc:subject/>
  <dc:title/>
</cp:coreProperties>
</file>