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 и культура речи (Преп. Золотцева М.Ю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к экзамен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нятие о языке и речи. Функции языка и речи. Основные разделы науки о язы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нятие о современном русском литературном языке. Признаки литературного языка. Виды нор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ексическая норма: употребление слова в несвойственном значении, многословие (тавтология, плеоназм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ексическая норма: ошибки, связанные с употреблением фразеологизмов, омонимов, устаревших, заимствованных слов, просторечий и канцеляризм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фоэпическая норма: норма ударения и норма произношения, фонетические средства выразительности (звукопись, звукоподражательные слова). Понятие о фонетическом неблагозвуч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рфография: разделы и принципы русской орфограф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рфограммы в корня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рфограммы в приставках и на стыке морфе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рфограммы в суффиксах различных частей реч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авописание гласных после шипящих и ц и сложных сл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авописание наречий и служебных частей реч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Морфемика: словообразовательные нормы. Стилистические возможности словообразов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Морфологическая норма: род  имен существительных, род несклоняемых существительных, существительные общего рода, род существительных, обозначающих лица по должности, професс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Морфологическая норма: категория падежа, варианты падежных окончаний существительных Р.п. ед.ч., Р.п. мн.ч., Им.п. мн.ч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Морфологическая норма: образование и употребление полной и краткой форм, степеней сравнения имен прилагательных; образование и употребление имен числительны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Синтаксис: основные единицы синтаксиса. Стилистические возможности порядка слов в предложении, согласование подлежащего и сказуемого, норма управления, употребление обособленных конструкц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онятие текста, основные признаки текста. Виды связи предложений в тексте. Смысловые типы текс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Функциональные стили речи. Характеристика стилей реч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Жанры письменной научной реч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Жанры письменной делов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5:00Z</dcterms:created>
  <dc:creator>DOCTOR</dc:creator>
  <dc:description/>
  <cp:keywords/>
  <dc:language>en-US</dc:language>
  <cp:lastModifiedBy>TC_Lukalla</cp:lastModifiedBy>
  <dcterms:modified xsi:type="dcterms:W3CDTF">2010-11-22T08:58:00Z</dcterms:modified>
  <cp:revision>7</cp:revision>
  <dc:subject/>
  <dc:title/>
</cp:coreProperties>
</file>